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чёт о ходе выполнения муниципальной программы </w:t>
      </w:r>
      <w:r>
        <w:rPr>
          <w:sz w:val="28"/>
          <w:szCs w:val="28"/>
        </w:rPr>
        <w:t>«</w:t>
      </w:r>
      <w:r>
        <w:rPr/>
        <w:t>Создание комфортной среды и улучшение архитектурного облика муниципального образования Октябрьское сельское поселение Радищевского района Ульяновской области на 2023-2027 годы».</w:t>
      </w:r>
    </w:p>
    <w:p>
      <w:pPr>
        <w:pStyle w:val="Normal"/>
        <w:jc w:val="center"/>
        <w:rPr/>
      </w:pPr>
      <w:r>
        <w:rPr/>
        <w:t>по состоянию на 01.04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3"/>
        <w:gridCol w:w="2067"/>
        <w:gridCol w:w="607"/>
        <w:gridCol w:w="666"/>
        <w:gridCol w:w="763"/>
        <w:gridCol w:w="489"/>
        <w:gridCol w:w="520"/>
        <w:gridCol w:w="607"/>
        <w:gridCol w:w="664"/>
        <w:gridCol w:w="666"/>
        <w:gridCol w:w="489"/>
        <w:gridCol w:w="469"/>
        <w:gridCol w:w="607"/>
        <w:gridCol w:w="664"/>
        <w:gridCol w:w="666"/>
        <w:gridCol w:w="489"/>
        <w:gridCol w:w="469"/>
        <w:gridCol w:w="2352"/>
      </w:tblGrid>
      <w:tr>
        <w:trPr>
          <w:trHeight w:val="4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территорий</w:t>
            </w:r>
          </w:p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дби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сквера имени В.А. Пешехонова  по ул. Мира в п. Октябрьский Радищевского района Ульян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монт памятника ВОВ в с. Верхняя Маза МО Октябрьское сельское поселение Радищевского района Ульяновской област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площадок  накопления твердых коммунальных отходов в МО Октябрьское сельское поселение Радищевского района Ульян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0"/>
        <w:gridCol w:w="829"/>
        <w:gridCol w:w="1817"/>
        <w:gridCol w:w="848"/>
        <w:gridCol w:w="849"/>
        <w:gridCol w:w="849"/>
        <w:gridCol w:w="849"/>
        <w:gridCol w:w="848"/>
        <w:gridCol w:w="865"/>
        <w:gridCol w:w="849"/>
        <w:gridCol w:w="865"/>
        <w:gridCol w:w="2692"/>
      </w:tblGrid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4 год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, тыс. руб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территорий</w:t>
            </w:r>
          </w:p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дби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сквера имени В.А. Пешехонова  по ул. Мира в п. Октябрьский Радищевского района Ульяновс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монт памятника ВОВ в с. Верхняя Маза МО Октябрьское сельское поселение Радищевского района Ульяновской област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площадок  накопления твердых коммунальных отходов в МО Октябрьское сельское поселение Радищевского района Ульяновс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/>
        <w:t xml:space="preserve">3. Сведения о заключенных муниципальных контрактах, связанных с реализации МП: </w:t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pStyle w:val="Normal"/>
        <w:jc w:val="both"/>
        <w:rPr/>
      </w:pPr>
      <w:r>
        <w:rPr/>
        <w:t>В соответствии с методикой, утвержденной соответствующей МП</w:t>
      </w:r>
    </w:p>
    <w:sectPr>
      <w:type w:val="nextPage"/>
      <w:pgSz w:orient="landscape" w:w="16838" w:h="11906"/>
      <w:pgMar w:left="720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7:00Z</dcterms:created>
  <dc:creator>Admin</dc:creator>
  <dc:description/>
  <cp:keywords/>
  <dc:language>en-US</dc:language>
  <cp:lastModifiedBy>1</cp:lastModifiedBy>
  <cp:lastPrinted>2019-04-11T15:14:00Z</cp:lastPrinted>
  <dcterms:modified xsi:type="dcterms:W3CDTF">2024-04-01T07:42:00Z</dcterms:modified>
  <cp:revision>11</cp:revision>
  <dc:subject/>
  <dc:title>АДМИНИСТРАЦИЯ  МУНИЦИПАЛЬНОГО  ОБРАЗОВАНИЯ</dc:title>
</cp:coreProperties>
</file>