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04.2025 года</w:t>
        <w:tab/>
        <w:tab/>
        <w:t xml:space="preserve">                                                                                    № 2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71565" cy="207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 ОБРАЗОВА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ОКТЯБРЬСКОЕ СЕЛЬСКОЕ ПОСЕЛЕНИЕ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ДИЩЕВСКОГО  РАЙОНА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ЛЬЯНОВ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63.45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 ОБРАЗОВАН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ОКТЯБРЬСКОЕ СЕЛЬСКОЕ ПОСЕЛЕНИЕ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ДИЩЕВСКОГО  РАЙОНА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УЛЬЯНОВСКОЙ  ОБЛАСТИ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. Октябрьский </w:t>
      </w:r>
    </w:p>
    <w:p>
      <w:pPr>
        <w:pStyle w:val="Style2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№ 90 от 25.11. 2024 года по муниципальной програм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Комплексное развитие сельских территорий муниципального образования Октябрьское сельское поселение Радищевского района Ульяновской области 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5-2030 годы»</w:t>
      </w:r>
    </w:p>
    <w:p>
      <w:pPr>
        <w:pStyle w:val="Style2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2"/>
        <w:ind w:right="-28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 муниципального  образования  Октябрьское  сельское  поселение  Радищевского  района   Ульяновской  области    п о с т а н о в л я е т:</w:t>
      </w:r>
    </w:p>
    <w:p>
      <w:pPr>
        <w:pStyle w:val="Style22"/>
        <w:ind w:right="-284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right="-284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муниципальную программу «Комплексное развитие сельских территорий муниципального образования Октябрьское сельское поселение Радищевского района Ульяновской области на 2025-2030 годы» (далее – Программа), утверждённую  постановлением администрации  муниципального  образования  Октябрьское  сельское  поселение  Радищевского  района  Ульяновской  области от 25.11.2024 года № 90 в  Приложение 4 «Финансовое обеспечение реализации муниципальной программы «Комплексное развитие сельских территорий муниципального образования Октябрьское сельское поселение Радищевского района Ульяновской области на 2025-2030 годы» </w:t>
      </w:r>
      <w:r>
        <w:rPr>
          <w:rFonts w:cs="PT Astra Serif" w:ascii="PT Astra Serif" w:hAnsi="PT Astra Serif"/>
          <w:bCs/>
          <w:sz w:val="28"/>
          <w:szCs w:val="28"/>
        </w:rPr>
        <w:t xml:space="preserve">следующие изменения </w:t>
      </w:r>
      <w:r>
        <w:rPr>
          <w:rFonts w:cs="PT Astra Serif" w:ascii="PT Astra Serif" w:hAnsi="PT Astra Serif"/>
          <w:sz w:val="28"/>
          <w:szCs w:val="28"/>
        </w:rPr>
        <w:t>(Приложение 4 прилагается)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22"/>
        <w:ind w:right="-284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 xml:space="preserve">Приложение 4 «Финансовое обеспечение реализации муниципальной программы «Комплексное развитие сельских территорий муниципального образования Октябрьское сельское поселение Радищевского района Ульяновской области на 2025-2030 годы» 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 (Приложение 4):</w:t>
      </w:r>
    </w:p>
    <w:p>
      <w:pPr>
        <w:pStyle w:val="Style22"/>
        <w:ind w:right="-284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 постановление  вступает  в  силу  на следующий  день  после  дня  его  официального  опубликования.</w:t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Д. Е. Бузаев</w:t>
      </w:r>
    </w:p>
    <w:p>
      <w:pPr>
        <w:pStyle w:val="Normal"/>
        <w:spacing w:lineRule="auto" w:line="240" w:before="0" w:after="0"/>
        <w:ind w:right="-456" w:firstLine="7088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right="-456" w:firstLine="7088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остановлением № 21</w:t>
      </w:r>
    </w:p>
    <w:p>
      <w:pPr>
        <w:pStyle w:val="Normal"/>
        <w:spacing w:lineRule="auto" w:line="240" w:before="0" w:after="0"/>
        <w:ind w:right="-456" w:firstLine="7088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от «28» апреля 2025 года</w:t>
      </w:r>
    </w:p>
    <w:p>
      <w:pPr>
        <w:pStyle w:val="Normal"/>
        <w:spacing w:lineRule="auto" w:line="240" w:before="0" w:after="0"/>
        <w:ind w:right="-456" w:firstLine="7088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ind w:right="-456" w:firstLine="7088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right="-456" w:firstLine="7088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Октябрьское сельское поселение</w:t>
      </w:r>
    </w:p>
    <w:p>
      <w:pPr>
        <w:pStyle w:val="Normal"/>
        <w:spacing w:lineRule="auto" w:line="240" w:before="0" w:after="0"/>
        <w:ind w:right="-456" w:firstLine="7088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адищевского района</w:t>
      </w:r>
    </w:p>
    <w:p>
      <w:pPr>
        <w:pStyle w:val="Normal"/>
        <w:spacing w:lineRule="auto" w:line="240" w:before="0" w:after="0"/>
        <w:ind w:right="-456" w:firstLine="7088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sz w:val="24"/>
          <w:szCs w:val="24"/>
          <w:lang w:eastAsia="ru-RU"/>
        </w:rPr>
        <w:t xml:space="preserve">реализации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муниципальной программы </w:t>
      </w:r>
      <w:r>
        <w:rPr>
          <w:rStyle w:val="Fontstyle01"/>
          <w:rFonts w:cs="PT Astra Serif" w:ascii="PT Astra Serif" w:hAnsi="PT Astra Serif"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b/>
          <w:sz w:val="24"/>
          <w:szCs w:val="24"/>
        </w:rPr>
        <w:t xml:space="preserve">Комплексное развитие сельских территорий </w:t>
      </w:r>
      <w:r>
        <w:rPr>
          <w:rStyle w:val="Fontstyle01"/>
          <w:rFonts w:cs="PT Astra Serif" w:ascii="PT Astra Serif" w:hAnsi="PT Astra Serif"/>
          <w:color w:val="000000"/>
          <w:sz w:val="24"/>
          <w:szCs w:val="24"/>
        </w:rPr>
        <w:t>муниципального образования Октябрьское сельское поселение Радищевского района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Fontstyle01"/>
          <w:rFonts w:ascii="PT Astra Serif" w:hAnsi="PT Astra Serif" w:eastAsia="Times New Roman" w:cs="PT Astra Serif"/>
          <w:b/>
          <w:b/>
          <w:color w:val="000000"/>
          <w:sz w:val="24"/>
          <w:szCs w:val="24"/>
          <w:lang w:eastAsia="ru-RU"/>
        </w:rPr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934"/>
        <w:gridCol w:w="1560"/>
        <w:gridCol w:w="1984"/>
        <w:gridCol w:w="992"/>
        <w:gridCol w:w="1276"/>
        <w:gridCol w:w="1276"/>
        <w:gridCol w:w="1134"/>
        <w:gridCol w:w="1134"/>
        <w:gridCol w:w="1054"/>
        <w:gridCol w:w="1072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30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мплексное развитие сельских территорий</w:t>
            </w:r>
            <w:r>
              <w:rPr>
                <w:rStyle w:val="Fontstyle01"/>
                <w:rFonts w:cs="PT Astra Serif" w:ascii="PT Astra Serif" w:hAnsi="PT Astra Serif"/>
                <w:b w:val="false"/>
                <w:sz w:val="20"/>
                <w:szCs w:val="20"/>
              </w:rPr>
              <w:t>муниципального образования «Октябрьское сельскоепоселение  Радищевского района Ульяновской области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437733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2636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772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1995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609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04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9210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500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191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4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43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08768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717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618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452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609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04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49210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оздание комфортной среды и улучшение архитектурного облика муниципального образования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220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9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38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6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0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220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9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38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6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0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4 4 01 6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8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000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Мероприятия по обеспечению комплексного развития сельских территорий, связанных с благоустройством (КРС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74 4 01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57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74 4 01 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0000,0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рганизация уличного освещ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8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50000,0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4 4 01 6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8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0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5000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Обеспечение благоприятной окружающей среды и оздоровление экологической обстановки в муниципальном образовани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ликвидации свалок, обрезке больных деревьев и кустарников, проведение экологических «субботник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74 4 02 600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00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Благоустройство родников в Ульяновской области, используемых населением в качестве источников питьевого водоснабж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4 402 7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мплекс процессных мероприятий «Развитие сети автомобильных дорог местного значения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203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092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09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59266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2203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092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09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59266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2203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092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09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59266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74 4 03 60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22032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08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0926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09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59266,0</w:t>
            </w:r>
          </w:p>
        </w:tc>
      </w:tr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Обеспечение пожарной безопасности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в муниципальном образовании «Октябрьское сельское поселениепоселение Радищевского района Ульяновской области</w:t>
            </w: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«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здание и обеспечение необходимых условий для повышения пожарной безопасности в населённых пунк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БУ «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4 4 04 2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0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Комплекс процессных мероприятий, не входящий в направления муниципальной программы «Обеспечение деятельности органов местного самоуправления, подведомственных учреждений, осуществления отдельных полномоч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45925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707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126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5530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7547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225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557834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40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0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54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543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45784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566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972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3987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7547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225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557834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ие деятельности Главы админи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512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0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2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27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77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92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971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4 405 2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512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0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2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27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77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92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97100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ие деятельности аппарата админи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460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0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0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79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79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18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18475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460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0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0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79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795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18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018475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МБУ«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25955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595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799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4256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4256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814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896259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4 4 05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25955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595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3799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4256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4256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814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4896259,0</w:t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446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3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53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534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74 4 05 511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446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39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53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534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2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6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74 4 05 71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2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86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 xml:space="preserve">74 4 05 730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745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91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9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91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91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74 4 05 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745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9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9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91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91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9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491100,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расходных обязательств муниципального, возникающих при выполнени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color w:val="000000"/>
                <w:shd w:fill="FFFFFF" w:val="clear"/>
              </w:rPr>
              <w:t>74 4 05 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8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75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75000,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7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175000,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егиональный приоритетный проект «Поддержка мест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3 00 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38249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38249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43 01 70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29261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2926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 (местны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43 301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 xml:space="preserve"> 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462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462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роприятия по обеспечению реализации проектов развития муниципальных образований Ульяновской области, подготовленных на основе местных инициатив граждан (софинансирование населения – 275 399,48 рублей; от ИП – 160 649,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43 301 </w:t>
            </w:r>
            <w:r>
              <w:rPr>
                <w:color w:val="000000"/>
                <w:shd w:fill="FFFFFF" w:val="clear"/>
                <w:lang w:val="en-US"/>
              </w:rPr>
              <w:t>S</w:t>
            </w:r>
            <w:r>
              <w:rPr>
                <w:color w:val="000000"/>
                <w:shd w:fill="FFFFFF" w:val="clear"/>
              </w:rPr>
              <w:t xml:space="preserve"> 0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4360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PT Astra Serif" w:hAnsi="PT Astra Serif"/>
                <w:color w:val="000000"/>
                <w:sz w:val="20"/>
                <w:szCs w:val="20"/>
                <w:lang w:eastAsia="ru-RU"/>
              </w:rPr>
              <w:t>4360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22"/>
        <w:ind w:right="-284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eastAsia="Calibri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Обычный (веб)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1:00Z</dcterms:created>
  <dc:creator>Пользователь Windows</dc:creator>
  <dc:description/>
  <cp:keywords/>
  <dc:language>en-US</dc:language>
  <cp:lastModifiedBy>1</cp:lastModifiedBy>
  <cp:lastPrinted>2021-04-20T09:16:00Z</cp:lastPrinted>
  <dcterms:modified xsi:type="dcterms:W3CDTF">2025-04-28T04:35:00Z</dcterms:modified>
  <cp:revision>35</cp:revision>
  <dc:subject/>
  <dc:title/>
</cp:coreProperties>
</file>