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ДИЩ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ЬЯ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80" w:leader="none"/>
          <w:tab w:val="left" w:pos="7590" w:leader="none"/>
        </w:tabs>
        <w:jc w:val="both"/>
        <w:rPr/>
      </w:pPr>
      <w:r>
        <w:rPr/>
        <w:tab/>
        <w:tab/>
        <w:t xml:space="preserve">         01.07.2025 года                                                                                                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Октябр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>
          <w:b/>
          <w:b/>
        </w:rPr>
      </w:pPr>
      <w:r>
        <w:rPr>
          <w:b/>
        </w:rPr>
        <w:t xml:space="preserve">О внесении  изменений в Положение об оплате труда работников Администрации муниципального образования Октябрьское сельское поселение Радищевского района Ульяновской области и работников муниципальных учреждений, подведомственных Администрации муниципального образования Октябрьское сельское поселение Радищевского района Ульяновской области 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6" w:firstLine="709"/>
        <w:jc w:val="both"/>
        <w:rPr/>
      </w:pPr>
      <w:r>
        <w:rPr/>
        <w:t xml:space="preserve">В соответствии со статьёй 144 Трудового кодекса Российской Федерации, </w:t>
      </w:r>
      <w:r>
        <w:rPr>
          <w:color w:val="000000"/>
        </w:rPr>
        <w:t xml:space="preserve">Администрация муниципального   образования   Октябрьское сельское поселение Радищевского района Ульяновской  области  п о с т а н о в л я е т: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в  Положение об оплате труда работников Администрации муниципального образования Октябрьское сельское поселение Радищевского района Ульяновской области и работников муниципальных учреждений, подведомственных Администрации муниципального образования Октябрьское сельское поселение Радищевского района Ульяновской области, утверждённое постановлением Администрации муниципального образования Октябрьское сельское поселение Радищевского района Ульяновской области от 26.02.2014 г.  № 20 следующие изменения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риложение № 1 к Положению изложить  в следующей редакции:</w:t>
      </w:r>
    </w:p>
    <w:p>
      <w:pPr>
        <w:pStyle w:val="Normal"/>
        <w:spacing w:lineRule="exact" w:line="360"/>
        <w:ind w:firstLine="900"/>
        <w:jc w:val="both"/>
        <w:rPr/>
      </w:pPr>
      <w:r>
        <w:rPr/>
        <w:t xml:space="preserve">              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</w:t>
      </w:r>
      <w:r>
        <w:rPr/>
        <w:t xml:space="preserve">«ПРИЛОЖЕНИЕ № 1»                                                                                      </w:t>
      </w:r>
    </w:p>
    <w:p>
      <w:pPr>
        <w:pStyle w:val="Normal"/>
        <w:ind w:left="6720" w:hanging="0"/>
        <w:rPr/>
      </w:pPr>
      <w:r>
        <w:rPr/>
        <w:t>к Положению</w:t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spacing w:before="0" w:after="15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Базовые оклады (базовые должностные оклады) </w:t>
        <w:br/>
        <w:t>и повышающие  коэффициенты</w:t>
      </w:r>
    </w:p>
    <w:p>
      <w:pPr>
        <w:pStyle w:val="Normal"/>
        <w:spacing w:before="0" w:after="150"/>
        <w:ind w:left="709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Таблица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804"/>
        <w:gridCol w:w="163"/>
      </w:tblGrid>
      <w:tr>
        <w:trPr>
          <w:cantSplit w:val="true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змер повышающего                      коэффициента (К)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12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804"/>
        <w:gridCol w:w="296"/>
      </w:tblGrid>
      <w:tr>
        <w:trPr>
          <w:tblHeader w:val="true"/>
          <w:cantSplit w:val="true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56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ессии рабочих, отнесённые к профессиональной квалификационной группе</w:t>
              <w:br/>
              <w:t xml:space="preserve">«Общеотраслевые профессии рабочих первого уровня». Размер базового оклада </w:t>
              <w:br/>
              <w:t>по профессиональной квалификационной группе – 7 567 рублей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мер повышающего коэффициента </w:t>
              <w:br/>
              <w:t xml:space="preserve">в соответствии с разрядами Единого тарифно-квалификационного справочника работ и профессий рабочих (далее – ЕТКС) </w:t>
              <w:br/>
              <w:t xml:space="preserve">с учётом характеристик (примеров) работ: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разряд ЕТКС – К = 0,0;              </w:t>
              <w:br/>
              <w:t xml:space="preserve">2 разряд ЕТКС – К = 0,07;             </w:t>
              <w:br/>
              <w:t xml:space="preserve">3 разряд ЕТКС – К = 0,14             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  <w:cantSplit w:val="true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мер повышающего коэффициента в соответствии с разрядами ЕТКС с учётом характеристик (примеров) работ: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разряд ЕТКС – К = 0,05;             </w:t>
              <w:br/>
              <w:t xml:space="preserve">2 разряд ЕТКС – К = 0,12;             </w:t>
              <w:br/>
              <w:t xml:space="preserve">3 разряд ЕТКС – К = 0,19             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ессии рабочих, отнесённые к профессиональной квалификационной группе</w:t>
              <w:br/>
              <w:t xml:space="preserve">«Общеотраслевые профессии рабочих второго уровня». Размер базового окла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профессиональной квалификационной группе – 8 946 рублей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= 0,0                        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= 0,1                             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= 0,2                              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= 0,4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9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2" w:leader="none"/>
              </w:tabs>
              <w:ind w:left="2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и служащих, отнесённые к профессиональной квалификационной группе</w:t>
              <w:br/>
              <w:t>«Общеотраслевые должности служащих первого уровня». Размер базового оклада</w:t>
            </w:r>
          </w:p>
          <w:p>
            <w:pPr>
              <w:pStyle w:val="Normal"/>
              <w:tabs>
                <w:tab w:val="clear" w:pos="708"/>
                <w:tab w:val="left" w:pos="5252" w:leader="none"/>
              </w:tabs>
              <w:ind w:left="2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профессиональной квалификационной группе – 8 038 рублей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= 0,0                             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= 0,05                             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9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и служащих, отнесённые к профессиональной квалификационной группе</w:t>
              <w:br/>
              <w:t xml:space="preserve">«Общеотраслевые должности служащих второго уровня». Размер базового оклада </w:t>
            </w:r>
          </w:p>
          <w:p>
            <w:pPr>
              <w:pStyle w:val="Normal"/>
              <w:ind w:left="2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профессиональной квалификационной группе – 8 367 рублей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= 0,0                                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= 0,1                       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= 0,5                        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= 0,55                      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= 0,65                        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9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42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и служащих, отнесённые к профессиональной квалификационной группе</w:t>
              <w:br/>
              <w:t xml:space="preserve">«Общеотраслевые должности служащих третьего уровня». Размер базового оклада </w:t>
            </w:r>
          </w:p>
          <w:p>
            <w:pPr>
              <w:pStyle w:val="Normal"/>
              <w:ind w:left="72" w:firstLine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профессиональной квалификационной группе –  9 513 рублей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= 0,0                                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= 0,1                              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= 0,15                             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= 0,25                             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= 0,3                               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9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и служащих, отнесённые к профессиональной квалификационной группе</w:t>
              <w:br/>
              <w:t xml:space="preserve">«Общеотраслевые должности служащих четвёртого уровня». Размер базового оклада </w:t>
              <w:br/>
              <w:t>по профессиональной квалификационной группе –  12 994 рубля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= 0,0                         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= 0,3                        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  <w:cantSplit w:val="true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= 0,45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)   приложение  2 к Положению  изложить в следующей редакции:</w:t>
      </w:r>
    </w:p>
    <w:p>
      <w:pPr>
        <w:pStyle w:val="Normal"/>
        <w:spacing w:lineRule="exact" w:line="360"/>
        <w:ind w:firstLine="900"/>
        <w:rPr/>
      </w:pPr>
      <w:r>
        <w:rPr/>
        <w:t xml:space="preserve">                                                                    </w:t>
      </w:r>
      <w:r>
        <w:rPr/>
        <w:t>«Приложение 2  к Положению</w:t>
      </w:r>
    </w:p>
    <w:p>
      <w:pPr>
        <w:pStyle w:val="Normal"/>
        <w:ind w:firstLine="708"/>
        <w:jc w:val="both"/>
        <w:rPr/>
      </w:pPr>
      <w:r>
        <w:rPr/>
        <w:t>Базовые должностные оклады работников администрации муниципального образования  Октябрьское сельское поселение Радищевского района Ульяновской области и работников муниципальных учреждений, подведомственных  администрации  муниципального образования  Октябрьское сельское поселение Радищевского района Ульяновской области    по  соответствующим   профессиональным квалификационным  должностям, отнесённых  к квалификационным группам и уровням</w:t>
      </w:r>
    </w:p>
    <w:p>
      <w:pPr>
        <w:pStyle w:val="Normal"/>
        <w:ind w:firstLine="1134"/>
        <w:jc w:val="center"/>
        <w:rPr/>
      </w:pPr>
      <w:r>
        <w:rPr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00"/>
        <w:gridCol w:w="3119"/>
        <w:gridCol w:w="21"/>
        <w:gridCol w:w="1800"/>
        <w:gridCol w:w="21"/>
        <w:gridCol w:w="1700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Квалификационные уров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Должности руководителей, специалистов и служащи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Повышающий коэффици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Базовый должностной окла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рублей в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месяц)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еотраслевые  профессии  рабочих первого  уровн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</w:rPr>
              <w:t xml:space="preserve">1 </w:t>
            </w:r>
            <w:r>
              <w:rPr/>
              <w:t>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bCs/>
              </w:rPr>
            </w:pPr>
            <w:r>
              <w:rPr>
                <w:bCs/>
              </w:rPr>
              <w:t>Уборщик служебных помещений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</w:rPr>
              <w:t>Стор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7 567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7 567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еотраслевые должности служащих второго  уровня</w:t>
            </w:r>
          </w:p>
        </w:tc>
      </w:tr>
      <w:tr>
        <w:trPr>
          <w:trHeight w:val="14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/>
              <w:t>1 квалификационный уровен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Администрато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/>
              <w:t>Старший  администрато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 xml:space="preserve">       </w:t>
            </w:r>
            <w:r>
              <w:rPr/>
              <w:t>8 367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8 367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еотраслевые должности служащих третьего  уровня</w:t>
            </w:r>
          </w:p>
        </w:tc>
      </w:tr>
      <w:tr>
        <w:trPr>
          <w:trHeight w:val="11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4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/>
              <w:t>Ведущий специалис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 xml:space="preserve">       </w:t>
            </w:r>
            <w:r>
              <w:rPr/>
              <w:t>9 513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Общеотраслевые должности служащих  четвёртого  уровн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/>
              <w:t>1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/>
              <w:t>Руководитель учрежд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12 994</w:t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                                                </w:t>
      </w:r>
      <w:r>
        <w:rPr/>
        <w:t>_____________________».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both"/>
        <w:rPr>
          <w:bCs/>
          <w:color w:val="000000"/>
        </w:rPr>
      </w:pPr>
      <w:r>
        <w:rPr/>
        <w:t xml:space="preserve">         </w:t>
      </w:r>
      <w:r>
        <w:rPr/>
        <w:t xml:space="preserve">2. Признать утратившим силу постановление Администрации муниципального образования Октябрьское сельское поселение Радищевского района Ульяновской области от 12.12.2024 года № 98 «О внесении  изменений в Положение об оплате труда работников Администрации муниципального образования Октябрьское сельское поселение Радищевского района Ульяновской области и работников муниципальных учреждений, подведомственных Администрации муниципального образования Октябрьское сельское поселение Радищевского района Ульяновской области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 постановление  вступает в силу на следующий день после дня его официального опубликования и распространяется на правоотношения, возникшие с 01 июля 2025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</w:t>
        <w:tab/>
        <w:tab/>
        <w:t xml:space="preserve">     Д.Е. Бузаев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3">
    <w:name w:val="blk3"/>
    <w:basedOn w:val="Style14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49:00Z</dcterms:created>
  <dc:creator>SRS</dc:creator>
  <dc:description/>
  <dc:language>en-US</dc:language>
  <cp:lastModifiedBy>1</cp:lastModifiedBy>
  <cp:lastPrinted>2019-10-21T08:56:00Z</cp:lastPrinted>
  <dcterms:modified xsi:type="dcterms:W3CDTF">2025-07-02T10:49:00Z</dcterms:modified>
  <cp:revision>2</cp:revision>
  <dc:subject/>
  <dc:title>Приложение №1</dc:title>
</cp:coreProperties>
</file>