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5" w:right="431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</w:p>
    <w:tbl>
      <w:tblPr>
        <w:tblW w:w="9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8"/>
        <w:gridCol w:w="2336"/>
      </w:tblGrid>
      <w:tr>
        <w:trPr/>
        <w:tc>
          <w:tcPr>
            <w:tcW w:w="94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КТЯБРЬСКОЕ СЕЛЬСКОЕ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ДИЩЕВ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1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20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.11.2024 г.</w:t>
            </w:r>
          </w:p>
        </w:tc>
        <w:tc>
          <w:tcPr>
            <w:tcW w:w="23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spacing w:lineRule="atLeast" w:line="225"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  <w:vAlign w:val="center"/>
          </w:tcPr>
          <w:p>
            <w:pPr>
              <w:pStyle w:val="Heading3"/>
              <w:spacing w:lineRule="atLeast" w:line="225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 утверждении основных направлений бюджетной и налоговой политики  муниципального образования  Октябрьское сельское поселение Радищевского района Ульяновской области на 2025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на плановый период 2026 и 2027 годов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.184.2 Бюджетного кодекса Российской Федерации Администрация муниципального образования Октябрьское сельское поселение Радищ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yle21"/>
        <w:spacing w:before="0" w:after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 Утвердить  Основные направления бюджетной и налоговой политики   муниципального образования Октябрьское сельское поселение Радищевского района Ульяновской области на 2025 год и  на плановый период 2026 и 2027 годов   (приложение №1).</w:t>
      </w:r>
    </w:p>
    <w:p>
      <w:pPr>
        <w:pStyle w:val="TextBody"/>
        <w:spacing w:before="0" w:after="0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Настоящее постановление вступает в силу на  следующий  день после  дня его официального опубликования.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Д.Е. Бузаев</w:t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3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3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5" w:right="43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ктябрьское сельское поселение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Радищевского района </w:t>
      </w:r>
    </w:p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 25.11.2024 г. №91</w:t>
      </w:r>
    </w:p>
    <w:p>
      <w:pPr>
        <w:pStyle w:val="Normal"/>
        <w:ind w:left="4325" w:right="43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325" w:right="431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403" w:after="0"/>
        <w:ind w:right="67" w:hanging="0"/>
        <w:jc w:val="center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spacing w:lineRule="exact" w:line="326"/>
        <w:ind w:left="1517" w:right="1075" w:hanging="312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юджетной и налоговой политики    муниципального образования  Октябрьское сельское поселение Радищевского района Ульяновской области</w:t>
      </w:r>
    </w:p>
    <w:p>
      <w:pPr>
        <w:pStyle w:val="Normal"/>
        <w:spacing w:lineRule="exact" w:line="326"/>
        <w:ind w:left="1517" w:right="1075" w:hanging="312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на 2025 год </w:t>
      </w: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/>
        <w:ind w:right="-9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 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сновные направления бюджетной и налоговой политики муниципального образования  Октябрьское сельское поселение Радищевского района Ульяновской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области на 2025 год 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6 и 2027 годов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(далее - Основные направления бюджетной и налоговой политики), подготовлены в соответствии с бюджетным законодательством Российской Федерации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целях составления 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муниципального образования Октябрьское сельское поселение  Радищевского района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Ульяновской области на 2025 год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6 и 2027 годов 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(далее -  бюджет на 2025 год и</w:t>
      </w:r>
      <w:r>
        <w:rPr>
          <w:rFonts w:cs="PT Astra Serif" w:ascii="PT Astra Serif" w:hAnsi="PT Astra Serif"/>
          <w:sz w:val="28"/>
          <w:szCs w:val="28"/>
        </w:rPr>
        <w:t xml:space="preserve"> на плановый период 2026 и 2027 годов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), </w:t>
      </w:r>
      <w:r>
        <w:rPr>
          <w:rFonts w:cs="PT Astra Serif" w:ascii="PT Astra Serif" w:hAnsi="PT Astra Serif"/>
          <w:spacing w:val="-2"/>
          <w:sz w:val="28"/>
          <w:szCs w:val="28"/>
        </w:rPr>
        <w:t>(далее – поселение)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/>
        <w:ind w:left="5" w:right="-97" w:firstLine="69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и подготовке Основных направлений бюджетной и налоговой полити</w:t>
        <w:softHyphen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ки учтены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тратегии социально-экономического развития поселения  на период до 2027 года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/>
        <w:ind w:left="5" w:right="-97" w:firstLine="69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Разработка Основных направлений бюджетной и налоговой политики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осуществлялась с учётом итогов реализации бюджетной и налоговой политики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в период до 2027 года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/>
        <w:ind w:left="5" w:right="-97" w:firstLine="686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ю Основных направлений бюджетной и налоговой политики являет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я описание условий, принимаемых для составления  бюд</w:t>
        <w:softHyphen/>
        <w:t xml:space="preserve">жета поселения на 2025 год </w:t>
      </w:r>
      <w:r>
        <w:rPr>
          <w:rFonts w:cs="PT Astra Serif" w:ascii="PT Astra Serif" w:hAnsi="PT Astra Serif"/>
          <w:sz w:val="28"/>
          <w:szCs w:val="28"/>
        </w:rPr>
        <w:t xml:space="preserve">и на плановый период 2026 и 2027 годов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, основных подходов к его формированию и общего по</w:t>
        <w:softHyphen/>
        <w:t>рядка разработки основных характеристик и прогнозируемых параметров  бюджета поселения, а также обеспечение прозрачности и открытости бюджетного планирования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 w:before="5" w:after="0"/>
        <w:ind w:left="10" w:right="-97" w:firstLine="696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адачей Основных направлений бюджетной и налоговой политики явля</w:t>
        <w:softHyphen/>
        <w:t>ется определение подходов к планированию доходов и расходов, источников финансирования бюджета поселения.</w:t>
      </w:r>
    </w:p>
    <w:p>
      <w:pPr>
        <w:pStyle w:val="Normal"/>
        <w:tabs>
          <w:tab w:val="clear" w:pos="720"/>
          <w:tab w:val="left" w:pos="9498" w:leader="none"/>
        </w:tabs>
        <w:spacing w:lineRule="exact" w:line="322" w:before="5" w:after="0"/>
        <w:ind w:left="10" w:right="-97" w:firstLine="696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/>
        <w:ind w:left="0" w:right="-97" w:hanging="0"/>
        <w:rPr>
          <w:rFonts w:ascii="PT Astra Serif" w:hAnsi="PT Astra Serif" w:cs="PT Astra Serif"/>
          <w:b/>
          <w:b/>
          <w:bCs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</w:r>
    </w:p>
    <w:p>
      <w:pPr>
        <w:pStyle w:val="Style20"/>
        <w:spacing w:lineRule="auto" w:line="240"/>
        <w:ind w:left="0" w:right="-9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араметры прогноза социально-экономического развития</w:t>
      </w:r>
    </w:p>
    <w:p>
      <w:pPr>
        <w:pStyle w:val="Style20"/>
        <w:spacing w:lineRule="auto" w:line="240"/>
        <w:ind w:left="0" w:right="-9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селения на 2025год </w:t>
      </w: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г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.</w:t>
      </w:r>
    </w:p>
    <w:p>
      <w:pPr>
        <w:pStyle w:val="Normal"/>
        <w:ind w:right="-9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араметры прогноза социально-экономического развития поселения на 2025 год и на плановый период 2026 и 2027 годов   (далее - Прогноз) разработаны с учётом итогов социально-экономического развития поселения в 2024 году, тенденций развития  поселения по итогам 9 месяцев 2024 года и  проводимой политики Правительства Российской Федерации, Правительства Ульяновской области, Администрации муниципального образования «Радищевский район», Администрации поселения. Прогноз, как и в прошлом году,  разработан на среднесрочную перспективу по умеренно оптимистическому сценарию.</w:t>
      </w:r>
    </w:p>
    <w:p>
      <w:pPr>
        <w:pStyle w:val="Normal"/>
        <w:ind w:right="-9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еди приоритетов –  благоустройство,  развитие сельского хозяйства, промышленного производства, в частности обрабатывающих производств. В нашем поселении именно сельское хозяйство является базовой отраслью экономики, которая определяет тенденции экономического роста, благосостояние населения   поселения и уровень инвестиционной активности. Вторая причина для оптимизма – в 2025-2027 годах будет продолжена реализация майских указов Президента в части повышения заработных плат  педагогическим и медицинским работникам (в федеральном бюджете предусмотрено оказание финансовой помощи региональным бюджета по исполнению майских указов Президента). На уровне инфляции в 2025-2027годах будут проиндексированы и пенсии пенсионеров.  Все три составляющих позволят сохранить покупательную способность населения и потребительский рынок в поселении. </w:t>
      </w:r>
    </w:p>
    <w:p>
      <w:pPr>
        <w:pStyle w:val="Style20"/>
        <w:spacing w:lineRule="auto" w:line="240"/>
        <w:ind w:left="0" w:right="0" w:firstLine="70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Style20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араметры прогноза социально-экономического развития</w:t>
      </w:r>
    </w:p>
    <w:p>
      <w:pPr>
        <w:pStyle w:val="Normal"/>
        <w:ind w:firstLine="56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селения  на 2025-2027 годы </w:t>
      </w:r>
    </w:p>
    <w:p>
      <w:pPr>
        <w:pStyle w:val="Normal"/>
        <w:ind w:firstLine="568"/>
        <w:jc w:val="center"/>
        <w:rPr>
          <w:rFonts w:ascii="PT Astra Serif" w:hAnsi="PT Astra Serif" w:cs="PT Astra Serif"/>
          <w:b/>
          <w:b/>
          <w:sz w:val="28"/>
          <w:szCs w:val="28"/>
          <w:lang w:eastAsia="en-US" w:bidi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165"/>
        <w:gridCol w:w="1068"/>
        <w:gridCol w:w="1173"/>
        <w:gridCol w:w="1173"/>
        <w:gridCol w:w="1183"/>
      </w:tblGrid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Показат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Ед. из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4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оце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прогно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прогно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прогноз</w:t>
            </w:r>
          </w:p>
        </w:tc>
      </w:tr>
      <w:tr>
        <w:trPr>
          <w:trHeight w:val="22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Промышленное производство, по малым предприятия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82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0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Объем инвестиции в (основной капитал) за счет всех источников финансирования с учётом малых предприят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млн.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8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Номинальная заработная плат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Реальная заработная пла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92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04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56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6901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5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Индекс потребительских цен в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У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4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5,0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Фонд начисленной заработной пла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млн.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60,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1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7,7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Количество субъектов мало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Количество ИП, 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5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3,0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Уровень зарегистрированной безработ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0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0,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0,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0,30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 xml:space="preserve">Среднегодовая численность населения М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2,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Темп роста, % к пред.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 w:bidi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ые виды промышленного производства в поселении:  производство и распределение теплоэнергии  ООО «Комстройсервис». Производство бетона осуществляет ИП Катикян О.С.  С выходом на проектную мощность  объём продукции бетонно-растворного производства в 2024  году составит  80,0 млн.руб.     Отрасль промышленности занимает в общем объёме производства 2024 года порядка 33,5%, причём  наибольший удельный вес приходит на производство  бетона  ИП.Катикян О.С. 94%   от промышленного производства.  </w:t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вестиции в основной капитал с 2025 года до 2027 года   возрастут с 15,0 до 18,0 млн.руб . Доля, от всех инвестиций в поселение, а их около  85%   составят инвестиции субъектов  малого предпринимательства в основном за счёт кредитов банка.  </w:t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Розничная торговл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На рынке товаров и услуг основную долю составляет оборот розничной торговли, где стабилизируется сеть частного предпринимательства   (продукты, строительные материалы, прочие товары) -  10 ИП.</w:t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Style20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емография, рынок труда и предпринимательство.</w:t>
      </w:r>
    </w:p>
    <w:p>
      <w:pPr>
        <w:pStyle w:val="Style20"/>
        <w:spacing w:lineRule="auto" w:line="240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ографическая ситуация в поселении по-прежнему напряжённая, что обусловлено оттоком молодёжи в города и другие районы области в поисках более квалифицированной и  высокооплачиваемой работы – это, в основном,  люди тех профессий, которые не востребованы в  поселении в связи с продолжающимися мероприятиями по оптимизации расходов в государственных и муниципальных учреждениях. В 2025-2027 годах  не прогнозируется снижение среднегодовой численности населения поселения в связи с благоприятным экологическим климатом и благоустроенности жизненного уровня, приобретением и перестройкой индивидуального жилья, т.е. приток населения в поселение  вполне возможен.</w:t>
      </w:r>
    </w:p>
    <w:p>
      <w:pPr>
        <w:pStyle w:val="Style20"/>
        <w:spacing w:lineRule="auto" w:line="240"/>
        <w:ind w:left="0" w:right="0" w:hanging="0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номинальной  среднемесячной заработной платы на  предприятиях  и учреждениях поселения по итогам 2024 года ожидается на уровне  19242,0 руб. За период с 2025-2027 годы рост  номинальной  среднемесячной заработной платы   составит до 107,7 %. Однако существует проблема повышения заработной платы наёмным работникам у индивидуальных предпринимателей и в некоторых малых предприятиях. Этот факт является одной из причин несоответствия темпов роста заработной платы и фонда оплаты труда по предприятиям поселения в 2024 году.  В 2025-2027 годах прогнозируется рост количества субъектов малого предпринимательства в  поселении в среднем на 3%.</w:t>
      </w:r>
    </w:p>
    <w:p>
      <w:pPr>
        <w:pStyle w:val="Normal"/>
        <w:spacing w:lineRule="exact" w:line="322" w:before="5" w:after="0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22" w:before="5" w:after="0"/>
        <w:jc w:val="right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spacing w:lineRule="exact" w:line="322" w:before="5" w:after="0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Таблица 2</w:t>
      </w:r>
    </w:p>
    <w:p>
      <w:pPr>
        <w:pStyle w:val="Normal"/>
        <w:spacing w:lineRule="exact" w:line="322"/>
        <w:ind w:left="3552" w:right="1075" w:hanging="1344"/>
        <w:rPr/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Динамика доходов бюджета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>поселения</w:t>
      </w:r>
    </w:p>
    <w:p>
      <w:pPr>
        <w:pStyle w:val="Normal"/>
        <w:spacing w:lineRule="exact" w:line="322"/>
        <w:ind w:left="3552" w:right="1075" w:hanging="134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exact" w:line="1" w:before="0" w:after="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555"/>
        <w:gridCol w:w="1555"/>
        <w:gridCol w:w="1603"/>
        <w:gridCol w:w="1603"/>
        <w:gridCol w:w="1733"/>
      </w:tblGrid>
      <w:tr>
        <w:trPr>
          <w:trHeight w:val="13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hanging="0"/>
              <w:rPr>
                <w:rFonts w:ascii="PT Astra Serif" w:hAnsi="PT Astra Serif" w:cs="PT Astra Serif"/>
                <w:color w:val="000000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>Показа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92" w:right="154" w:hanging="0"/>
              <w:jc w:val="center"/>
              <w:rPr>
                <w:rFonts w:ascii="PT Astra Serif" w:hAnsi="PT Astra Serif" w:cs="PT Astra Serif"/>
                <w:color w:val="000000"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 xml:space="preserve">Январь-сентябрь </w:t>
            </w:r>
            <w:r>
              <w:rPr>
                <w:rFonts w:cs="PT Astra Serif" w:ascii="PT Astra Serif" w:hAnsi="PT Astra Serif"/>
                <w:color w:val="000000"/>
                <w:spacing w:val="-3"/>
                <w:sz w:val="28"/>
                <w:szCs w:val="28"/>
              </w:rPr>
              <w:t>2022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68" w:right="178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 xml:space="preserve">Январь-сентябрь </w:t>
            </w:r>
            <w:r>
              <w:rPr>
                <w:rFonts w:cs="PT Astra Serif" w:ascii="PT Astra Serif" w:hAnsi="PT Astra Serif"/>
                <w:color w:val="000000"/>
                <w:spacing w:val="-3"/>
                <w:sz w:val="28"/>
                <w:szCs w:val="28"/>
              </w:rPr>
              <w:t>2023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2" w:right="8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  <w:sz w:val="28"/>
                <w:szCs w:val="28"/>
              </w:rPr>
              <w:t>Январь-сентябрь 202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72" w:right="82" w:hanging="0"/>
              <w:jc w:val="center"/>
              <w:rPr>
                <w:rFonts w:ascii="PT Astra Serif" w:hAnsi="PT Astra Serif" w:cs="PT Astra Serif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клонени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2024 года к 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right="15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4"/>
                <w:sz w:val="28"/>
                <w:szCs w:val="28"/>
              </w:rPr>
              <w:t xml:space="preserve">Отклонени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>2024года к 2023 году</w:t>
            </w:r>
          </w:p>
        </w:tc>
      </w:tr>
      <w:tr>
        <w:trPr>
          <w:trHeight w:val="87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8"/>
              <w:ind w:right="1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 xml:space="preserve">Налоговые   и </w:t>
            </w:r>
            <w:r>
              <w:rPr>
                <w:rFonts w:cs="PT Astra Serif" w:ascii="PT Astra Serif" w:hAnsi="PT Astra Serif"/>
                <w:color w:val="000000"/>
                <w:spacing w:val="-2"/>
                <w:sz w:val="28"/>
                <w:szCs w:val="28"/>
              </w:rPr>
              <w:t xml:space="preserve">неналоговые 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5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8"/>
                <w:szCs w:val="28"/>
              </w:rPr>
              <w:t>143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8"/>
                <w:szCs w:val="28"/>
              </w:rPr>
              <w:t>454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8"/>
                <w:szCs w:val="28"/>
              </w:rPr>
              <w:t>275,4</w:t>
            </w:r>
          </w:p>
        </w:tc>
      </w:tr>
    </w:tbl>
    <w:p>
      <w:pPr>
        <w:pStyle w:val="Normal"/>
        <w:widowControl/>
        <w:autoSpaceDE w:val="true"/>
        <w:ind w:right="45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45" w:firstLine="70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Так, за девять месяцев текущего года в  бюджет поселе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тупило 1439,5 тыс. рублей налоговых и неналоговых </w:t>
      </w:r>
      <w:r>
        <w:rPr>
          <w:rFonts w:cs="PT Astra Serif" w:ascii="PT Astra Serif" w:hAnsi="PT Astra Serif"/>
          <w:color w:val="000000"/>
          <w:spacing w:val="9"/>
          <w:sz w:val="28"/>
          <w:szCs w:val="28"/>
        </w:rPr>
        <w:t xml:space="preserve">доходов, что на 454,0 тыс. рублей больше, чем за январь-сентябрь 2022 го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 на 275,4 тыс. рублей больше, чем за аналогичный период 2023 года</w:t>
      </w:r>
      <w:r>
        <w:rPr>
          <w:rFonts w:cs="PT Astra Serif" w:ascii="PT Astra Serif" w:hAnsi="PT Astra Serif"/>
          <w:sz w:val="28"/>
          <w:szCs w:val="28"/>
        </w:rPr>
        <w:t xml:space="preserve">. Это объясняется тем, что в 2024 г. план по продаже имущества выполнен раньше, чем в 2022 г.; в 2023г. </w:t>
      </w:r>
    </w:p>
    <w:p>
      <w:pPr>
        <w:pStyle w:val="Normal"/>
        <w:spacing w:lineRule="exact" w:line="326"/>
        <w:ind w:left="10" w:right="45" w:firstLine="699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уществует проблема несвоевременной уплаты организациями удержан</w:t>
        <w:softHyphen/>
        <w:t xml:space="preserve">ного налога на доходы физических лиц. </w:t>
      </w:r>
    </w:p>
    <w:p>
      <w:pPr>
        <w:pStyle w:val="Normal"/>
        <w:spacing w:lineRule="exact" w:line="326" w:before="19" w:after="0"/>
        <w:ind w:left="10" w:right="45" w:firstLine="696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Также на передний план сегодня выдвигаются и вопросы, связанные с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противодействием многочисленным схемам ухода от налогообложения и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ежде всего, вопросы борьбы с «теневой» заработной платой.</w:t>
      </w:r>
    </w:p>
    <w:p>
      <w:pPr>
        <w:pStyle w:val="Normal"/>
        <w:spacing w:lineRule="exact" w:line="326" w:before="5" w:after="0"/>
        <w:ind w:right="45" w:firstLine="701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дним из направлений работы с выплатой «теневой» заработной платы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является работа действующей при Администрации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 межведомственной комиссии по увеличению налогового потенциала и по  укреплению дисциплины оплаты труда.</w:t>
      </w:r>
    </w:p>
    <w:p>
      <w:pPr>
        <w:pStyle w:val="Normal"/>
        <w:spacing w:lineRule="exact" w:line="322"/>
        <w:ind w:left="3552" w:right="45" w:hanging="1344"/>
        <w:rPr>
          <w:rFonts w:ascii="PT Astra Serif" w:hAnsi="PT Astra Serif" w:cs="PT Astra Serif"/>
          <w:b/>
          <w:b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       </w:t>
      </w:r>
    </w:p>
    <w:p>
      <w:pPr>
        <w:pStyle w:val="Style20"/>
        <w:spacing w:lineRule="auto" w:line="240"/>
        <w:ind w:left="0" w:right="-97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3"/>
          <w:sz w:val="28"/>
          <w:szCs w:val="28"/>
        </w:rPr>
        <w:t xml:space="preserve">2. Цели и задачи бюджетной политики 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а 2025 год </w:t>
      </w: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.</w:t>
      </w:r>
    </w:p>
    <w:p>
      <w:pPr>
        <w:pStyle w:val="Style20"/>
        <w:spacing w:lineRule="auto" w:line="240"/>
        <w:ind w:left="0" w:right="-97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Целью бюджетной политик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на 2025 год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сбалансированн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spacing w:lineRule="exact" w:line="322"/>
        <w:ind w:left="720" w:right="45" w:hanging="0"/>
        <w:rPr>
          <w:rFonts w:ascii="PT Astra Serif" w:hAnsi="PT Astra Serif" w:cs="PT Astra Serif"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Эта цель будет достигаться через решение следующих задач.</w:t>
      </w:r>
    </w:p>
    <w:p>
      <w:pPr>
        <w:pStyle w:val="Normal"/>
        <w:tabs>
          <w:tab w:val="clear" w:pos="720"/>
          <w:tab w:val="left" w:pos="1229" w:leader="none"/>
        </w:tabs>
        <w:spacing w:lineRule="exact" w:line="322"/>
        <w:ind w:left="10" w:right="45" w:firstLine="701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2.1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беспечение сбалансированности </w:t>
      </w:r>
      <w:r>
        <w:rPr>
          <w:rFonts w:cs="PT Astra Serif" w:ascii="PT Astra Serif" w:hAnsi="PT Astra Serif"/>
          <w:spacing w:val="-1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 МО </w:t>
      </w:r>
      <w:r>
        <w:rPr>
          <w:rFonts w:cs="PT Astra Serif" w:ascii="PT Astra Serif" w:hAnsi="PT Astra Serif"/>
          <w:spacing w:val="-1"/>
          <w:sz w:val="28"/>
          <w:szCs w:val="28"/>
        </w:rPr>
        <w:t>Октябрь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сельского поселения Ульяновской области.</w:t>
      </w:r>
    </w:p>
    <w:p>
      <w:pPr>
        <w:pStyle w:val="Normal"/>
        <w:spacing w:lineRule="exact" w:line="322" w:before="5" w:after="0"/>
        <w:ind w:left="5" w:right="45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Задача обеспечения сбалансированности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лючевая. Уже в текущем году особенно остро чувствуется проблема нехватки средств в условиях сокращения поступлений налога на доходы физических лиц при росте обя</w:t>
        <w:softHyphen/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зательных расходов.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В этих условиях единственно верной стратегической лини</w:t>
        <w:softHyphen/>
        <w:t>ей бюджетной политики является не рост расходов, а повышение их эффектив</w:t>
        <w:softHyphen/>
        <w:t>ности, в том числе переориентация бюджетных ассигнований в пользу приори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тетных направлений и проектов, нацеленных на развитие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инфраструктуры, прежде всего обеспечивающих решение задач, постав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ленных, во взаимосвязи со структурными изменениями, достижениями целевых показате</w:t>
        <w:softHyphen/>
        <w:t>лей в соответствующих сферах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exact" w:line="322"/>
        <w:ind w:left="5" w:right="45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условиях ограниченности бюджетных ресурсов для решения приори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тетных муниципальных задач необходимо максимально ис</w:t>
        <w:softHyphen/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пользовать все источники финансового обеспечения, в том числе средств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частных инвесторов. Это возможно через реализацию механизма государствен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но-частного партнёрства, что обеспечивает повышение эффективности госу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рственных инвестиций.</w:t>
      </w:r>
    </w:p>
    <w:p>
      <w:pPr>
        <w:pStyle w:val="Normal"/>
        <w:spacing w:lineRule="exact" w:line="322"/>
        <w:ind w:right="45" w:firstLine="701"/>
        <w:jc w:val="both"/>
        <w:rPr>
          <w:rFonts w:ascii="PT Astra Serif" w:hAnsi="PT Astra Serif" w:cs="PT Astra Serif"/>
          <w:color w:val="000000"/>
          <w:spacing w:val="-9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инструментом решения задачи по обеспечению сбалансиро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анности бюджета поселения является реализация Плана мероприятий, направленных на рост экономики и доходов бюджета поселения и 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оптимизацию расходов бюджета.</w:t>
      </w:r>
    </w:p>
    <w:p>
      <w:pPr>
        <w:pStyle w:val="Normal"/>
        <w:tabs>
          <w:tab w:val="clear" w:pos="720"/>
          <w:tab w:val="left" w:pos="1229" w:leader="none"/>
        </w:tabs>
        <w:spacing w:lineRule="exact" w:line="341"/>
        <w:ind w:left="10" w:right="45" w:firstLine="701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2.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Повышение качества муниципальных программ и расширение и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спользования в бюджетном планировании.</w:t>
      </w:r>
    </w:p>
    <w:p>
      <w:pPr>
        <w:pStyle w:val="Normal"/>
        <w:spacing w:lineRule="exact" w:line="317"/>
        <w:ind w:left="19" w:right="45" w:firstLine="691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Ключевым механизмом, с помощью которого должно  увязыватьс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бюджетное планирование – это муниципальные  программы. </w:t>
      </w:r>
    </w:p>
    <w:p>
      <w:pPr>
        <w:pStyle w:val="Normal"/>
        <w:spacing w:lineRule="exact" w:line="322"/>
        <w:ind w:left="5" w:right="45" w:firstLine="691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альнейшая реализация принципа формирования бюджета на основе муниципальных программ повысит обоснованность бюд</w:t>
        <w:softHyphen/>
        <w:t>жетных ассигнований на этапе их формирования, обеспечит их большую про</w:t>
        <w:softHyphen/>
        <w:t xml:space="preserve">зрачность для общества и наличие более широких возможностей для оценки их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эффективности.</w:t>
      </w:r>
    </w:p>
    <w:p>
      <w:pPr>
        <w:pStyle w:val="Normal"/>
        <w:spacing w:lineRule="exact" w:line="322"/>
        <w:ind w:left="10" w:right="45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2.3. Повышение эффективности оказания муниципаль</w:t>
        <w:softHyphen/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ных услуг.</w:t>
      </w:r>
    </w:p>
    <w:p>
      <w:pPr>
        <w:pStyle w:val="Normal"/>
        <w:spacing w:lineRule="exact" w:line="322"/>
        <w:ind w:right="45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овышения эффективности оказания муниципальных услуг бу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дет продолжена работа по созданию стимулов для более рационального и эко</w:t>
        <w:softHyphen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номного использования бюджетных средств, сокращению доли неэффектив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расходов.</w:t>
      </w:r>
    </w:p>
    <w:p>
      <w:pPr>
        <w:pStyle w:val="Normal"/>
        <w:tabs>
          <w:tab w:val="clear" w:pos="720"/>
          <w:tab w:val="left" w:pos="1219" w:leader="none"/>
        </w:tabs>
        <w:spacing w:lineRule="exact" w:line="317" w:before="24" w:after="0"/>
        <w:ind w:left="715" w:right="45" w:hanging="0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2.4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Развитие системы муниципального финансового контроля.</w:t>
      </w:r>
    </w:p>
    <w:p>
      <w:pPr>
        <w:pStyle w:val="Style20"/>
        <w:spacing w:lineRule="auto" w:line="240"/>
        <w:ind w:left="0" w:right="-97" w:hanging="0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2025 году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ланируется активная реализация новых подходов в </w:t>
      </w:r>
      <w:r>
        <w:rPr>
          <w:rFonts w:cs="PT Astra Serif" w:ascii="PT Astra Serif" w:hAnsi="PT Astra Serif"/>
          <w:color w:val="000000"/>
          <w:sz w:val="28"/>
          <w:szCs w:val="28"/>
        </w:rPr>
        <w:t>сфере муниципального финансового контроля, направленных на повышение качества управления общественными финансами, с переориентацией на оценку результативности и эффективности использования бюджетных средств.</w:t>
      </w:r>
    </w:p>
    <w:p>
      <w:pPr>
        <w:pStyle w:val="Normal"/>
        <w:spacing w:lineRule="exact" w:line="317" w:before="5" w:after="0"/>
        <w:ind w:right="45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развития внутреннего муниципального финансового контроля предстоит дальнейшая реализация изменений, внесённых в Бюджетный кодекс Российской Федерации Федеральным законом от 23.07.2013 № 252-ФЗ «О вне</w:t>
        <w:softHyphen/>
        <w:t>сении изменений в Бюджетный кодекс Российской Федерации и отдельные за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онодательные акты Российской Федерации», который определил границы пра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вового регулирования государственного и муниципального финансового кон</w:t>
        <w:softHyphen/>
        <w:t>троля, необходимого для повышения качества управления общественными фи</w:t>
        <w:softHyphen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ансами.</w:t>
      </w:r>
    </w:p>
    <w:p>
      <w:pPr>
        <w:pStyle w:val="Normal"/>
        <w:spacing w:lineRule="exact" w:line="317" w:before="5" w:after="0"/>
        <w:ind w:right="45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роме того, после принят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ы внутреннего муниципального  финансового контроля также наделены полномочиями по контролю в сфе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е закупок в целях установления законности составления и исполнения бюдже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тов в отношении расходов, связанных с осуществлением закупок.</w:t>
      </w:r>
    </w:p>
    <w:p>
      <w:pPr>
        <w:pStyle w:val="Normal"/>
        <w:spacing w:lineRule="exact" w:line="317"/>
        <w:ind w:left="5" w:right="45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обходимо также внедрить риск-ориентированное планирование дея</w:t>
        <w:softHyphen/>
        <w:t>тельности  внутреннего муниципального  финансового контроля. В ходе такого планиро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вания определяется приоритетность предметов и объектов контроля, направле</w:t>
        <w:softHyphen/>
        <w:t xml:space="preserve">ния использования бюджетных средств, по которым наиболее вероятно налич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ущественных финансовых нарушений, устанавливается координация планов контрольной деятельности органов внешнего и внутреннего муниципального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инансового контроля.</w:t>
      </w:r>
    </w:p>
    <w:p>
      <w:pPr>
        <w:pStyle w:val="Normal"/>
        <w:spacing w:lineRule="exact" w:line="317"/>
        <w:ind w:right="653" w:firstLine="720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ршенствование внутреннего муниципального финансового контро</w:t>
        <w:softHyphen/>
        <w:t xml:space="preserve">ля также должно быть ориентировано н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ценку эффективности бюджетных расходов.</w:t>
      </w:r>
    </w:p>
    <w:p>
      <w:pPr>
        <w:pStyle w:val="Normal"/>
        <w:spacing w:lineRule="exact" w:line="317"/>
        <w:ind w:left="10" w:right="653" w:firstLine="71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С целью предотвращения неправомерного расходования бюджетных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средств необходимо продолжить реализацию принципа неотвратимо</w:t>
        <w:softHyphen/>
        <w:t>сти наказаний за совершение финансовых нарушений.</w:t>
      </w:r>
    </w:p>
    <w:p>
      <w:pPr>
        <w:pStyle w:val="Normal"/>
        <w:spacing w:lineRule="exact" w:line="322"/>
        <w:ind w:left="734" w:right="653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5. Дальнейшая реализация проекта «Открытый бюджет».</w:t>
      </w:r>
    </w:p>
    <w:p>
      <w:pPr>
        <w:pStyle w:val="Normal"/>
        <w:spacing w:lineRule="exact" w:line="322" w:before="5" w:after="0"/>
        <w:ind w:left="24" w:right="653" w:firstLine="701"/>
        <w:jc w:val="both"/>
        <w:rPr>
          <w:rFonts w:ascii="PT Astra Serif" w:hAnsi="PT Astra Serif" w:cs="PT Astra Serif"/>
          <w:color w:val="000000"/>
          <w:spacing w:val="2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ведётся большая работа в части повы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шения открытости и прозрачности бюджетного процесса.</w:t>
      </w:r>
    </w:p>
    <w:p>
      <w:pPr>
        <w:pStyle w:val="Normal"/>
        <w:spacing w:lineRule="exact" w:line="322" w:before="10" w:after="0"/>
        <w:ind w:left="14" w:right="-5" w:firstLine="69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2"/>
          <w:sz w:val="28"/>
          <w:szCs w:val="28"/>
        </w:rPr>
        <w:t xml:space="preserve">В рамках дальнейшей реализации проекта «Открытый бюджет» </w:t>
      </w:r>
      <w:r>
        <w:rPr>
          <w:rFonts w:cs="PT Astra Serif" w:ascii="PT Astra Serif" w:hAnsi="PT Astra Serif"/>
          <w:color w:val="000000"/>
          <w:sz w:val="28"/>
          <w:szCs w:val="28"/>
        </w:rPr>
        <w:t>с 2014 года значительно расширена сфера информирования населения о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 бюджет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в том числе через опубликование </w:t>
      </w:r>
      <w:r>
        <w:rPr>
          <w:rFonts w:cs="PT Astra Serif" w:ascii="PT Astra Serif" w:hAnsi="PT Astra Serif"/>
          <w:color w:val="000000"/>
          <w:sz w:val="28"/>
          <w:szCs w:val="28"/>
        </w:rPr>
        <w:t>«Открытый бюджет» на Официальном сайте  поселения, поддержание в актуаль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ом состоянии данного сайта по исполнению бюджета поселения.  </w:t>
      </w:r>
    </w:p>
    <w:p>
      <w:pPr>
        <w:pStyle w:val="Normal"/>
        <w:spacing w:lineRule="exact" w:line="322" w:before="10" w:after="0"/>
        <w:ind w:left="5" w:right="-97" w:firstLine="710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ой целью </w:t>
      </w:r>
      <w:r>
        <w:rPr>
          <w:rFonts w:cs="PT Astra Serif" w:ascii="PT Astra Serif" w:hAnsi="PT Astra Serif"/>
          <w:color w:val="000000"/>
          <w:spacing w:val="22"/>
          <w:sz w:val="28"/>
          <w:szCs w:val="28"/>
        </w:rPr>
        <w:t xml:space="preserve">проекта «Открытый бюджет» </w:t>
      </w:r>
      <w:r>
        <w:rPr>
          <w:rFonts w:cs="PT Astra Serif" w:ascii="PT Astra Serif" w:hAnsi="PT Astra Serif"/>
          <w:color w:val="000000"/>
          <w:sz w:val="28"/>
          <w:szCs w:val="28"/>
        </w:rPr>
        <w:t>является предоставление насе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ению актуальной информации о бюджете и его исполнении в объективной, за</w:t>
        <w:softHyphen/>
        <w:t>служивающей доверия и доступной для понимания форме.</w:t>
      </w:r>
    </w:p>
    <w:p>
      <w:pPr>
        <w:pStyle w:val="Style20"/>
        <w:spacing w:lineRule="auto" w:line="240"/>
        <w:ind w:left="0" w:right="-9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2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3. Основные направления налоговой политик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5 год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.</w:t>
      </w:r>
    </w:p>
    <w:p>
      <w:pPr>
        <w:pStyle w:val="Normal"/>
        <w:spacing w:lineRule="exact" w:line="326" w:before="302" w:after="0"/>
        <w:ind w:left="709" w:right="-97" w:hanging="9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240"/>
        <w:ind w:left="0" w:right="-97" w:hanging="0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Налоговая политика поселения на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удет направлена на обеспечение поступления в бюджет поселения всех доходных источников в за</w:t>
        <w:softHyphen/>
        <w:t>планированных объёмах.</w:t>
      </w:r>
    </w:p>
    <w:p>
      <w:pPr>
        <w:pStyle w:val="Normal"/>
        <w:spacing w:lineRule="exact" w:line="322"/>
        <w:ind w:left="19" w:right="-97" w:firstLine="686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На уровн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работа по укреплению доход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ной базы  бюджета  поселения будет продолже</w:t>
        <w:softHyphen/>
        <w:t>на в рамках уже ранее начатых мероприятий межведомственного взаимодей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ствия, целью которых является реализация всех резервов п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влечению доходов в бюджет  поселения. </w:t>
      </w:r>
    </w:p>
    <w:p>
      <w:pPr>
        <w:pStyle w:val="Style20"/>
        <w:spacing w:lineRule="auto" w:line="240"/>
        <w:ind w:left="0" w:right="-97" w:hanging="0"/>
        <w:jc w:val="center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В 2025 году и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увеличение доходов 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 остаётся главным приоритетом бюджетной политики. </w:t>
      </w:r>
    </w:p>
    <w:p>
      <w:pPr>
        <w:pStyle w:val="Normal"/>
        <w:ind w:left="24" w:right="653" w:firstLine="691"/>
        <w:jc w:val="right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12"/>
        <w:ind w:right="167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Динамика доходов  бюджета 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поселения </w:t>
      </w:r>
    </w:p>
    <w:p>
      <w:pPr>
        <w:pStyle w:val="Normal"/>
        <w:spacing w:lineRule="exact" w:line="1" w:before="0" w:after="8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790"/>
        <w:gridCol w:w="780"/>
        <w:gridCol w:w="817"/>
        <w:gridCol w:w="808"/>
        <w:gridCol w:w="809"/>
        <w:gridCol w:w="735"/>
        <w:gridCol w:w="695"/>
        <w:gridCol w:w="864"/>
        <w:gridCol w:w="30"/>
        <w:gridCol w:w="679"/>
        <w:gridCol w:w="851"/>
        <w:gridCol w:w="850"/>
        <w:gridCol w:w="15"/>
      </w:tblGrid>
      <w:tr>
        <w:trPr>
          <w:trHeight w:val="251" w:hRule="exact"/>
        </w:trPr>
        <w:tc>
          <w:tcPr>
            <w:tcW w:w="1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10" w:hanging="0"/>
              <w:rPr>
                <w:rFonts w:ascii="PT Astra Serif" w:hAnsi="PT Astra Serif" w:cs="PT Astra Serif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8"/>
                <w:szCs w:val="28"/>
              </w:rPr>
              <w:t>Тыс. рублей</w:t>
            </w:r>
          </w:p>
        </w:tc>
      </w:tr>
      <w:tr>
        <w:trPr>
          <w:trHeight w:val="5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ind w:left="106" w:right="106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2022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70" w:hanging="0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94" w:hanging="0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727" w:hRule="exac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202" w:right="182" w:firstLine="24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ока</w:t>
              <w:softHyphen/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зател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6" w:hanging="0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4" w:right="29" w:hanging="0"/>
              <w:jc w:val="center"/>
              <w:rPr>
                <w:rFonts w:ascii="PT Astra Serif" w:hAnsi="PT Astra Serif" w:cs="PT Astra Serif"/>
                <w:color w:val="000000"/>
                <w:spacing w:val="-8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и</w:t>
              <w:softHyphen/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рост к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еды</w:t>
              <w:softHyphen/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дуще</w:t>
              <w:softHyphen/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 xml:space="preserve">му 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 xml:space="preserve">план на </w:t>
            </w: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01.10.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4" w:right="24" w:hanging="0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и</w:t>
              <w:softHyphen/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рост к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еды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дуще</w:t>
              <w:softHyphen/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 xml:space="preserve">му 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96" w:right="91" w:hanging="0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ог</w:t>
              <w:softHyphen/>
            </w: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но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4" w:right="14" w:hanging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при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рост к 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пре-ды-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дуще-</w:t>
            </w: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 xml:space="preserve">му </w:t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г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82" w:right="72" w:hanging="0"/>
              <w:jc w:val="center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ог</w:t>
              <w:softHyphen/>
            </w: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но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58" w:right="53" w:hanging="0"/>
              <w:jc w:val="center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и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рост к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еды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дуще</w:t>
              <w:softHyphen/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25" w:right="130" w:hanging="0"/>
              <w:rPr>
                <w:rFonts w:ascii="PT Astra Serif" w:hAnsi="PT Astra Serif" w:cs="PT Astra Serif"/>
                <w:color w:val="000000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ог</w:t>
              <w:softHyphen/>
            </w: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н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4" w:right="53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при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рост к </w:t>
            </w: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пре</w:t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ды-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дуще-</w:t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 xml:space="preserve">му </w:t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году</w:t>
            </w:r>
          </w:p>
        </w:tc>
      </w:tr>
      <w:tr>
        <w:trPr>
          <w:trHeight w:val="97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4" w:firstLine="10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Налого</w:t>
              <w:softHyphen/>
            </w: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вые и не</w:t>
              <w:softHyphen/>
            </w: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налоговы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48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7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4"/>
                <w:szCs w:val="24"/>
              </w:rPr>
              <w:t>29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429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2959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307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7</w:t>
            </w:r>
          </w:p>
        </w:tc>
      </w:tr>
      <w:tr>
        <w:trPr>
          <w:trHeight w:val="66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5" w:right="14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Темп ро</w:t>
              <w:softHyphen/>
              <w:t>ста, 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1"/>
                <w:sz w:val="24"/>
                <w:szCs w:val="24"/>
              </w:rPr>
              <w:t>11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4"/>
                <w:sz w:val="24"/>
                <w:szCs w:val="24"/>
              </w:rPr>
              <w:t>10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3,0</w:t>
            </w:r>
          </w:p>
        </w:tc>
      </w:tr>
    </w:tbl>
    <w:p>
      <w:pPr>
        <w:pStyle w:val="Normal"/>
        <w:spacing w:lineRule="exact" w:line="322" w:before="29" w:after="0"/>
        <w:ind w:right="-97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7161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7.4pt,0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Прогнозируется  увеличение поступлений налоговых и неналоговых доходов в бюджет поселения: в 2025 году по сравнению с 2024 го</w:t>
        <w:softHyphen/>
        <w:t>дом -  2,0  %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в связи в связи с продажей земельных участков; в 2026 году по сравнению с 2025 годом прогнозируется увеличение на 1,0 %, в 2027 году </w:t>
      </w:r>
      <w:r>
        <w:rPr>
          <w:rFonts w:cs="PT Astra Serif" w:ascii="PT Astra Serif" w:hAnsi="PT Astra Serif"/>
          <w:color w:val="000000"/>
          <w:sz w:val="28"/>
          <w:szCs w:val="28"/>
        </w:rPr>
        <w:t>по сравнению с 2026 годом планируется увеличение поступления доходов 3,0% .</w:t>
      </w:r>
    </w:p>
    <w:p>
      <w:pPr>
        <w:pStyle w:val="Normal"/>
        <w:spacing w:lineRule="exact" w:line="326"/>
        <w:ind w:right="384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color w:val="000000"/>
          <w:spacing w:val="-3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Таблица 4</w:t>
      </w:r>
    </w:p>
    <w:p>
      <w:pPr>
        <w:pStyle w:val="Normal"/>
        <w:spacing w:lineRule="exact" w:line="322" w:before="10" w:after="0"/>
        <w:ind w:right="2150" w:hanging="0"/>
        <w:jc w:val="center"/>
        <w:rPr>
          <w:rFonts w:ascii="PT Astra Serif" w:hAnsi="PT Astra Serif" w:cs="PT Astra Serif"/>
          <w:b/>
          <w:b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 w:before="10" w:after="0"/>
        <w:ind w:right="215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 xml:space="preserve">Структура доходов бюджета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поселения     </w:t>
      </w:r>
    </w:p>
    <w:p>
      <w:pPr>
        <w:pStyle w:val="Normal"/>
        <w:spacing w:lineRule="exact" w:line="1" w:before="0" w:after="8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277"/>
        <w:gridCol w:w="1411"/>
        <w:gridCol w:w="1142"/>
        <w:gridCol w:w="1277"/>
        <w:gridCol w:w="1001"/>
        <w:gridCol w:w="1149"/>
        <w:gridCol w:w="1262"/>
        <w:gridCol w:w="15"/>
      </w:tblGrid>
      <w:tr>
        <w:trPr>
          <w:trHeight w:val="250" w:hRule="exact"/>
        </w:trPr>
        <w:tc>
          <w:tcPr>
            <w:tcW w:w="2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74" w:hanging="0"/>
              <w:rPr>
                <w:rFonts w:ascii="PT Astra Serif" w:hAnsi="PT Astra Serif" w:cs="PT Astra Serif"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  <w:t>тыс.руб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74" w:hanging="0"/>
              <w:rPr>
                <w:rFonts w:ascii="PT Astra Serif" w:hAnsi="PT Astra Serif" w:cs="PT Astra Serif"/>
                <w:color w:val="000000"/>
                <w:spacing w:val="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47" w:hanging="0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3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5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2027 год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00" w:hRule="exac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6"/>
              <w:ind w:right="106" w:hanging="0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eastAsia="PT Astra Serif"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лан по со</w:t>
              <w:softHyphen/>
              <w:t>стоянию на 01.10.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прогно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прогно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прогноз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0"/>
              <w:ind w:left="19" w:right="82" w:firstLine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 xml:space="preserve">Всего,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налоговые и неналого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вые доходы,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1"/>
                <w:w w:val="86"/>
                <w:sz w:val="24"/>
                <w:szCs w:val="24"/>
              </w:rPr>
              <w:t>в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48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1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3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1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09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5"/>
              <w:ind w:left="14" w:right="586" w:firstLine="5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ог на доходы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529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2,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6"/>
              <w:ind w:right="230" w:hanging="14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удельный вес налог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ind w:left="5" w:right="322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759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1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3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удельный вес налога, </w:t>
            </w: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 xml:space="preserve">%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Единый сельхозналог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ный вес налог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09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Доходы от использования имущ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88,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ный вес налога %,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Доходы от продажи пла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ный вес 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9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93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ный вес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ный вес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5"/>
              <w:ind w:left="5" w:right="226" w:hanging="1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Штра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5"/>
              <w:ind w:left="5" w:right="226" w:hanging="10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1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left="14" w:right="-97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14" w:right="-97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ост доходов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ланируется до</w:t>
        <w:softHyphen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тичь также за счёт:</w:t>
      </w:r>
    </w:p>
    <w:p>
      <w:pPr>
        <w:pStyle w:val="Normal"/>
        <w:tabs>
          <w:tab w:val="clear" w:pos="720"/>
          <w:tab w:val="left" w:pos="9214" w:leader="none"/>
        </w:tabs>
        <w:ind w:left="10" w:right="-97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нижения задолженности по налоговым и неналоговым платежам в бюд</w:t>
        <w:softHyphen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жеты всех уровней;</w:t>
      </w:r>
    </w:p>
    <w:p>
      <w:pPr>
        <w:pStyle w:val="Normal"/>
        <w:tabs>
          <w:tab w:val="clear" w:pos="720"/>
          <w:tab w:val="left" w:pos="9214" w:leader="none"/>
        </w:tabs>
        <w:ind w:left="710" w:right="-9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кращения «скрытой» недоимки по налогу на доходы физических лиц;</w:t>
      </w:r>
    </w:p>
    <w:p>
      <w:pPr>
        <w:pStyle w:val="Normal"/>
        <w:tabs>
          <w:tab w:val="clear" w:pos="720"/>
          <w:tab w:val="left" w:pos="9214" w:leader="none"/>
        </w:tabs>
        <w:ind w:left="706" w:right="-97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егализации «теневой» заработной платы и объектов налогообложения;</w:t>
      </w:r>
    </w:p>
    <w:p>
      <w:pPr>
        <w:pStyle w:val="Normal"/>
        <w:tabs>
          <w:tab w:val="clear" w:pos="720"/>
          <w:tab w:val="left" w:pos="9214" w:leader="none"/>
        </w:tabs>
        <w:ind w:left="706" w:right="-97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птимизации налоговой нагрузки.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/>
        <w:ind w:right="-97" w:firstLine="70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обое внимание для достижения целей бюджетной по</w:t>
        <w:softHyphen/>
        <w:t>литики планируется уделить решению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  <w:tab w:val="left" w:pos="9214" w:leader="none"/>
        </w:tabs>
        <w:spacing w:lineRule="exact" w:line="322"/>
        <w:ind w:left="5" w:right="-97" w:firstLine="701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эффективной налоговой политики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.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Налоговая политик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 xml:space="preserve">на 2025 год 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удет направлена на поддержание сбалансированности бюджета поселения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, обеспечение экономически оправданного уровня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алоговой нагрузки, привлечение инвестиций и открытие новых современ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производств, стимулирование предпринимательской активности в целях расшире</w:t>
        <w:softHyphen/>
        <w:t>ния налогооблагаемой базы и увеличения налогового потенци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  <w:tab w:val="left" w:pos="9214" w:leader="none"/>
        </w:tabs>
        <w:spacing w:lineRule="exact" w:line="322"/>
        <w:ind w:left="5" w:right="-97" w:firstLine="701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одолжение работы по обеспечению прозрачности и предсказуемости нало</w:t>
        <w:softHyphen/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говой политики, повышению эффективности администрирования доходов и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привлечению дополнительных ресурсов в бюджет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7" w:leader="none"/>
          <w:tab w:val="left" w:pos="9214" w:leader="none"/>
        </w:tabs>
        <w:spacing w:lineRule="exact" w:line="322"/>
        <w:ind w:left="5" w:right="-97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роведение работы по обеспечению перехода к налогообложению объ</w:t>
        <w:softHyphen/>
      </w:r>
      <w:r>
        <w:rPr>
          <w:rFonts w:cs="PT Astra Serif" w:ascii="PT Astra Serif" w:hAnsi="PT Astra Serif"/>
          <w:color w:val="000000"/>
          <w:spacing w:val="7"/>
          <w:sz w:val="28"/>
          <w:szCs w:val="28"/>
        </w:rPr>
        <w:t xml:space="preserve">ектов недвижимости исходя из кадастровой стоимости путём установле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собенностей определения налоговой базы, в том числе следующих видов объ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ектов недвижимого имущества:</w:t>
      </w:r>
    </w:p>
    <w:p>
      <w:pPr>
        <w:pStyle w:val="Normal"/>
        <w:tabs>
          <w:tab w:val="clear" w:pos="720"/>
          <w:tab w:val="left" w:pos="9214" w:leader="none"/>
        </w:tabs>
        <w:spacing w:lineRule="exact" w:line="341"/>
        <w:ind w:left="10" w:right="-97" w:firstLine="701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</w:t>
        <w:softHyphen/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мещения в администрации;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/>
        <w:ind w:left="14" w:right="-97" w:firstLine="701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нежилые помещения, назначение которых в соответствии с кадастровыми </w:t>
      </w:r>
      <w:r>
        <w:rPr>
          <w:rFonts w:cs="PT Astra Serif" w:ascii="PT Astra Serif" w:hAnsi="PT Astra Serif"/>
          <w:color w:val="000000"/>
          <w:sz w:val="28"/>
          <w:szCs w:val="28"/>
        </w:rPr>
        <w:t>паспортами объектов недвижимости или документами технического учёта (ин</w:t>
        <w:softHyphen/>
        <w:t xml:space="preserve">вентаризации) объектов недвижимости предусматривает размещение офисов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торговых объектов, объектов общественного питания и бытового обслуживания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либо которые фактически используются для размещения офисов, торговых </w:t>
      </w:r>
      <w:r>
        <w:rPr>
          <w:rFonts w:cs="PT Astra Serif" w:ascii="PT Astra Serif" w:hAnsi="PT Astra Serif"/>
          <w:color w:val="000000"/>
          <w:sz w:val="28"/>
          <w:szCs w:val="28"/>
        </w:rPr>
        <w:t>объектов, объектов общественного питания и бытового обслужи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1" w:leader="none"/>
          <w:tab w:val="left" w:pos="9214" w:leader="none"/>
        </w:tabs>
        <w:spacing w:lineRule="exact" w:line="322"/>
        <w:ind w:left="10" w:right="-97" w:firstLine="715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оптимизация существующей системы налоговых льгот.</w:t>
        <w:br/>
      </w:r>
      <w:r>
        <w:rPr>
          <w:rFonts w:cs="PT Astra Serif" w:ascii="PT Astra Serif" w:hAnsi="PT Astra Serif"/>
          <w:color w:val="000000"/>
          <w:sz w:val="28"/>
          <w:szCs w:val="28"/>
        </w:rPr>
        <w:t>В очередном финансовом году будет продолжено проведе</w:t>
        <w:softHyphen/>
        <w:t>ние этой работы в основном за счёт сокращения налоговых льгот, предоставля</w:t>
        <w:softHyphen/>
        <w:t>емых плательщикам, в условиях отсутствия бюджетного эффекта.</w:t>
      </w:r>
    </w:p>
    <w:p>
      <w:pPr>
        <w:pStyle w:val="Normal"/>
        <w:tabs>
          <w:tab w:val="clear" w:pos="720"/>
          <w:tab w:val="left" w:pos="9214" w:leader="none"/>
          <w:tab w:val="left" w:pos="9498" w:leader="none"/>
        </w:tabs>
        <w:spacing w:lineRule="exact" w:line="322"/>
        <w:ind w:left="5" w:right="-97" w:firstLine="68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целях расширения доходной базы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удут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приняты меры по совершенствованию системы взаимодейств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территориальных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х органов и органов местного са</w:t>
        <w:softHyphen/>
        <w:t xml:space="preserve">моуправле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о улучше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ию собираемости доходов, поиску дополнительных финансовых ресурсов в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бюджет  поселения. </w:t>
      </w:r>
    </w:p>
    <w:p>
      <w:pPr>
        <w:pStyle w:val="Normal"/>
        <w:tabs>
          <w:tab w:val="clear" w:pos="720"/>
          <w:tab w:val="left" w:pos="9214" w:leader="none"/>
        </w:tabs>
        <w:spacing w:lineRule="exact" w:line="326"/>
        <w:ind w:left="1133" w:right="-97" w:firstLine="111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326"/>
        <w:ind w:left="1133" w:right="-97" w:firstLine="1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Основные подходы к формированию расходов  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на 2025 год и</w:t>
      </w:r>
      <w:r>
        <w:rPr>
          <w:rFonts w:cs="PT Astra Serif" w:ascii="PT Astra Serif" w:hAnsi="PT Astra Serif"/>
          <w:sz w:val="28"/>
          <w:szCs w:val="28"/>
        </w:rPr>
        <w:t xml:space="preserve">  на плановый период 2026 и 2027 годо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exact" w:line="317" w:before="326" w:after="0"/>
        <w:ind w:left="19" w:right="-97" w:firstLine="701"/>
        <w:jc w:val="both"/>
        <w:rPr>
          <w:rFonts w:ascii="PT Astra Serif" w:hAnsi="PT Astra Serif" w:cs="PT Astra Serif"/>
          <w:color w:val="000000"/>
          <w:spacing w:val="-1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Формирование объёма и структуры расходов бюдже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 на 2025 год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и </w:t>
      </w:r>
      <w:r>
        <w:rPr>
          <w:rFonts w:cs="PT Astra Serif" w:ascii="PT Astra Serif" w:hAnsi="PT Astra Serif"/>
          <w:sz w:val="28"/>
          <w:szCs w:val="28"/>
        </w:rPr>
        <w:t>на плановый период 2026 и 2027 годов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осуществлялось исходя из следующих ос</w:t>
        <w:softHyphen/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новных подходов:</w:t>
      </w:r>
    </w:p>
    <w:p>
      <w:pPr>
        <w:pStyle w:val="Normal"/>
        <w:tabs>
          <w:tab w:val="clear" w:pos="720"/>
          <w:tab w:val="left" w:pos="1109" w:leader="none"/>
          <w:tab w:val="left" w:pos="9214" w:leader="none"/>
        </w:tabs>
        <w:spacing w:lineRule="exact" w:line="322" w:before="14" w:after="0"/>
        <w:ind w:left="706" w:right="-97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3"/>
          <w:sz w:val="28"/>
          <w:szCs w:val="28"/>
        </w:rPr>
        <w:t>1)</w:t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уточнение  «базовых»  объёмов  бюджетных  ассигнований  на 2025 год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 xml:space="preserve">на плановый период 2026 и 2027 годов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 с учётом: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 w:before="5" w:after="0"/>
        <w:ind w:right="-97" w:firstLine="701"/>
        <w:jc w:val="both"/>
        <w:rPr>
          <w:rFonts w:ascii="PT Astra Serif" w:hAnsi="PT Astra Serif" w:cs="PT Astra Serif"/>
          <w:color w:val="000000"/>
          <w:spacing w:val="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дексации оплаты труда работников муниципальных учре</w:t>
        <w:softHyphen/>
      </w: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 xml:space="preserve">ждений и муниципальных служащих и 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других категорий работников; 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/>
        <w:ind w:left="5" w:right="-97" w:firstLine="696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3"/>
          <w:sz w:val="28"/>
          <w:szCs w:val="28"/>
        </w:rPr>
        <w:t>индексации публичных и нормативных и приравненных к ним обяза</w:t>
        <w:softHyphen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тельств на прогнозируемый уровень инфляции; 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/>
        <w:ind w:left="14" w:right="-97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индексации материальных затрат (за исключением расходов на оплату коммунальных услуг, горюче-</w:t>
      </w:r>
      <w:r>
        <w:rPr>
          <w:rFonts w:cs="PT Astra Serif" w:ascii="PT Astra Serif" w:hAnsi="PT Astra Serif"/>
          <w:color w:val="000000"/>
          <w:spacing w:val="11"/>
          <w:sz w:val="28"/>
          <w:szCs w:val="28"/>
        </w:rPr>
        <w:t xml:space="preserve">смазочных материалов). </w:t>
      </w:r>
    </w:p>
    <w:p>
      <w:pPr>
        <w:pStyle w:val="Normal"/>
        <w:tabs>
          <w:tab w:val="clear" w:pos="720"/>
          <w:tab w:val="left" w:pos="9214" w:leader="none"/>
        </w:tabs>
        <w:spacing w:lineRule="exact" w:line="322"/>
        <w:ind w:left="19" w:right="-97" w:firstLine="696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Динамика расходов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по разде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ам классификации расходов бюджетов, сформированных с учётом вышепере</w:t>
        <w:softHyphen/>
        <w:t>численных подходов, характеризуется данными, представленными в таблице 5.</w:t>
      </w:r>
    </w:p>
    <w:p>
      <w:pPr>
        <w:pStyle w:val="Normal"/>
        <w:ind w:right="19" w:hanging="0"/>
        <w:jc w:val="right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ind w:right="19" w:hanging="0"/>
        <w:jc w:val="right"/>
        <w:rPr>
          <w:rFonts w:ascii="PT Astra Serif" w:hAnsi="PT Astra Serif" w:cs="PT Astra Serif"/>
          <w:color w:val="000000"/>
          <w:spacing w:val="-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</w:r>
    </w:p>
    <w:p>
      <w:pPr>
        <w:pStyle w:val="Normal"/>
        <w:ind w:right="19" w:hanging="0"/>
        <w:jc w:val="right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Таблица 5</w:t>
      </w:r>
    </w:p>
    <w:p>
      <w:pPr>
        <w:pStyle w:val="Normal"/>
        <w:spacing w:lineRule="exact" w:line="322"/>
        <w:ind w:left="1920" w:right="538" w:firstLine="38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труктура и динамика расходов бюджета </w:t>
      </w:r>
      <w:r>
        <w:rPr>
          <w:rFonts w:cs="PT Astra Serif" w:ascii="PT Astra Serif" w:hAnsi="PT Astra Serif"/>
          <w:b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по разделам классификации расходов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846"/>
        <w:gridCol w:w="709"/>
        <w:gridCol w:w="992"/>
        <w:gridCol w:w="709"/>
        <w:gridCol w:w="1134"/>
        <w:gridCol w:w="850"/>
        <w:gridCol w:w="851"/>
        <w:gridCol w:w="992"/>
        <w:gridCol w:w="15"/>
      </w:tblGrid>
      <w:tr>
        <w:trPr>
          <w:trHeight w:val="326" w:hRule="exact"/>
        </w:trPr>
        <w:tc>
          <w:tcPr>
            <w:tcW w:w="2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106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г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9"/>
              <w:ind w:right="10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exact" w:line="269"/>
              <w:ind w:left="134" w:right="106" w:hanging="0"/>
              <w:jc w:val="right"/>
              <w:rPr>
                <w:rFonts w:ascii="PT Astra Serif" w:hAnsi="PT Astra Serif" w:cs="PT Astra Serif"/>
                <w:color w:val="000000"/>
                <w:spacing w:val="-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4"/>
                <w:szCs w:val="24"/>
              </w:rPr>
              <w:t>2014 году</w:t>
            </w:r>
          </w:p>
        </w:tc>
      </w:tr>
      <w:tr>
        <w:trPr>
          <w:trHeight w:val="1699" w:hRule="exac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color w:val="000000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ный вес в общей сумм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расхо</w:t>
              <w:softHyphen/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>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ный вес в общей сумм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расхо</w:t>
              <w:softHyphen/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дов, 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ный вес в общей сумм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расхо</w:t>
              <w:softHyphen/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left="10" w:hanging="0"/>
              <w:jc w:val="center"/>
              <w:rPr>
                <w:rFonts w:ascii="PT Astra Serif" w:hAnsi="PT Astra Serif" w:cs="PT Astra Serif"/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ек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удель</w:t>
              <w:softHyphen/>
            </w:r>
            <w:r>
              <w:rPr>
                <w:rFonts w:cs="PT Astra Serif" w:ascii="PT Astra Serif" w:hAnsi="PT Astra Serif"/>
                <w:color w:val="000000"/>
                <w:spacing w:val="-3"/>
                <w:sz w:val="24"/>
                <w:szCs w:val="24"/>
              </w:rPr>
              <w:t xml:space="preserve">ный вес в общей сумме </w:t>
            </w: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расхо</w:t>
              <w:softHyphen/>
            </w:r>
            <w:r>
              <w:rPr>
                <w:rFonts w:cs="PT Astra Serif" w:ascii="PT Astra Serif" w:hAnsi="PT Astra Serif"/>
                <w:color w:val="000000"/>
                <w:spacing w:val="-1"/>
                <w:sz w:val="24"/>
                <w:szCs w:val="24"/>
              </w:rPr>
              <w:t>дов, %</w:t>
            </w:r>
          </w:p>
        </w:tc>
      </w:tr>
      <w:tr>
        <w:trPr>
          <w:trHeight w:val="28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9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4" w:firstLine="5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Общегосударствен</w:t>
              <w:softHyphen/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4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70,0</w:t>
            </w:r>
          </w:p>
        </w:tc>
      </w:tr>
      <w:tr>
        <w:trPr>
          <w:trHeight w:val="10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14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Национальная без</w:t>
              <w:softHyphen/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опасность и право</w:t>
              <w:softHyphen/>
              <w:t>охранительная дея</w:t>
              <w:softHyphen/>
            </w: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0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14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6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643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5" w:right="53" w:hanging="5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Национальная эко</w:t>
              <w:softHyphen/>
            </w: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3</w:t>
            </w:r>
          </w:p>
        </w:tc>
      </w:tr>
      <w:tr>
        <w:trPr>
          <w:trHeight w:val="7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right="139" w:hanging="5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Жилищно-коммунальное хо</w:t>
              <w:softHyphen/>
            </w:r>
            <w:r>
              <w:rPr>
                <w:rFonts w:cs="PT Astra Serif" w:ascii="PT Astra Serif" w:hAnsi="PT Astra Serif"/>
                <w:color w:val="000000"/>
                <w:spacing w:val="-7"/>
                <w:sz w:val="24"/>
                <w:szCs w:val="24"/>
              </w:rPr>
              <w:t>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  <w:tr>
        <w:trPr>
          <w:trHeight w:val="5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left="5" w:right="38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4"/>
                <w:szCs w:val="24"/>
              </w:rPr>
              <w:t>Культура, кинема</w:t>
              <w:softHyphen/>
            </w:r>
            <w:r>
              <w:rPr>
                <w:rFonts w:cs="PT Astra Serif" w:ascii="PT Astra Serif" w:hAnsi="PT Astra Serif"/>
                <w:color w:val="000000"/>
                <w:spacing w:val="-8"/>
                <w:sz w:val="24"/>
                <w:szCs w:val="24"/>
              </w:rPr>
              <w:t>т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8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1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</w:tr>
      <w:tr>
        <w:trPr>
          <w:trHeight w:val="53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ind w:right="139" w:firstLine="5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9"/>
                <w:sz w:val="24"/>
                <w:szCs w:val="24"/>
              </w:rPr>
              <w:t>Социальная поли</w:t>
              <w:softHyphen/>
            </w:r>
            <w:r>
              <w:rPr>
                <w:rFonts w:cs="PT Astra Serif" w:ascii="PT Astra Serif" w:hAnsi="PT Astra Serif"/>
                <w:color w:val="000000"/>
                <w:spacing w:val="-6"/>
                <w:sz w:val="24"/>
                <w:szCs w:val="24"/>
              </w:rPr>
              <w:t>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125" w:hRule="exact"/>
        </w:trPr>
        <w:tc>
          <w:tcPr>
            <w:tcW w:w="2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7"/>
        <w:ind w:left="34" w:firstLine="701"/>
        <w:jc w:val="both"/>
        <w:rPr>
          <w:rFonts w:ascii="PT Astra Serif" w:hAnsi="PT Astra Serif" w:cs="PT Astra Serif"/>
          <w:color w:val="000000"/>
          <w:spacing w:val="1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3"/>
          <w:sz w:val="28"/>
          <w:szCs w:val="28"/>
        </w:rPr>
      </w:r>
    </w:p>
    <w:p>
      <w:pPr>
        <w:pStyle w:val="Normal"/>
        <w:spacing w:lineRule="exact" w:line="307"/>
        <w:ind w:left="34" w:firstLine="70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3"/>
          <w:sz w:val="28"/>
          <w:szCs w:val="28"/>
        </w:rPr>
        <w:t xml:space="preserve">Общий объём расходов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посе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на 2024 год против первоначально утверждённого бюджета на 2025 год запла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нирован  101,0 %. </w:t>
      </w:r>
    </w:p>
    <w:p>
      <w:pPr>
        <w:pStyle w:val="Normal"/>
        <w:spacing w:lineRule="exact" w:line="322" w:before="29" w:after="0"/>
        <w:ind w:left="24" w:right="10" w:firstLine="701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ибольший удельный вес в расходах бюджета поселения занимают «общегосударственные расходы» (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обеспечение функционирования исполнительных органов, учреждений по обеспечению хозяйственного обслуживания) </w:t>
      </w:r>
      <w:r>
        <w:rPr>
          <w:rFonts w:cs="PT Astra Serif" w:ascii="PT Astra Serif" w:hAnsi="PT Astra Serif"/>
          <w:color w:val="000000"/>
          <w:sz w:val="28"/>
          <w:szCs w:val="28"/>
        </w:rPr>
        <w:t>– 66,0 %</w:t>
      </w:r>
    </w:p>
    <w:p>
      <w:pPr>
        <w:pStyle w:val="Normal"/>
        <w:spacing w:lineRule="exact" w:line="322" w:before="10" w:after="0"/>
        <w:ind w:left="14" w:right="14" w:firstLine="69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Удельный вес расходов «жилищно-коммунальное хозяйство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щей сумме расходов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 на 2025 год составит 10,0 %.</w:t>
      </w:r>
    </w:p>
    <w:p>
      <w:pPr>
        <w:pStyle w:val="Normal"/>
        <w:spacing w:lineRule="exact" w:line="322" w:before="10" w:after="0"/>
        <w:ind w:left="14" w:right="14" w:firstLine="696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Удельный вес расходов «культура, кинематографии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общей сумме расходов бюджет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поселения на 2025 год составит 20 %.</w:t>
      </w:r>
    </w:p>
    <w:p>
      <w:pPr>
        <w:pStyle w:val="Normal"/>
        <w:spacing w:lineRule="exact" w:line="322"/>
        <w:ind w:left="5" w:right="24" w:firstLine="69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еобходимо продолжить работу по оптимизации структуры бюджетной 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сети за счёт ликвидации или преобразования муниципаль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ых учреждений, не оказывающих услуги, непосредственно направленные н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реализацию полномочий органов местног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амоуправления, оптимизацию бюджетной сети и численности работников бюджет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сферы, внедрение системы нормирования труда, «эффективного контракта».</w:t>
      </w:r>
    </w:p>
    <w:p>
      <w:pPr>
        <w:pStyle w:val="Normal"/>
        <w:spacing w:lineRule="exact" w:line="322"/>
        <w:ind w:left="5" w:right="34" w:firstLine="70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свобождаемые при этом средства должны оставаться в соответствую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щей отрасли и направляться на финансирование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развития этой отрасли и решение её приоритетных задач.</w:t>
      </w:r>
    </w:p>
    <w:p>
      <w:pPr>
        <w:pStyle w:val="Normal"/>
        <w:spacing w:lineRule="exact" w:line="322" w:before="24" w:after="0"/>
        <w:ind w:left="58" w:right="10" w:firstLine="696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создания дальнейших условий для экономического роста, повы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шения инвестиционной привлекательности поселения и улучшения делового кли</w:t>
        <w:softHyphen/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мата в 2025 году будет продолжена реализация  про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грамм.</w:t>
      </w:r>
    </w:p>
    <w:p>
      <w:pPr>
        <w:pStyle w:val="Normal"/>
        <w:spacing w:lineRule="exact" w:line="322" w:before="211" w:after="0"/>
        <w:ind w:left="2491" w:right="2515" w:hanging="0"/>
        <w:jc w:val="center"/>
        <w:rPr/>
      </w:pP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5. Основные подходы к формированию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межбюджетных отношений</w:t>
      </w:r>
    </w:p>
    <w:p>
      <w:pPr>
        <w:pStyle w:val="Normal"/>
        <w:spacing w:lineRule="exact" w:line="307" w:before="221" w:after="0"/>
        <w:ind w:left="43" w:right="48" w:firstLine="691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юджетная политика поселения в сфере межбюджетных от</w:t>
        <w:softHyphen/>
        <w:t>ношений будет направлена на повышение эффективности  использования меж</w:t>
        <w:softHyphen/>
        <w:t>бюджетных трансфертов и решение в связи с этим следующих задач:</w:t>
      </w:r>
    </w:p>
    <w:p>
      <w:pPr>
        <w:pStyle w:val="Normal"/>
        <w:spacing w:lineRule="exact" w:line="346"/>
        <w:ind w:left="67" w:right="38" w:firstLine="69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беспечение сбалансированности бюджетов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  образования</w:t>
      </w:r>
      <w:r>
        <w:rPr>
          <w:rFonts w:cs="PT Astra Serif" w:ascii="PT Astra Serif" w:hAnsi="PT Astra Serif"/>
          <w:color w:val="000000"/>
          <w:spacing w:val="-9"/>
          <w:sz w:val="28"/>
          <w:szCs w:val="28"/>
        </w:rPr>
        <w:t>;</w:t>
      </w:r>
    </w:p>
    <w:p>
      <w:pPr>
        <w:pStyle w:val="Normal"/>
        <w:spacing w:lineRule="exact" w:line="307"/>
        <w:ind w:left="67" w:right="34" w:firstLine="691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мониторинг качества управления муниципальными финансами, реализа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ция принципа открытости и прозрачности бюджетного процесса.</w:t>
      </w:r>
    </w:p>
    <w:p>
      <w:pPr>
        <w:pStyle w:val="Normal"/>
        <w:ind w:left="67" w:right="38" w:firstLine="691"/>
        <w:jc w:val="both"/>
        <w:rPr>
          <w:rFonts w:ascii="PT Astra Serif" w:hAnsi="PT Astra Serif" w:cs="PT Astra Serif"/>
          <w:color w:val="000000"/>
          <w:spacing w:val="-3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В целях соблюдения органами местного самоупр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ребований бюджетного законодательства,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еализации новых инструментов государственной политики и исполнения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бюджета посе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продолжится мониторинг качеств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управления финансами. Для повышения качества управления финансами необходимо решать следующие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адачи: переход к формированию трёхлетнего бюджета, реализация принципа утверждения бюджета на основе муниципальных программ как документов стратегического планирования, а также разработка и внедрение механизма рас</w:t>
        <w:softHyphen/>
        <w:t>крытия бюджетной информации в рамках проекта «Открытый бюджет».</w:t>
      </w:r>
    </w:p>
    <w:p>
      <w:pPr>
        <w:sectPr>
          <w:type w:val="nextPage"/>
          <w:pgSz w:w="11906" w:h="16838"/>
          <w:pgMar w:left="1798" w:right="852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3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Ожидаемыми конечными результатами последовательной бюджетной по</w:t>
        <w:softHyphen/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литики в 2025 году будут рост качества управления муниципальными фи</w:t>
        <w:softHyphen/>
        <w:t>нансами, развитие программно-целевых методов управления бюджетным про</w:t>
        <w:softHyphen/>
      </w:r>
      <w:r>
        <w:rPr>
          <w:rFonts w:cs="PT Astra Serif" w:ascii="PT Astra Serif" w:hAnsi="PT Astra Serif"/>
          <w:color w:val="000000"/>
          <w:sz w:val="28"/>
          <w:szCs w:val="28"/>
        </w:rPr>
        <w:t>цессом, снижение зависимости бюджета  поселения  от межбюджетных транс</w:t>
        <w:softHyphen/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>фертов из  районного и областного бюджета Ульяновской области и повышение самост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оятельности органов местного самоуправления поселения.</w:t>
      </w:r>
    </w:p>
    <w:p>
      <w:pPr>
        <w:pStyle w:val="Normal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74" w:right="521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23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pacing w:val="-13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23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23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3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Обычный отступ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ЭЭГ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13">
    <w:name w:val="Обычный отступ1"/>
    <w:basedOn w:val="Normal"/>
    <w:qFormat/>
    <w:pPr>
      <w:ind w:left="708" w:right="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14:00Z</dcterms:created>
  <dc:creator>Злой Админ</dc:creator>
  <dc:description/>
  <cp:keywords/>
  <dc:language>en-US</dc:language>
  <cp:lastModifiedBy>1</cp:lastModifiedBy>
  <cp:lastPrinted>2024-11-25T14:28:00Z</cp:lastPrinted>
  <dcterms:modified xsi:type="dcterms:W3CDTF">2024-11-25T12:13:00Z</dcterms:modified>
  <cp:revision>6</cp:revision>
  <dc:subject/>
  <dc:title>ОСНОВНЫЕ НАПРАВЛЕНИЯ</dc:title>
</cp:coreProperties>
</file>