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ТЯБРЬ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ДИЩ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06.03.2023г.                                                                                                                     № 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п. Октябрь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 муниципального имущества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Руководствуясь Федеральным законом от 21.12.2001 №178-ФЗ «О приватизации государственного и муниципального имущества», решением Совета депутатов муниципального образования Октябрьское сельское поселение Радищевского района Ульяновской области «</w:t>
      </w:r>
      <w:r>
        <w:rPr>
          <w:sz w:val="28"/>
        </w:rPr>
        <w:t>Об утверждении прогнозного плана приватизации имущества,  находящегося   в собственности муниципального образования Октябрьское сельское поселение Радищевского района Ульяновской области  на   2023 год</w:t>
      </w:r>
      <w:r>
        <w:rPr>
          <w:sz w:val="28"/>
          <w:szCs w:val="28"/>
        </w:rPr>
        <w:t>»  от 27.01.2023г.  №1/3, п о с т а н о в л я е 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приват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1. Лот №1.  Здание бани площадью 52.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с земельным участком 300 кв.м.  по адресу: Ульяновская область, Радищевский район, с. Верхняя Маза,  ул. Мелиораторов, 15А  по начальной цене 300 000 рублей без учёта НДС 18%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2. Приватизацию муниципального имущества указанного в п.1 настоящего постановления провести п</w:t>
      </w:r>
      <w:r>
        <w:rPr>
          <w:sz w:val="28"/>
          <w:szCs w:val="28"/>
        </w:rPr>
        <w:t>о следующим условиям: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пособ приватизации: аукцион. 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2.2. Форма подачи предложений о цене: открытая</w:t>
      </w:r>
      <w:r>
        <w:rPr>
          <w:sz w:val="28"/>
        </w:rPr>
        <w:t>;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</w:rPr>
        <w:t>2.3. Установить шаг аукциона 3%</w: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4. Победителем признается покупатель, который предложит в ходе аукциона наиболее высокую цену;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лная оплата производится единовременно в течении 10 дней с даты проведения аукциона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Договор купли-продажи заключается в течении 5-ти дней с даты проведения аукциона 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в газете «Восход» сообщение об условиях приватизации имущества, указанного в п.1 настоящего постановления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   </w:t>
      </w:r>
      <w:r>
        <w:rPr/>
        <w:t>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4.  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                                                                           Д.Е. Бузаев</w:t>
      </w:r>
    </w:p>
    <w:sectPr>
      <w:type w:val="nextPage"/>
      <w:pgSz w:w="11906" w:h="16838"/>
      <w:pgMar w:left="14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4:00Z</dcterms:created>
  <dc:creator>Наташа</dc:creator>
  <dc:description/>
  <cp:keywords/>
  <dc:language>en-US</dc:language>
  <cp:lastModifiedBy>1</cp:lastModifiedBy>
  <cp:lastPrinted>2023-03-06T15:33:00Z</cp:lastPrinted>
  <dcterms:modified xsi:type="dcterms:W3CDTF">2023-03-06T12:09:00Z</dcterms:modified>
  <cp:revision>6</cp:revision>
  <dc:subject/>
  <dc:title>ГЛАВА  АДМИНИСТРАЦИИ</dc:title>
</cp:coreProperties>
</file>