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</w:t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ДИЩ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7.2023 г.                                                                                                                                    №8/2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п. Октябрьский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 Положение о денежном содержании  муниципального служащего  органов местного самоуправления  муниципального образования Октябрьское сельское поселение Радищевского района  Ульяновской области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Октябрьское сельское поселение Радищевского района Ульяновской области, </w:t>
      </w:r>
      <w:r>
        <w:rPr>
          <w:rFonts w:cs="PT Astra Serif" w:ascii="PT Astra Serif" w:hAnsi="PT Astra Serif"/>
          <w:b/>
          <w:bCs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епутатов от 05.05.2009 № 6/24 «Об утверждении Положения о денежном содержании  муниципального служащего  органов местного самоуправления  муниципального образования Октябрьское сельское поселение Радищевского района  Ульяновской области» следующие  изменения: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 приложение  1 к Положению  изложить в следующей редакции:</w:t>
      </w:r>
    </w:p>
    <w:p>
      <w:pPr>
        <w:pStyle w:val="Normal"/>
        <w:ind w:firstLine="9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 1  к Положению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 Октябрьское сельское поселение Радищевского  района Ульяновской области</w:t>
      </w:r>
    </w:p>
    <w:p>
      <w:pPr>
        <w:pStyle w:val="Normal"/>
        <w:ind w:firstLine="1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оклада (в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 4 к Положению  изложить в следующей редакции:</w:t>
      </w:r>
    </w:p>
    <w:p>
      <w:pPr>
        <w:pStyle w:val="Normal"/>
        <w:ind w:firstLine="90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4  к Положению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змер ежемесячной надбавки к должностному окладу за особые условия муниципальной службы муниципальных служащих, дополнительной выплаты за классный чин муниципальных служащих в органах местного самоуправления  муниципального образования  Октябрьское сельское поселение Радищевского 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ункт 1.1, пункт 1.2 решения Совета депутатов муниципального образования Октябрьское сельское поселение Радищевского района Ульяновской области от 28.10.2022 г. № 9/24 «О внесении изменений в  решение Совета депутатов № 6/24 от 05.05.2009 «Об утверждении  Положения о денежном содержании  муниципального служащего  органов местного самоуправления  муниципального образования Октябрьское сельское поселение Радищевского района 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01.07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ьское сельское поселение                                                         О</w:t>
      </w:r>
      <w:r>
        <w:rPr>
          <w:sz w:val="28"/>
          <w:szCs w:val="28"/>
        </w:rPr>
        <w:t>.В. Прохорова</w:t>
      </w:r>
    </w:p>
    <w:sectPr>
      <w:type w:val="nextPage"/>
      <w:pgSz w:w="11906" w:h="16838"/>
      <w:pgMar w:left="1134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left="0"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0:00Z</dcterms:created>
  <dc:creator>Администрация МО "Радищевский район"</dc:creator>
  <dc:description/>
  <cp:keywords/>
  <dc:language>en-US</dc:language>
  <cp:lastModifiedBy>1</cp:lastModifiedBy>
  <cp:lastPrinted>2023-07-27T08:45:00Z</cp:lastPrinted>
  <dcterms:modified xsi:type="dcterms:W3CDTF">2023-07-27T04:45:00Z</dcterms:modified>
  <cp:revision>4</cp:revision>
  <dc:subject/>
  <dc:title>СОВЕТ ДЕПУТАТОВ МУНИЦИПАЛЬНОГО ОБРАЗОВАНИЯ</dc:title>
</cp:coreProperties>
</file>