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КТЯБРЬ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</w:rPr>
        <w:t xml:space="preserve">23.12.2022 г.                                                                                      №11/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bookmarkStart w:id="0" w:name="_GoBack"/>
      <w:bookmarkEnd w:id="0"/>
      <w:r>
        <w:rPr>
          <w:b/>
          <w:bCs/>
        </w:rPr>
        <w:t>О назначении  публичных слушаний Совета депутатов муниципального образования Октябрьское сельское поселение по проекту решения «</w:t>
      </w:r>
      <w:r>
        <w:rPr>
          <w:rFonts w:cs="PT Astra Serif" w:ascii="PT Astra Serif" w:hAnsi="PT Astra Serif"/>
          <w:b/>
          <w:bCs/>
        </w:rPr>
        <w:t>О внесении изменения в  Правила благоустройства территории муниципального образования Октябрьское сельское поселение Радищевского района Ульяновской области</w:t>
      </w:r>
      <w:r>
        <w:rPr>
          <w:b/>
          <w:bCs/>
        </w:rPr>
        <w:t>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Октябрьское сельское поселение Радищевского района Ульяновской области </w:t>
      </w: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/>
        <w:t>1.  Назначить дату публичных слушаний по проекту решения «</w:t>
      </w:r>
      <w:r>
        <w:rPr>
          <w:rFonts w:cs="PT Astra Serif" w:ascii="PT Astra Serif" w:hAnsi="PT Astra Serif"/>
          <w:bCs/>
        </w:rPr>
        <w:t>О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внесении изменения в  Правила благоустройства территории муниципального образования Октябрьское сельское поселение Радищевского района Ульяновской области»</w:t>
      </w:r>
      <w:r>
        <w:rPr/>
        <w:t xml:space="preserve"> на 14.01.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/>
        <w:t>2. Опубликовать в информационном бюллетене «Октябрьский вестник» информационное сообщение о публичных слушаниях и проект решения «</w:t>
      </w:r>
      <w:r>
        <w:rPr>
          <w:rFonts w:cs="PT Astra Serif" w:ascii="PT Astra Serif" w:hAnsi="PT Astra Serif"/>
          <w:bCs/>
        </w:rPr>
        <w:t>О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внесении изменения в  Правила благоустройства территории муниципального образования Октябрьское сельское поселение Радищевского района Ульяновской области»</w:t>
      </w:r>
      <w:r>
        <w:rPr/>
        <w:t xml:space="preserve"> (Приложение № 1, 2).</w:t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на  следующий  день  после  дня его  официального  опублик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                                  </w:t>
      </w:r>
    </w:p>
    <w:p>
      <w:pPr>
        <w:pStyle w:val="Normal"/>
        <w:jc w:val="both"/>
        <w:rPr/>
      </w:pPr>
      <w:r>
        <w:rPr/>
        <w:t>Октябрьское    сельское    поселение</w:t>
        <w:tab/>
        <w:tab/>
        <w:tab/>
        <w:tab/>
        <w:t>О.В. Прохорова</w:t>
        <w:tab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Приложение 1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Октябрьское  сельское посе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23.12.2022  г. №11/44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ИНФОРМАЦИОННОЕ СООБЩЕНИЕ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овет депутатов муниципального образования Октябрьское сельское поселение Радищевского района Ульяновской области сообщает, что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/>
        <w:t>14.01.2023 года в 10-00 часов в актовом  зале администрации муниципального образования Октябрьское сельское поселение состоятся публичные слушания по проекту решения «</w:t>
      </w:r>
      <w:r>
        <w:rPr>
          <w:rFonts w:cs="PT Astra Serif" w:ascii="PT Astra Serif" w:hAnsi="PT Astra Serif"/>
          <w:bCs/>
        </w:rPr>
        <w:t>О внесении изменения в  Правила благоустройства территории муниципального образования Октябрьское сельское поселение Радищевского района Ульяновской области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Желающие могут принять участие в обсуждении указанного правового а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/>
        <w:t>Предложения и замечания граждан по проекту решения Совета депутатов муниципального образования Октябрьское сельское поселение Радищевского района Ульяновской области «</w:t>
      </w:r>
      <w:r>
        <w:rPr>
          <w:rFonts w:cs="PT Astra Serif" w:ascii="PT Astra Serif" w:hAnsi="PT Astra Serif"/>
          <w:bCs/>
        </w:rPr>
        <w:t>О внесении изменения в  Правила благоустройства территории муниципального образования Октябрьское сельское поселение Радищевского района Ульяновской области</w:t>
      </w:r>
      <w:r>
        <w:rPr>
          <w:b/>
          <w:bCs/>
        </w:rPr>
        <w:t>»</w:t>
      </w:r>
      <w:r>
        <w:rPr/>
        <w:t xml:space="preserve"> принимаются в соответствии с Положением  «О порядке проведения публичных слушаний и учете предложений граждан по проектам муниципальных правовых актов в муниципальном образовании Октябрьское сельское поселение Радищевского района Ульяновской области», утвержденным решением Совета депутатов муниципального образования Октябрьское сельское поселение 26.09.2005 г. № 3/2 и опубликованном в газете «Восход» от 11.10.2005г. № 80 (8640), с внесёнными изменениями, утверждёнными решением Совета депутатов муниципального образования Октябрьское сельское поселение от 16.05.2008г. № 4/25 и опубликованном в газете «Восход» от 29.05.2008г. № 22 (8823)  до 24 часов   13.01.2023г.. по адресу: Ульяновская область, Радищевский район, п. Октябрьский, ул. Ленина 30, тел. (84239)  46-3-88.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Приложение 2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Western"/>
        <w:shd w:fill="FFFFFF" w:val="clear"/>
        <w:spacing w:before="0" w:after="0"/>
        <w:jc w:val="right"/>
        <w:rPr/>
      </w:pPr>
      <w:r>
        <w:rPr/>
        <w:t>от 23.12.2022 .№11/44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ОССИЙСКАЯ ФЕДЕРАЦИЯ  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Е СЕЛЬСКОЕ ПОСЕЛ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                                                                                                      №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.Октябрьский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68" w:hRule="atLeast"/>
        </w:trPr>
        <w:tc>
          <w:tcPr>
            <w:tcW w:w="974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lang w:val="ru-RU" w:eastAsia="ru-RU"/>
              </w:rPr>
              <w:t>О внесении изменений в Правила благоустройства территории муниципального образования Октябрьское сельское посел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val="ru-RU" w:eastAsia="ru-RU"/>
              </w:rPr>
              <w:t>Радищевского района Ульян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депутатов муниципального образования Октябрьское сельское   поселение Радищевского района Ульянов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 Правила благоустройства территории муниципального образования Октябрьское сельское поселение Радищевского района Ульяновской области, утверждённые решением Совета депутатов муниципального образования Октябрьское сельское поселение Радищевского района Ульяновской области от 29.11.2019 № 10/40 «Об утверждении Правил благоустройства территории муниципального образования Октябрьское сельское поселение Радищевского района Ульян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1) в части 7.6. раздела 7:</w:t>
      </w:r>
    </w:p>
    <w:p>
      <w:pPr>
        <w:pStyle w:val="Normal"/>
        <w:ind w:firstLine="709"/>
        <w:jc w:val="both"/>
        <w:rPr/>
      </w:pPr>
      <w:r>
        <w:rPr/>
        <w:t>а) дополнить пунктом 7.6.8 следующего содержания:</w:t>
      </w:r>
    </w:p>
    <w:p>
      <w:pPr>
        <w:pStyle w:val="Normal"/>
        <w:ind w:firstLine="709"/>
        <w:jc w:val="both"/>
        <w:rPr/>
      </w:pPr>
      <w:r>
        <w:rPr/>
        <w:t>«7.6.8 Содержание контейнерных площадок накопления твердых коммунальных отходов возлагается на владельцев таких контейнерных площадок.</w:t>
      </w:r>
    </w:p>
    <w:p>
      <w:pPr>
        <w:pStyle w:val="Normal"/>
        <w:ind w:firstLine="709"/>
        <w:jc w:val="both"/>
        <w:rPr/>
      </w:pPr>
      <w:r>
        <w:rPr/>
        <w:t>Ответственным за надлежащее содержание контейнерных площадок, находящихся в собственности муниципального образования Октябрьское сельское поселение Радищевского района Ульяновской области является специалист 1 разряда администрации муниципального образования Октябрьское сельское поселение Радищевского района Ульяновской области.»;</w:t>
      </w:r>
    </w:p>
    <w:p>
      <w:pPr>
        <w:pStyle w:val="Normal"/>
        <w:ind w:firstLine="709"/>
        <w:jc w:val="both"/>
        <w:rPr/>
      </w:pPr>
      <w:r>
        <w:rPr/>
        <w:t>б) пункт 7.6.8 считать пунктом 7.6.9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</w:t>
      </w:r>
    </w:p>
    <w:p>
      <w:pPr>
        <w:pStyle w:val="Normal"/>
        <w:jc w:val="both"/>
        <w:rPr/>
      </w:pPr>
      <w:r>
        <w:rPr/>
        <w:t>Октябрьское сельское поселение</w:t>
        <w:tab/>
        <w:tab/>
        <w:tab/>
        <w:tab/>
        <w:t xml:space="preserve">        О.В.Прохорова</w:t>
        <w:tab/>
        <w:t xml:space="preserve">       </w:t>
        <w:tab/>
        <w:t xml:space="preserve">     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color w:val="FF000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color w:val="FF0000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7:00Z</dcterms:created>
  <dc:creator>1</dc:creator>
  <dc:description/>
  <cp:keywords/>
  <dc:language>en-US</dc:language>
  <cp:lastModifiedBy>1</cp:lastModifiedBy>
  <cp:lastPrinted>2022-12-23T10:42:00Z</cp:lastPrinted>
  <dcterms:modified xsi:type="dcterms:W3CDTF">2022-12-23T06:43:00Z</dcterms:modified>
  <cp:revision>14</cp:revision>
  <dc:subject/>
  <dc:title/>
</cp:coreProperties>
</file>