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ССИЙСКАЯ ФЕДЕРАЦИЯ  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01.2023г.                                                                                                       №1/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Октябрьский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28" w:hRule="atLeast"/>
        </w:trPr>
        <w:tc>
          <w:tcPr>
            <w:tcW w:w="974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О внесении изменений в Правила благоустройства территории муниципального образования Октябрьское сельское посел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>Радищевского района Ульянов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Октябрьское сельское   поселение Радищевского района Ульянов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 Правила благоустройства территории муниципального образования Октябрьское сельское поселение Радищевского района Ульяновской области, утверждённые решением Совета депутатов муниципального образования Октябрьское сельское поселение Радищевского района Ульяновской области от 29.11.2019 № 10/40 «Об утверждении Правил благоустройства территории муниципального образования Октябрьское сельское поселение Радищевского района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7.6. раздела 7:</w:t>
      </w:r>
    </w:p>
    <w:p>
      <w:pPr>
        <w:pStyle w:val="Normal"/>
        <w:ind w:firstLine="709"/>
        <w:jc w:val="both"/>
        <w:rPr/>
      </w:pPr>
      <w:r>
        <w:rPr/>
        <w:t>а) дополнить пунктом 7.6.8 следующего содержания:</w:t>
      </w:r>
    </w:p>
    <w:p>
      <w:pPr>
        <w:pStyle w:val="Normal"/>
        <w:ind w:firstLine="709"/>
        <w:jc w:val="both"/>
        <w:rPr/>
      </w:pPr>
      <w:r>
        <w:rPr/>
        <w:t>«7.6.8 Содержание контейнерных площадок накопления твердых коммунальных отходов возлагается на владельцев таких контейнерных площадок.</w:t>
      </w:r>
    </w:p>
    <w:p>
      <w:pPr>
        <w:pStyle w:val="Normal"/>
        <w:ind w:firstLine="709"/>
        <w:jc w:val="both"/>
        <w:rPr/>
      </w:pPr>
      <w:r>
        <w:rPr/>
        <w:t>Ответственным за надлежащее содержание контейнерных площадок, находящихся в собственности муниципального образования Октябрьское сельское поселение Радищевского района Ульяновской области является специалист 1 разряда администрации муниципального образования Октябрьское сельское поселение Радищевского района Ульяновской области.»;</w:t>
      </w:r>
    </w:p>
    <w:p>
      <w:pPr>
        <w:pStyle w:val="Normal"/>
        <w:ind w:firstLine="709"/>
        <w:jc w:val="both"/>
        <w:rPr/>
      </w:pPr>
      <w:r>
        <w:rPr/>
        <w:t>б) пункт 7.6.8 считать пунктом 7.6.9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/>
        <w:t>Октябрьское сельское поселение</w:t>
        <w:tab/>
        <w:tab/>
        <w:tab/>
        <w:tab/>
        <w:t xml:space="preserve">        О.В.Прохорова</w:t>
        <w:tab/>
        <w:t xml:space="preserve">       </w:t>
        <w:tab/>
        <w:t xml:space="preserve">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FF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7:00Z</dcterms:created>
  <dc:creator>1</dc:creator>
  <dc:description/>
  <cp:keywords/>
  <dc:language>en-US</dc:language>
  <cp:lastModifiedBy>1</cp:lastModifiedBy>
  <cp:lastPrinted>2022-11-29T11:07:00Z</cp:lastPrinted>
  <dcterms:modified xsi:type="dcterms:W3CDTF">2023-01-26T05:08:00Z</dcterms:modified>
  <cp:revision>14</cp:revision>
  <dc:subject/>
  <dc:title/>
</cp:coreProperties>
</file>