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КТЯБРЬСКОЕ СЕЛЬСКОЕ ПОСЕЛЕНИЕ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4"/>
        <w:jc w:val="center"/>
        <w:rPr>
          <w:sz w:val="32"/>
        </w:rPr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7.01.2023г.                                                                                                        № 1/3</w:t>
      </w:r>
    </w:p>
    <w:p>
      <w:pPr>
        <w:pStyle w:val="Normal"/>
        <w:jc w:val="center"/>
        <w:rPr/>
      </w:pPr>
      <w:r>
        <w:rPr/>
        <w:t>п. Октябрьский</w:t>
      </w:r>
    </w:p>
    <w:p>
      <w:pPr>
        <w:pStyle w:val="Normal"/>
        <w:ind w:firstLine="617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нозного плана приватизации имущества,  находящегося   в собственности муниципального образования Октябрьское сельское поселение Радищевского района Ульяновской области  на   202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Уставом муниципального образования </w:t>
      </w:r>
      <w:r>
        <w:rPr>
          <w:sz w:val="28"/>
        </w:rPr>
        <w:t>Октябрьское сельское поселение Радищевского района Ульяновской области,</w:t>
      </w:r>
      <w:r>
        <w:rPr>
          <w:sz w:val="28"/>
          <w:szCs w:val="28"/>
        </w:rPr>
        <w:t xml:space="preserve"> </w:t>
      </w:r>
      <w:r>
        <w:rPr>
          <w:sz w:val="28"/>
        </w:rPr>
        <w:t>Совет депутатов муниципального образования Октябрьское сельское поселение Радищевского района Ульяновской области решил: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>1. Утвердить прогнозный план приватизации  имущества, находящегося в собственности муниципального образования Октябрьское сельское поселение Радищевского района Ульяновской области на 2023 год (прилагается).</w:t>
      </w:r>
    </w:p>
    <w:p>
      <w:pPr>
        <w:pStyle w:val="Normal"/>
        <w:ind w:firstLine="741"/>
        <w:jc w:val="both"/>
        <w:rPr/>
      </w:pPr>
      <w:r>
        <w:rPr>
          <w:sz w:val="28"/>
        </w:rPr>
        <w:t xml:space="preserve">2. Настоящее решение вступает в силу </w:t>
      </w:r>
      <w:r>
        <w:rPr>
          <w:sz w:val="28"/>
          <w:szCs w:val="28"/>
        </w:rPr>
        <w:t>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ябрьское сельское поселение                                                  О.В. Прохор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                                                                                                                                                   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тябрь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дищ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                                                                                                27.01.2023г.  № 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НОЗ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ватизации  имущества находящегося в собственности муниципальн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Октябрьское сельское поселение Радищевского района Ульяновской области на 2023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имущества муниципального образования Октябрьское сельское поселение Радищевского района Ульяновской области планируемого к приватизации путём продажи на аукци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36"/>
        <w:gridCol w:w="2258"/>
      </w:tblGrid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 место нахождения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олагаемый срок приватизации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ани площадью </w:t>
            </w:r>
            <w:r>
              <w:rPr/>
              <w:t>52,3 кв.м, с земельным участком площадью 300 кв.м. расположенные по адресу: Ульяновская область, Радищевский район, с. Верхняя Маза, ул. Мелиораторов, д. 15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кафе площадью 288 кв.м, расположенное по адресу: Ульяновская область, Радищевский район, п. Октябрьский, ул. Мира, д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  <w:tr>
        <w:trPr>
          <w:trHeight w:val="5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расположенное по адресу: Ульяновская область, Радищевский район, с. Верхняя Маза, ул. Совхозная, д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368" w:right="902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3:00Z</dcterms:created>
  <dc:creator>Чекмарёва</dc:creator>
  <dc:description/>
  <cp:keywords/>
  <dc:language>en-US</dc:language>
  <cp:lastModifiedBy>1</cp:lastModifiedBy>
  <cp:lastPrinted>2022-11-18T11:46:00Z</cp:lastPrinted>
  <dcterms:modified xsi:type="dcterms:W3CDTF">2023-01-26T05:11:00Z</dcterms:modified>
  <cp:revision>5</cp:revision>
  <dc:subject/>
  <dc:title>МЕТОДИЧЕСКИЕ РЕКОМОНДАЦИИ</dc:title>
</cp:coreProperties>
</file>