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Cs/>
          <w:color w:val="FF0000"/>
          <w:szCs w:val="28"/>
          <w:u w:val="single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ИЩЕВСКОГО РАЙОНА УЛЬЯН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1.02.2024 г.                                                                                                    №1/3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>пос. Октябрьский</w:t>
      </w:r>
    </w:p>
    <w:p>
      <w:pPr>
        <w:pStyle w:val="Normal"/>
        <w:tabs>
          <w:tab w:val="clear" w:pos="708"/>
          <w:tab w:val="left" w:pos="480" w:leader="none"/>
          <w:tab w:val="left" w:pos="3900" w:leader="none"/>
          <w:tab w:val="center" w:pos="4935" w:leader="none"/>
        </w:tabs>
        <w:rPr>
          <w:b/>
          <w:b/>
          <w:sz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ёта об исполнении бюджета муниципального образования  Октябрьское сельское поселение Радищевского района   Ульяновской области за 2023 год</w:t>
      </w:r>
    </w:p>
    <w:p>
      <w:pPr>
        <w:pStyle w:val="Style16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статьи 264² Бюджетного кодекса Российской Федерации, Совет депутатов муниципального образования Октябрьское сельское поселение Радищевского района Ульяновской области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отчёт об исполнении бюджета муниципального образования Октябрьское сельское  поселение Радищевского района Ульяновской области за 2023 год по доходам  в  сумме  6704,3 тысяч рублей, по расходам в сумме 7364,5 тысяч рублей,  с превышением расходов  над доходами (дефицит бюджета муниципального образования  Октябрьское сельское поселение Радищевского района Ульяновской области) в сумме 660,2 тысяч рублей с показателями:</w:t>
      </w:r>
    </w:p>
    <w:p>
      <w:pPr>
        <w:pStyle w:val="Con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ов бюджета муниципального образования  Октябрьское сельское поселение Радищевского района Ульяновской области за 2023  год- (приложение №1);</w:t>
      </w:r>
    </w:p>
    <w:p>
      <w:pPr>
        <w:pStyle w:val="Con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 бюджета муниципального образования  Октябрьское  сельское поселение Радищевского района Ульяновской области за 2023  год по разделам, подразделам классификации расходов бюджетов Российской Федерации (приложение №2);</w:t>
      </w:r>
    </w:p>
    <w:p>
      <w:pPr>
        <w:pStyle w:val="Con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 бюджета муниципального образования  Октябрьское сельское поселение Радищевского района Ульяновской области за 2023  год по ведомственной структуре расходов бюджета муниципального образования  Октябрьское сельское поселение Радищевского района Ульяновской области (приложение №3).</w:t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Октябрьское    сельское    поселение</w:t>
        <w:tab/>
        <w:tab/>
        <w:tab/>
        <w:tab/>
        <w:t>О.В.Прохо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4729" w:leader="none"/>
              </w:tabs>
              <w:jc w:val="right"/>
              <w:rPr>
                <w:lang w:eastAsia="en-US"/>
              </w:rPr>
            </w:pPr>
            <w:r>
              <w:rPr/>
              <w:t>Приложение №1</w:t>
            </w:r>
          </w:p>
          <w:p>
            <w:pPr>
              <w:pStyle w:val="Normal"/>
              <w:ind w:left="432" w:hanging="0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</w:t>
            </w:r>
            <w:r>
              <w:rPr/>
              <w:t>Об утверждении отчёта об исполнении бюджета муниципального образования  Октябрьское сельское поселение Радищевского района   Ульяновской области за 12 месяцев 2023 год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            </w:t>
            </w:r>
            <w:r>
              <w:rPr/>
              <w:t xml:space="preserve">От 21.02 2024  г.  №1/3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униципального образования Октябрьское сельское поселение  Радищевского района Ульяновской области за 2023  год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13"/>
        <w:gridCol w:w="1793"/>
        <w:gridCol w:w="1434"/>
        <w:gridCol w:w="1440"/>
        <w:gridCol w:w="14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назначения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0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8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1 00 00000 00 0000 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совокупный дох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00 1 05 00000 00 0000 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0000 00 0000 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113 0000 00 0000 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2 00 00000 00 0000 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10 0000 1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00 202 25555 10 0000 1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 0000 1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 0000 1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00 2 07 05020 10 0000 1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</w:t>
      </w:r>
    </w:p>
    <w:p>
      <w:pPr>
        <w:pStyle w:val="Normal"/>
        <w:tabs>
          <w:tab w:val="clear" w:pos="708"/>
          <w:tab w:val="left" w:pos="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72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472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472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472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472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472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472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472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472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472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472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472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472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472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472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472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472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472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472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472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472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472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472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472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472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472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472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472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472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472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472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472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472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4729" w:leader="none"/>
              </w:tabs>
              <w:jc w:val="right"/>
              <w:rPr>
                <w:lang w:eastAsia="en-US"/>
              </w:rPr>
            </w:pPr>
            <w:r>
              <w:rPr/>
              <w:t>Приложение №2</w:t>
            </w:r>
          </w:p>
          <w:p>
            <w:pPr>
              <w:pStyle w:val="Normal"/>
              <w:ind w:left="432" w:hanging="0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</w:t>
            </w:r>
            <w:r>
              <w:rPr/>
              <w:t>Об утверждении отчёта об исполнении бюджета муниципального образования  Октябрьское сельское поселение Радищевского района   Ульяновской области за 12 месяцев 2023 год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                                      </w:t>
            </w:r>
            <w:r>
              <w:rPr/>
              <w:t xml:space="preserve">От 21.02 2024  г. №1/3 </w:t>
            </w:r>
          </w:p>
        </w:tc>
      </w:tr>
    </w:tbl>
    <w:p>
      <w:pPr>
        <w:pStyle w:val="Normal"/>
        <w:tabs>
          <w:tab w:val="clear" w:pos="708"/>
          <w:tab w:val="left" w:pos="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муниципального образования  Октябрьское сельское поселение Ульяновской области за 2023  год </w:t>
      </w:r>
      <w:r>
        <w:rPr/>
        <w:t>по разделам, подразделам классификации расходов бюджетов Российской Федераци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1967"/>
        <w:gridCol w:w="1472"/>
        <w:gridCol w:w="1620"/>
        <w:gridCol w:w="881"/>
      </w:tblGrid>
      <w:tr>
        <w:trPr>
          <w:trHeight w:val="61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расхода по бюджетной классифик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а посе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- 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6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2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0 0000000 000 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8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ирование законодательных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3 0000000 000 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0000000 000 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8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8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деятельности финансовых,налоговых и таможенных органов и органов финансового(финансового –бюджетного надзор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6 0000000 000 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07 0000000 000 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0000000 000 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203 0000000 000 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0 0000000 000 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1 0000000 000 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2 0000000 000 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3 0000000 000 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5 0000000 000 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0 0000000 000 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1 0000000 000 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0 0000000 000 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1 0000000 000 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исполнения бюджета (дефицит "--", профицит "+"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6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</w:t>
      </w:r>
    </w:p>
    <w:p>
      <w:pPr>
        <w:pStyle w:val="Normal"/>
        <w:tabs>
          <w:tab w:val="clear" w:pos="708"/>
          <w:tab w:val="left" w:pos="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72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472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472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472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472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472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472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472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472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472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472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472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472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472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472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472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472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472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472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472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472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472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472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472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472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472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472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472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472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472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472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472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4729" w:leader="none"/>
              </w:tabs>
              <w:jc w:val="right"/>
              <w:rPr>
                <w:lang w:eastAsia="en-US"/>
              </w:rPr>
            </w:pPr>
            <w:r>
              <w:rPr/>
              <w:t>Приложение №3</w:t>
            </w:r>
          </w:p>
          <w:p>
            <w:pPr>
              <w:pStyle w:val="Normal"/>
              <w:ind w:left="432" w:hanging="0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</w:t>
            </w:r>
            <w:r>
              <w:rPr/>
              <w:t>Об утверждении отчёта об исполнении бюджета муниципального образования  Октябрьское сельское поселение Радищевского района   Ульяновской области за 12 месяцев 2023 год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                            </w:t>
            </w:r>
            <w:r>
              <w:rPr/>
              <w:t xml:space="preserve">От  21.02 2024 г. №1/3  </w:t>
            </w:r>
          </w:p>
        </w:tc>
      </w:tr>
    </w:tbl>
    <w:p>
      <w:pPr>
        <w:pStyle w:val="Normal"/>
        <w:tabs>
          <w:tab w:val="clear" w:pos="708"/>
          <w:tab w:val="left" w:pos="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муниципального образования  Октябрьское сельское  поселение Ульяновской области за  2023  год по ведомств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е расходов бюдж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ктябрьское сельское  поселение 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830"/>
        <w:gridCol w:w="929"/>
        <w:gridCol w:w="1121"/>
        <w:gridCol w:w="1176"/>
        <w:gridCol w:w="10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 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Администрация муниципального образования Октябрьское сельское поселение Радищевского района Ульяновской области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3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 – коммунальное хозя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униципальное бюджетное учреждение культуры «Центральный Дом культуры Октябрьского сельского поселения» Радищевского района Ульяновской обла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ённое учреждение «Сервис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64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0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0</w:t>
            </w:r>
          </w:p>
        </w:tc>
      </w:tr>
    </w:tbl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0"/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Обычный (веб) Знак"/>
    <w:qFormat/>
    <w:rPr>
      <w:rFonts w:ascii="MS Sans Serif;Arial" w:hAnsi="MS Sans Serif;Arial" w:cs="MS Sans Serif;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324" w:before="0" w:after="360"/>
    </w:pPr>
    <w:rPr>
      <w:rFonts w:ascii="MS Sans Serif;Arial" w:hAnsi="MS Sans Serif;Arial" w:cs="MS Sans Serif;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6:14:00Z</dcterms:created>
  <dc:creator>admin</dc:creator>
  <dc:description/>
  <cp:keywords/>
  <dc:language>en-US</dc:language>
  <cp:lastModifiedBy>1</cp:lastModifiedBy>
  <cp:lastPrinted>2024-01-25T08:54:00Z</cp:lastPrinted>
  <dcterms:modified xsi:type="dcterms:W3CDTF">2024-02-19T10:35:00Z</dcterms:modified>
  <cp:revision>4</cp:revision>
  <dc:subject/>
  <dc:title>АДМИНИСТРАЦИЯ</dc:title>
</cp:coreProperties>
</file>