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 xml:space="preserve">Р Е Ш Е Н И Е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2240" w:leader="none"/>
        </w:tabs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.09.2024 г.                                                                                           № 7/18                                                                </w:t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858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  <w:t>пос. Октябрьски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  <w:t xml:space="preserve">О  внесении изменений в бюджет     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Октябрьское сельское поселение Радищевского района Ульяновской области на 2024 год</w:t>
      </w:r>
      <w:r>
        <w:rPr>
          <w:rFonts w:cs="Times New Roman" w:ascii="PT Astra Serif" w:hAnsi="PT Astra Serif"/>
          <w:bCs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на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Heading3"/>
        <w:rPr/>
      </w:pPr>
      <w:r>
        <w:rPr>
          <w:rFonts w:cs="PT Astra Serif" w:ascii="PT Astra Serif" w:hAnsi="PT Astra Serif"/>
          <w:lang w:eastAsia="en-US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 депутатов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муниципального образования Октябрьское сельское поселение Радищевского района Ульяновской области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  в  бюджет муниципального образования   Октябрьское сельское поселение Радищевского   района Ульяновской области на 2024 год и плановый период 2025 и 2026 годов,  утверждённый решением   Совета   депутатов  муниципального    образования  Октябрьское сельское поселение Радищевского района Ульяновской  области от 15.12.2022 № 4/32  следующие изменения: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Статья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 w:val="false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Основные характеристики бюджета муниципального образования Октябрьское сельское поселение Радищевского района Ульяновской области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 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Октябрьское сельское поселение Радищевского района Ульяновской области на 2024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Октябрьское сельское поселение Радищевского района Ульяновской области в сумме 6760100,00 рублей , в том числе</w:t>
      </w:r>
      <w:r>
        <w:rPr>
          <w:rFonts w:cs="PT Astra Serif" w:ascii="PT Astra Serif" w:hAnsi="PT Astra Serif"/>
          <w:iCs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3800900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в сумме 7311900,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Октябрьское сельское поселение Радищевского района Ульяновской области в сумме 551800,00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образования Октябрьское сельское поселение Радищ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плановый период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25 и 2026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Октябрьское сельское поселение Радищевского района Ульяновской области на </w:t>
      </w:r>
      <w:r>
        <w:rPr>
          <w:rFonts w:cs="PT Astra Serif" w:ascii="PT Astra Serif" w:hAnsi="PT Astra Serif"/>
          <w:color w:val="000000"/>
          <w:sz w:val="28"/>
          <w:szCs w:val="28"/>
        </w:rPr>
        <w:t>2025 год в сумме 6121828,00 рублей, в том числе безвозмездные поступления от других бюджетов бюджетной системы Российской Федерации в общей сумме 3468128,00 рублей, и на 2026 год в сумме 6306036,00 рублей, в том числе безвозмездные поступления от других бюджетов бюджетной системы Российской Федерации в общей сумме 3596736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на 2025 год в сумме 6121828,00 рублей, и на 2026 год в сумме 6306036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дефицит бюджета муниципального образовани</w:t>
      </w:r>
      <w:r>
        <w:rPr>
          <w:rFonts w:cs="PT Astra Serif" w:ascii="PT Astra Serif" w:hAnsi="PT Astra Serif"/>
          <w:sz w:val="28"/>
          <w:szCs w:val="28"/>
        </w:rPr>
        <w:t>я Октябрьское сельское поселение Радищевского района Ульяновской области на 2025 год в сумме 0,0 тыс. рублей и на 2026 год в сумме 0,0 тыс. рублей.</w:t>
      </w:r>
    </w:p>
    <w:p>
      <w:pPr>
        <w:pStyle w:val="Normal"/>
        <w:ind w:left="432" w:firstLine="59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 № 1  изложить  в  следующей  редакции:</w:t>
      </w:r>
    </w:p>
    <w:p>
      <w:pPr>
        <w:pStyle w:val="Normal"/>
        <w:ind w:left="432" w:firstLine="59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32" w:firstLine="59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" w:firstLine="59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" w:firstLine="59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" w:firstLine="5940"/>
        <w:rPr/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  <w:b/>
        </w:rPr>
        <w:t>Приложение №1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                                                                                                                                    на 2024 год</w:t>
      </w:r>
      <w:r>
        <w:rPr>
          <w:rFonts w:cs="PT Astra Serif" w:ascii="PT Astra Serif" w:hAnsi="PT Astra Serif"/>
          <w:bCs/>
        </w:rPr>
        <w:t xml:space="preserve"> и на плановый период 2025 и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026 годов</w:t>
      </w:r>
      <w:r>
        <w:rPr>
          <w:rFonts w:cs="PT Astra Serif" w:ascii="PT Astra Serif" w:hAnsi="PT Astra Serif"/>
          <w:color w:val="000000"/>
        </w:rPr>
        <w:t xml:space="preserve">  » 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от 15.12.2023 г.  №4/32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главных администраторов  доходов бюджета  муниципального образования Октябрьское сельское поселение Радищевского района Ульяновской области на 2024 год и на плановый период 2025 и 2026 годов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9"/>
        <w:gridCol w:w="561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  адми-нист-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  бюджетной классификации Российской  Федер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3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тябрьское сельское поселение Администрации муниципального образования  Радищевского района Ульяновской области</w:t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8 0402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 с законодательными актами Российской Федерации на  совершение нотариальных действ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 за исключением имущества муниципальных бюджетных и автономных учреждений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4 02053 10 0000 4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 сельских поселений на выравнивание    бюджетной обеспеченности из бюджетов муниципальных райо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0041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76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 2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 бюджетам сельских поселений 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 сельских поселений на  выполнение передаваемых  полномочий  субъектов Российской Феде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 бюджетам  сельских поселений,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межбюджетные трансферты, передаваемые   бюджетам 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дел финансов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8 10000 1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».</w:t>
      </w:r>
      <w:r>
        <w:rPr>
          <w:rFonts w:cs="PT Astra Serif" w:ascii="PT Astra Serif" w:hAnsi="PT Astra Serif"/>
        </w:rPr>
        <w:t xml:space="preserve">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3. Приложение  № 2  изложить  в  следующей  редакции: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         на 2024 год и  </w:t>
      </w:r>
      <w:r>
        <w:rPr>
          <w:rFonts w:cs="PT Astra Serif" w:ascii="PT Astra Serif" w:hAnsi="PT Astra Serif"/>
          <w:bCs/>
        </w:rPr>
        <w:t xml:space="preserve">на плановый период 2025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</w:rPr>
        <w:t>и 2026 годов</w:t>
      </w:r>
      <w:r>
        <w:rPr>
          <w:rFonts w:cs="PT Astra Serif" w:ascii="PT Astra Serif" w:hAnsi="PT Astra Serif"/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от  15.12.2023 г. № 4/32                                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 главных администраторов источников  финансирования  дефицита  бюджета  муниципального образования Октябрьское сельское поселение Радищевского района Ульяновской области на 2024 год </w:t>
      </w:r>
      <w:r>
        <w:rPr>
          <w:rFonts w:cs="PT Astra Serif" w:ascii="PT Astra Serif" w:hAnsi="PT Astra Serif"/>
          <w:b/>
          <w:sz w:val="28"/>
          <w:szCs w:val="28"/>
        </w:rPr>
        <w:t xml:space="preserve">и на плановый период 2025 и 2026 годов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бюджетной классифик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</w:rPr>
              <w:t>Муниципальное учреждение Администрация муниципального образования Октябрьское сельское поселение Радищевского района  Ульян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 00 00 00 00 0000 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</w:rPr>
              <w:t>01 05 00 00 00 0000 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0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0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1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0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0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1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tabs>
          <w:tab w:val="clear" w:pos="708"/>
          <w:tab w:val="left" w:pos="38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Приложение  № 3  изложить  в  следующей  редакции: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№ 3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</w:t>
      </w:r>
    </w:p>
    <w:p>
      <w:pPr>
        <w:pStyle w:val="Normal"/>
        <w:ind w:left="5670" w:hanging="0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на 2024 год</w:t>
      </w:r>
      <w:r>
        <w:rPr>
          <w:rFonts w:cs="PT Astra Serif" w:ascii="PT Astra Serif" w:hAnsi="PT Astra Serif"/>
          <w:bCs/>
        </w:rPr>
        <w:t xml:space="preserve"> на плановый период 2025 и 2026 годов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>от  15.12.2023 г. №4/32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Style w:val="Hl41"/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Style w:val="Hl41"/>
          <w:rFonts w:cs="PT Astra Serif" w:ascii="PT Astra Serif" w:hAnsi="PT Astra Serif"/>
          <w:sz w:val="28"/>
          <w:szCs w:val="28"/>
        </w:rPr>
        <w:t xml:space="preserve">Доходы бюджета  муниципального образования Октябрьское сельское поселение Радищевского района Ульяновской области  на 2024 год  </w:t>
      </w:r>
      <w:r>
        <w:rPr>
          <w:rFonts w:cs="PT Astra Serif" w:ascii="PT Astra Serif" w:hAnsi="PT Astra Serif"/>
          <w:b/>
          <w:sz w:val="28"/>
          <w:szCs w:val="28"/>
        </w:rPr>
        <w:t>и на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Hl41"/>
          <w:rFonts w:cs="PT Astra Serif" w:ascii="PT Astra Serif" w:hAnsi="PT Astra Serif"/>
          <w:sz w:val="28"/>
          <w:szCs w:val="28"/>
        </w:rPr>
        <w:t xml:space="preserve"> в разрезе кодов  видов доходов, подвидов доходов,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</w:t>
      </w:r>
    </w:p>
    <w:p>
      <w:pPr>
        <w:pStyle w:val="Normal"/>
        <w:jc w:val="both"/>
        <w:rPr>
          <w:rStyle w:val="Hl41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Fonts w:cs="PT Astra Serif" w:ascii="PT Astra Serif" w:hAnsi="PT Astra Serif"/>
          <w:sz w:val="16"/>
          <w:szCs w:val="16"/>
        </w:rPr>
        <w:t>(</w:t>
      </w:r>
      <w:r>
        <w:rPr/>
        <w:t>рублей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699"/>
        <w:gridCol w:w="1276"/>
        <w:gridCol w:w="992"/>
        <w:gridCol w:w="112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  <w:p>
            <w:pPr>
              <w:pStyle w:val="Style15"/>
              <w:spacing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6 г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5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53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093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2  1 0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2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9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  1 01 0200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2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9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  1 01 0201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2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7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  1 01 0203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  1 01 0204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2 1 05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ourier New" w:ascii="PT Astra Serif" w:hAnsi="PT Astra Serif"/>
                <w:sz w:val="20"/>
                <w:szCs w:val="20"/>
              </w:rPr>
              <w:t>182  1  05  0300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ourier New" w:ascii="PT Astra Serif" w:hAnsi="PT Astra Serif"/>
                <w:sz w:val="20"/>
                <w:szCs w:val="20"/>
              </w:rPr>
              <w:t>182  1  05  0301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182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 1 06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4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48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  1 06 01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3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  1 06 01030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3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  1 06 06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7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75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  1 06 06033 10 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0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  1 06 06043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  <w:t>8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  <w:t>87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en-US"/>
              </w:rPr>
              <w:t>87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2  1 1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использования имущества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49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1 11 05000 0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 имущества государственных 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1 11 05035 1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ходы 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1 13 02995 10 0000 1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2  1 14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1 14 06000 00 0000 4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ходы от продажи земельных участков ,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 1 14 06025 10 0000 4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1 14 02053 10 0000 4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 1 17 1503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2   2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0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681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96736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езвозмездные  поступления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0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681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96736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16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тации бюджетам 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6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1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16001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6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1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16001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6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1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1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25555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25576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2 02 2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субсидии бюджетам сельских поселений 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3002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ие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2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35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9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98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35118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бюджетам на осуществление первичного воинского учёта на территориях ,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9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98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2 02 35118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убвенции бюджетам поселения, на осуществление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9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98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40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0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0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05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4001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2 4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5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2 07 0502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6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218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6036,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Приложение  № 4  изложить  в  следующей  редакции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                                                                                                                       на 2024 год</w:t>
      </w:r>
      <w:r>
        <w:rPr>
          <w:rFonts w:cs="PT Astra Serif" w:ascii="PT Astra Serif" w:hAnsi="PT Astra Serif"/>
          <w:bCs/>
        </w:rPr>
        <w:t xml:space="preserve"> и на плановый период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2025 и 2026 годов</w:t>
      </w:r>
      <w:r>
        <w:rPr>
          <w:rFonts w:cs="PT Astra Serif" w:ascii="PT Astra Serif" w:hAnsi="PT Astra Serif"/>
          <w:color w:val="000000"/>
        </w:rPr>
        <w:t xml:space="preserve"> 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от 15.12.2023 г. №4/32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сточники внутреннего финансирования дефицита бюджета муниципального образования  Октябрьское сельское поселение  Радищевского района Ульяновской области на 2024 год 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418"/>
        <w:gridCol w:w="1134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76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76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76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1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1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1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21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603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tabs>
          <w:tab w:val="clear" w:pos="708"/>
          <w:tab w:val="left" w:pos="3225" w:leader="none"/>
        </w:tabs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Приложение  № 5  изложить  в  следующей  редакции: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b/>
        </w:rPr>
        <w:t>Приложение №5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4 год и </w:t>
      </w:r>
      <w:r>
        <w:rPr>
          <w:rFonts w:cs="PT Astra Serif" w:ascii="PT Astra Serif" w:hAnsi="PT Astra Serif"/>
          <w:bCs/>
        </w:rPr>
        <w:t>на плановый период 2025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и 2026 годов</w:t>
      </w:r>
      <w:r>
        <w:rPr>
          <w:rFonts w:cs="PT Astra Serif" w:ascii="PT Astra Serif" w:hAnsi="PT Astra Serif"/>
          <w:color w:val="000000"/>
        </w:rPr>
        <w:t xml:space="preserve"> »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15.12.2023     г. №4/32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спределение бюджетных ассигнований бюджета муниципального образования Октябрьское сельское поселение Радищевского района Ульяновской области по разделам, подразделам, целевым статьям и видам расходов бюджетов Российской Федерации на 2024 год и </w:t>
      </w:r>
      <w:r>
        <w:rPr>
          <w:rFonts w:cs="PT Astra Serif" w:ascii="PT Astra Serif" w:hAnsi="PT Astra Serif"/>
          <w:b/>
          <w:sz w:val="28"/>
          <w:szCs w:val="28"/>
        </w:rPr>
        <w:t xml:space="preserve">на плановый период 2025 и 2026 годов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57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25"/>
        <w:gridCol w:w="1418"/>
        <w:gridCol w:w="567"/>
        <w:gridCol w:w="1843"/>
        <w:gridCol w:w="1275"/>
        <w:gridCol w:w="1276"/>
        <w:gridCol w:w="4120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8848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19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02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8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7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20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8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7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20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9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75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9665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76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45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6665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0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7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2255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7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2255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60068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138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665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5427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9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193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995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62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7221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4437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69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972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4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олномочий Российской Федерации по первичному воинскому учёту на территориях, где 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енные комиссариаты</w:t>
            </w:r>
          </w:p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9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3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МО , связанные с отловом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6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6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16349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49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494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09049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42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4217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1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1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1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rFonts w:ascii="PT Astra Serif" w:hAnsi="PT Astra Serif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7149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270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2229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2229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убсидии по программе «Комплексное развитие сельских территорий (благоустройство сельских территор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3 2 02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3 2 02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731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6121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6306036,0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____________________________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7. Приложение  № 6  изложить  в  следующей  редакции: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№6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4 год и </w:t>
      </w:r>
      <w:r>
        <w:rPr>
          <w:rFonts w:cs="PT Astra Serif" w:ascii="PT Astra Serif" w:hAnsi="PT Astra Serif"/>
          <w:bCs/>
        </w:rPr>
        <w:t>на плановый период 2025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и 2026 годов»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   15.12.2023     г. №4/32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bCs/>
        </w:rPr>
        <w:t xml:space="preserve">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домственная структура расходов бюджета муниципального образования Октябрьское сельское поселение Радищевского района Ульяновской области на 2024 год и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плановый период 2025 и 2026 годов</w:t>
      </w:r>
      <w:r>
        <w:rPr>
          <w:rFonts w:cs="PT Astra Serif" w:ascii="PT Astra Serif" w:hAnsi="PT Astra Serif"/>
          <w:b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50"/>
        <w:gridCol w:w="426"/>
        <w:gridCol w:w="567"/>
        <w:gridCol w:w="1842"/>
        <w:gridCol w:w="567"/>
        <w:gridCol w:w="1134"/>
        <w:gridCol w:w="1134"/>
        <w:gridCol w:w="1276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 Октябрьское сельское поселение Радищев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2382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99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55668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8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8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237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8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7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20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8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7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202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75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966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7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45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666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0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7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225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7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225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олномочий Российской Федерации по первичному воинскому учёту на территориях, где 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енные комиссариаты</w:t>
            </w:r>
          </w:p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</w:tr>
      <w:tr>
        <w:trPr>
          <w:trHeight w:val="11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29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468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9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МО , связанные с отловом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6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6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8103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7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75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8073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7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172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850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850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850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90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rFonts w:ascii="PT Astra Serif" w:hAnsi="PT Astra Serif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222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222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222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350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убсидии по программе «Комплексное развитие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3 2 02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3 2 02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Муниципальное казённое учреждение «Сервис» муниципального образования Октябрьское  сельское  поселение Радищев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18"/>
                <w:szCs w:val="18"/>
              </w:rPr>
              <w:t>39538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3457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358576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690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138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6656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55427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9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193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995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62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7221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4437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69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972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554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00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97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 , возникающих при передачи полномочий поселениям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97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97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outlineLvl w:val="1"/>
              <w:rPr>
                <w:rFonts w:ascii="PT Astra Serif" w:hAnsi="PT Astra Serif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Закупка товаров, работ и услуг  дл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492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728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 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выполнению полномочий переданных муниципальному району поселениями в связ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1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164600,0</w:t>
            </w:r>
          </w:p>
        </w:tc>
      </w:tr>
      <w:tr>
        <w:trPr>
          <w:trHeight w:val="5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18"/>
                <w:szCs w:val="18"/>
              </w:rPr>
              <w:t>731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6121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6306036,0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sz w:val="20"/>
          <w:szCs w:val="20"/>
        </w:rPr>
        <w:t>___________________________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8. Приложение  № 7  изложить  в  следующей  редакции: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7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4 год и </w:t>
      </w:r>
      <w:r>
        <w:rPr>
          <w:rFonts w:cs="PT Astra Serif" w:ascii="PT Astra Serif" w:hAnsi="PT Astra Serif"/>
          <w:bCs/>
        </w:rPr>
        <w:t>на плановый период 2025</w:t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и 2026 годов</w:t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Cs/>
        </w:rPr>
        <w:t>от   15.12.2023       г. №4/32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Распределения объёма  межбюджетных трансфертов на осуществление части переданных полномочий по решению вопросов местного знач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униципальному образованию  «Радищевский район» на 2024 год </w:t>
      </w:r>
      <w:r>
        <w:rPr>
          <w:rFonts w:cs="PT Astra Serif" w:ascii="PT Astra Serif" w:hAnsi="PT Astra Serif"/>
          <w:b/>
          <w:sz w:val="28"/>
          <w:szCs w:val="28"/>
        </w:rPr>
        <w:t xml:space="preserve">и на плановый период 2025 и 2026 годов  </w:t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(рублей)</w:t>
      </w:r>
    </w:p>
    <w:tbl>
      <w:tblPr>
        <w:tblW w:w="10492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3"/>
        <w:gridCol w:w="1403"/>
        <w:gridCol w:w="1369"/>
        <w:gridCol w:w="136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ормативно-правовой  а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Финотдел - на формирование, исполнение и контроля за бюджетом поселения.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eastAsia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Контрольно - счётная палата - контроль за исполнением местного бюджета, соблюдением установленного порядка подготовки и рассмотрения проекта местного бюджета, отчёта об его исполнении, а  также контроля  за  соблюдением установленного  порядка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</w:t>
            </w:r>
            <w:r>
              <w:rPr>
                <w:rFonts w:cs="PT Astra Serif" w:ascii="PT Astra Serif" w:hAnsi="PT Astra Serif"/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00,0</w:t>
            </w:r>
          </w:p>
        </w:tc>
      </w:tr>
      <w:tr>
        <w:trPr>
          <w:trHeight w:val="273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60" w:after="3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>Внутренний финансовый к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онтрол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>ь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 06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 оформление муниципального заказа – по размещению заказав на поставки товаров, выполнение работ, оказания услуг для муниципальных нужд путём проведения аукциона, конкурса и запроса котировок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</w:t>
            </w:r>
            <w:r>
              <w:rPr>
                <w:rFonts w:cs="PT Astra Serif" w:ascii="PT Astra Serif" w:hAnsi="PT Astra Serif"/>
                <w:lang w:eastAsia="en-US"/>
              </w:rPr>
              <w:t>01 04 60 000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0,0</w:t>
            </w:r>
          </w:p>
        </w:tc>
      </w:tr>
      <w:tr>
        <w:trPr>
          <w:trHeight w:val="2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500,0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  <w:u w:val="single"/>
        </w:rPr>
        <w:t>Свод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792  01 06 60 000 20140 540              1500,00 руб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792  01 04 60 000 20140 540              1000,00 руб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792 01 06 60 000 20140 540              2000,00 руб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 муниципального  образования          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ктябрьское сельское    поселение                                                О.В.Прохорова</w:t>
      </w:r>
      <w:r>
        <w:rPr>
          <w:rFonts w:cs="PT Astra Serif" w:ascii="PT Astra Serif" w:hAnsi="PT Astra Serif"/>
          <w:i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_"/>
    <w:qFormat/>
    <w:rPr>
      <w:spacing w:val="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4:00Z</dcterms:created>
  <dc:creator>SRS</dc:creator>
  <dc:description/>
  <cp:keywords/>
  <dc:language>en-US</dc:language>
  <cp:lastModifiedBy>1</cp:lastModifiedBy>
  <cp:lastPrinted>2024-05-17T10:00:00Z</cp:lastPrinted>
  <dcterms:modified xsi:type="dcterms:W3CDTF">2024-09-24T05:15:00Z</dcterms:modified>
  <cp:revision>4</cp:revision>
  <dc:subject/>
  <dc:title>РОССИЙСКАЯ ФЕДЕРАЦИЯ</dc:title>
</cp:coreProperties>
</file>