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Cs/>
          <w:color w:val="FF0000"/>
          <w:sz w:val="32"/>
          <w:szCs w:val="32"/>
          <w:u w:val="single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КТЯБРЬ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ДИЩЕВСКОГО РАЙОНА УЛЬЯ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     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</w:t>
      </w:r>
      <w:r>
        <w:rPr>
          <w:rFonts w:cs="Times New Roman" w:ascii="Times New Roman" w:hAnsi="Times New Roman"/>
          <w:sz w:val="32"/>
        </w:rPr>
        <w:t xml:space="preserve">Р Е Ш Е Н И Е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2240" w:leader="none"/>
        </w:tabs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09.10.2024 г.                                                                                 </w:t>
        <w:tab/>
        <w:tab/>
        <w:t>№8/19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tabs>
          <w:tab w:val="clear" w:pos="708"/>
          <w:tab w:val="center" w:pos="4677" w:leader="none"/>
          <w:tab w:val="left" w:pos="8581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ab/>
        <w:t>пос. Октябрьский</w:t>
        <w:tab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Title"/>
        <w:widowControl/>
        <w:ind w:right="0" w:hanging="0"/>
        <w:rPr>
          <w:rFonts w:ascii="PT Astra Serif" w:hAnsi="PT Astra Serif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bCs w:val="false"/>
          <w:sz w:val="28"/>
          <w:szCs w:val="28"/>
        </w:rPr>
      </w:pPr>
      <w:r>
        <w:rPr>
          <w:rFonts w:cs="Times New Roman" w:ascii="PT Astra Serif" w:hAnsi="PT Astra Serif"/>
          <w:bCs w:val="false"/>
          <w:sz w:val="28"/>
          <w:szCs w:val="28"/>
        </w:rPr>
        <w:t xml:space="preserve">О  внесении изменений в бюджет      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bCs w:val="false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униципального образования Октябрьское сельское поселение Радищевского района Ульяновской области на 2024 год</w:t>
      </w:r>
      <w:r>
        <w:rPr>
          <w:rFonts w:cs="Times New Roman" w:ascii="PT Astra Serif" w:hAnsi="PT Astra Serif"/>
          <w:bCs w:val="false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 на плановый период 2025 и 2026 годов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Heading3"/>
        <w:rPr/>
      </w:pPr>
      <w:r>
        <w:rPr>
          <w:rFonts w:cs="PT Astra Serif" w:ascii="PT Astra Serif" w:hAnsi="PT Astra Serif"/>
          <w:lang w:eastAsia="en-US"/>
        </w:rPr>
        <w:tab/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Совет депутатов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муниципального образования Октябрьское сельское поселение Радищевского района Ульяновской области решил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  в  бюджет муниципального образования   Октябрьское сельское поселение Радищевского   района Ульяновской области на 2024 год и плановый период 2025 и 2026 годов,  утверждённый решением   Совета   депутатов  муниципального    образования  Октябрьское сельское поселение Радищевского района Ульяновской  области от 15.12.2022 № 4/32  следующие изменения:     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1.1. статью 1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3"/>
        <w:ind w:firstLine="709"/>
        <w:rPr/>
      </w:pPr>
      <w:r>
        <w:rPr>
          <w:rFonts w:cs="PT Astra Serif" w:ascii="PT Astra Serif" w:hAnsi="PT Astra Serif"/>
          <w:bCs w:val="false"/>
          <w:sz w:val="28"/>
          <w:szCs w:val="28"/>
        </w:rPr>
        <w:t>Статья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bCs w:val="false"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</w:rPr>
        <w:t> Основные характеристики бюджета муниципального образования Октябрьское сельское поселение Радищевского района Ульяновской области на 202</w:t>
      </w: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 xml:space="preserve">   год и плановый период 202</w:t>
      </w:r>
      <w:r>
        <w:rPr>
          <w:rFonts w:cs="PT Astra Serif" w:ascii="PT Astra Serif" w:hAnsi="PT Astra Serif"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sz w:val="28"/>
          <w:szCs w:val="28"/>
        </w:rPr>
        <w:t xml:space="preserve"> и 202</w:t>
      </w:r>
      <w:r>
        <w:rPr>
          <w:rFonts w:cs="PT Astra Serif" w:ascii="PT Astra Serif" w:hAnsi="PT Astra Serif"/>
          <w:sz w:val="28"/>
          <w:szCs w:val="28"/>
          <w:lang w:val="ru-RU"/>
        </w:rPr>
        <w:t>6</w:t>
      </w:r>
      <w:r>
        <w:rPr>
          <w:rFonts w:cs="PT Astra Serif" w:ascii="PT Astra Serif" w:hAnsi="PT Astra Serif"/>
          <w:sz w:val="28"/>
          <w:szCs w:val="28"/>
        </w:rPr>
        <w:t xml:space="preserve"> годов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основные характеристики бюджета муниципального образования Октябрьское сельское поселение Радищевского района Ульяновской области на 2024 год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бщий объём доходов бюджета муниципального образования Октябрьское сельское поселение Радищевского района Ульяновской области в сумме 6816943,00 рублей , в том числе</w:t>
      </w:r>
      <w:r>
        <w:rPr>
          <w:rFonts w:cs="PT Astra Serif" w:ascii="PT Astra Serif" w:hAnsi="PT Astra Serif"/>
          <w:iCs/>
          <w:sz w:val="28"/>
          <w:szCs w:val="28"/>
        </w:rPr>
        <w:t xml:space="preserve"> безвозмездные поступления от других бюджетов бюджетной системы Российской Федерации в общей сумме 3857743,00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общий объём расходов бюджета муниципального образования Октябрьское сельское поселение Радищевского района Ульяновской области в сумме 7368743,0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дефицит бюджета муниципального образования Октябрьское сельское поселение Радищевского района Ульяновской области в сумме 551800,00 рубл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Утвердить основные характеристики бюджета муниципального образования Октябрьское сельское поселение Радищевского района Ульяновской области </w:t>
      </w:r>
      <w:r>
        <w:rPr>
          <w:rFonts w:cs="PT Astra Serif" w:ascii="PT Astra Serif" w:hAnsi="PT Astra Serif"/>
          <w:bCs/>
          <w:sz w:val="28"/>
          <w:szCs w:val="28"/>
        </w:rPr>
        <w:t xml:space="preserve">на плановый период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2025 и 2026</w:t>
      </w:r>
      <w:r>
        <w:rPr>
          <w:rFonts w:cs="PT Astra Serif" w:ascii="PT Astra Serif" w:hAnsi="PT Astra Serif"/>
          <w:bCs/>
          <w:sz w:val="28"/>
          <w:szCs w:val="28"/>
        </w:rPr>
        <w:t xml:space="preserve"> годов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общий объём доходов бюджета муниципального образования Октябрьское сельское поселение Радищевского района Ульяновской области на </w:t>
      </w:r>
      <w:r>
        <w:rPr>
          <w:rFonts w:cs="PT Astra Serif" w:ascii="PT Astra Serif" w:hAnsi="PT Astra Serif"/>
          <w:color w:val="000000"/>
          <w:sz w:val="28"/>
          <w:szCs w:val="28"/>
        </w:rPr>
        <w:t>2025 год в сумме 6121828,00 рублей, в том числе безвозмездные поступления от других бюджетов бюджетной системы Российской Федерации в общей сумме 3468128,00 рублей, и на 2026 год в сумме 6306036,00 рублей, в том числе безвозмездные поступления от других бюджетов бюджетной системы Российской Федерации в общей сумме 3596736,00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) общий объём расходов бюджета муниципального образования Октябрьское сельское поселение Радищевского района Ульяновской области на 2025 год в сумме 6121828,00 рублей, и на 2026 год в сумме 6306036,00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) дефицит бюджета муниципального образовани</w:t>
      </w:r>
      <w:r>
        <w:rPr>
          <w:rFonts w:cs="PT Astra Serif" w:ascii="PT Astra Serif" w:hAnsi="PT Astra Serif"/>
          <w:sz w:val="28"/>
          <w:szCs w:val="28"/>
        </w:rPr>
        <w:t>я Октябрьское сельское поселение Радищевского района Ульяновской области на 2025 год в сумме 0,0 тыс. рублей и на 2026 год в сумме 0,0 тыс. рублей.</w:t>
      </w:r>
    </w:p>
    <w:p>
      <w:pPr>
        <w:pStyle w:val="Normal"/>
        <w:ind w:left="432" w:firstLine="59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Приложение  № 1  изложить  в  следующей  редакции:</w:t>
      </w:r>
    </w:p>
    <w:p>
      <w:pPr>
        <w:pStyle w:val="Normal"/>
        <w:ind w:left="432" w:firstLine="59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32" w:firstLine="59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32" w:firstLine="59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32" w:firstLine="59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32" w:firstLine="5940"/>
        <w:rPr/>
      </w:pPr>
      <w:r>
        <w:rPr>
          <w:rFonts w:eastAsia="PT Astra Serif" w:cs="PT Astra Serif" w:ascii="PT Astra Serif" w:hAnsi="PT Astra Serif"/>
        </w:rPr>
        <w:t xml:space="preserve">                   </w:t>
      </w:r>
      <w:r>
        <w:rPr>
          <w:rFonts w:cs="PT Astra Serif" w:ascii="PT Astra Serif" w:hAnsi="PT Astra Serif"/>
          <w:b/>
        </w:rPr>
        <w:t>Приложение №1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«О   бюджете  муниципального образования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Октябрьское сельское поселение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/>
      </w:pPr>
      <w:r>
        <w:rPr>
          <w:rFonts w:cs="PT Astra Serif" w:ascii="PT Astra Serif" w:hAnsi="PT Astra Serif"/>
          <w:color w:val="000000"/>
        </w:rPr>
        <w:t>Радищевского района Ульяновской области                                                                                                                                    на 2024 год</w:t>
      </w:r>
      <w:r>
        <w:rPr>
          <w:rFonts w:cs="PT Astra Serif" w:ascii="PT Astra Serif" w:hAnsi="PT Astra Serif"/>
          <w:bCs/>
        </w:rPr>
        <w:t xml:space="preserve"> и на плановый период 2025 и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2026 годов</w:t>
      </w:r>
      <w:r>
        <w:rPr>
          <w:rFonts w:cs="PT Astra Serif" w:ascii="PT Astra Serif" w:hAnsi="PT Astra Serif"/>
          <w:color w:val="000000"/>
        </w:rPr>
        <w:t xml:space="preserve">  »  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center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</w:rPr>
        <w:t>от 15.12.2023 г.  №4/32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главных администраторов  доходов бюджета  муниципального образования Октябрьское сельское поселение Радищевского района Ульяновской области на 2024 год и на плановый период 2025 и 2026 годов  </w:t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09"/>
        <w:gridCol w:w="5613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Код  адми-нист-ратор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Код  бюджетной классификации Российской  Федераци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ое учреждение</w:t>
            </w:r>
          </w:p>
          <w:p>
            <w:pPr>
              <w:pStyle w:val="31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ктябрьское сельское поселение Администрации муниципального образования  Радищевского района Ульяновской области</w:t>
            </w:r>
          </w:p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9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  <w:p>
            <w:pPr>
              <w:pStyle w:val="31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  <w:p>
            <w:pPr>
              <w:pStyle w:val="31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 08 04020 01 0000 11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 уполномоченными в соответствии  с законодательными актами Российской Федерации на  совершение нотариальных действий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9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 11 05035 10 0000 12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 за исключением имущества муниципальных бюджетных и автономных учреждений)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9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 13 01995 10 0000 13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 сельских поселений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9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 13 02995 10 0000 13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9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 14 02053 10 0000 44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9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 14 06025 10 0000 43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оходы от продажи земельных участков находящихся в собственности сельских поселений (за исключением земельных участков муниципальных бюджетных и автономных учреждений)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9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евыясненные поступления, зачисляемые в бюджеты сельских  поселен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9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9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 17 15030 10 0000 1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9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 02 16001 10 0000 1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отации бюджетам  сельских поселений на выравнивание    бюджетной обеспеченности из бюджетов муниципальных район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9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 02 19999 10 0000 1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9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 02 20041 10 0000 1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Субсидии 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9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 02 25555 10 0000 1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9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 02 25576 10 0000 1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9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 29999 10 0000 1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рочие субсидии бюджетам сельских поселений 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 02 30024 10 0000 1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Субвенции бюджетам  сельских поселений на  выполнение передаваемых  полномочий  субъектов Российской Федера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9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Субвенции  бюджетам  сельских поселений,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9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 02 40014 10 0000 1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9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 02 49999 10 0000 1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рочие межбюджетные трансферты, передаваемые   бюджетам  сельских поселен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9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 07 05020 10 0000 1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оступление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тдел финансов Муниципального образования «Радищевский район» Ульяновс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9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евыясненные поступления, зачисляемые в бюджет поселен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9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  <w:p>
            <w:pPr>
              <w:pStyle w:val="31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  <w:p>
            <w:pPr>
              <w:pStyle w:val="31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 08 05000 10 0000 1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еречисления из бюджетов сельских поселений ( 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9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 08 10000 10 0000 1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</w:t>
      </w:r>
      <w:r>
        <w:rPr>
          <w:rFonts w:cs="PT Astra Serif" w:ascii="PT Astra Serif" w:hAnsi="PT Astra Serif"/>
          <w:sz w:val="28"/>
          <w:szCs w:val="28"/>
        </w:rPr>
        <w:t>__________________».</w:t>
      </w:r>
      <w:r>
        <w:rPr>
          <w:rFonts w:cs="PT Astra Serif" w:ascii="PT Astra Serif" w:hAnsi="PT Astra Serif"/>
        </w:rPr>
        <w:t xml:space="preserve">   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1.3. Приложение  № 2  изложить  в  следующей  редакции: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</w:t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  <w:color w:val="000000"/>
        </w:rPr>
        <w:t>Приложение № 2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/>
      </w:pP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 xml:space="preserve">«О   бюджете  муниципального образования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Октябрьское сельское поселение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/>
      </w:pPr>
      <w:r>
        <w:rPr>
          <w:rFonts w:cs="PT Astra Serif" w:ascii="PT Astra Serif" w:hAnsi="PT Astra Serif"/>
          <w:color w:val="000000"/>
        </w:rPr>
        <w:t xml:space="preserve">Радищевского района Ульяновской области                                                                                                                                     на 2024 год и  </w:t>
      </w:r>
      <w:r>
        <w:rPr>
          <w:rFonts w:cs="PT Astra Serif" w:ascii="PT Astra Serif" w:hAnsi="PT Astra Serif"/>
          <w:bCs/>
        </w:rPr>
        <w:t xml:space="preserve">на плановый период 2025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Cs/>
        </w:rPr>
        <w:t>и 2026 годов</w:t>
      </w:r>
      <w:r>
        <w:rPr>
          <w:rFonts w:cs="PT Astra Serif" w:ascii="PT Astra Serif" w:hAnsi="PT Astra Serif"/>
          <w:color w:val="000000"/>
        </w:rPr>
        <w:t xml:space="preserve">»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center"/>
        <w:rPr/>
      </w:pPr>
      <w:r>
        <w:rPr>
          <w:rFonts w:eastAsia="PT Astra Serif" w:cs="PT Astra Serif" w:ascii="PT Astra Serif" w:hAnsi="PT Astra Serif"/>
          <w:color w:val="000000"/>
        </w:rPr>
        <w:t xml:space="preserve">  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</w:rPr>
        <w:t xml:space="preserve">от  15.12.2023 г. № 4/32                                                                       </w:t>
      </w:r>
    </w:p>
    <w:p>
      <w:pPr>
        <w:pStyle w:val="Normal"/>
        <w:jc w:val="right"/>
        <w:rPr>
          <w:rFonts w:ascii="PT Astra Serif" w:hAnsi="PT Astra Serif" w:eastAsia="PT Astra Serif" w:cs="PT Astra Serif"/>
          <w:color w:val="000000"/>
          <w:sz w:val="20"/>
          <w:szCs w:val="20"/>
        </w:rPr>
      </w:pP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color w:val="000000"/>
        </w:rPr>
        <w:t xml:space="preserve">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еречень  главных администраторов источников  финансирования  дефицита  бюджета  муниципального образования Октябрьское сельское поселение Радищевского района Ульяновской области на 2024 год </w:t>
      </w:r>
      <w:r>
        <w:rPr>
          <w:rFonts w:cs="PT Astra Serif" w:ascii="PT Astra Serif" w:hAnsi="PT Astra Serif"/>
          <w:b/>
          <w:sz w:val="28"/>
          <w:szCs w:val="28"/>
        </w:rPr>
        <w:t xml:space="preserve">и на плановый период 2025 и 2026 годов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д бюджетной классификац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</w:rPr>
              <w:t xml:space="preserve">  </w:t>
            </w:r>
            <w:r>
              <w:rPr>
                <w:rFonts w:cs="PT Astra Serif" w:ascii="PT Astra Serif" w:hAnsi="PT Astra Serif"/>
                <w:b/>
                <w:color w:val="000000"/>
              </w:rPr>
              <w:t>Муниципальное учреждение Администрация муниципального образования Октябрьское сельское поселение Радищевского района  Ульян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2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зменение остатков средств на счетах по учёту 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  00 00 00 00 0000 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</w:t>
            </w:r>
            <w:r>
              <w:rPr>
                <w:rFonts w:cs="PT Astra Serif" w:ascii="PT Astra Serif" w:hAnsi="PT Astra Serif"/>
                <w:color w:val="000000"/>
              </w:rPr>
              <w:t>01 05 00 00 00 0000 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велич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01 05 00 00 00 0000 5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величение прочих остатков 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01 05 02 00 00 0000 5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величение прочих остатков денежных 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01 05 02 01 00 0000 5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величение прочих остатков денежных 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01 05 02 01 10 0000 5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меньшение остатков 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01 05 00 00 00 0000 6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01 05 02 00 00 0000 6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01 05 02 01 00 0000 6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01 05 02 01 10 0000 6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___________________»;</w:t>
      </w:r>
    </w:p>
    <w:p>
      <w:pPr>
        <w:pStyle w:val="Normal"/>
        <w:tabs>
          <w:tab w:val="clear" w:pos="708"/>
          <w:tab w:val="left" w:pos="385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4. Приложение  № 3  изложить  в  следующей  редакции:                                    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риложение № 3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</w:t>
      </w:r>
      <w:r>
        <w:rPr>
          <w:rFonts w:cs="PT Astra Serif" w:ascii="PT Astra Serif" w:hAnsi="PT Astra Serif"/>
          <w:color w:val="000000"/>
        </w:rPr>
        <w:t xml:space="preserve">«О  бюджете муниципального образования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Октябрьское сельское поселение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Радищевского района Ульяновской области</w:t>
      </w:r>
    </w:p>
    <w:p>
      <w:pPr>
        <w:pStyle w:val="Normal"/>
        <w:ind w:left="5670" w:hanging="0"/>
        <w:jc w:val="right"/>
        <w:rPr/>
      </w:pP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на 2024 год</w:t>
      </w:r>
      <w:r>
        <w:rPr>
          <w:rFonts w:cs="PT Astra Serif" w:ascii="PT Astra Serif" w:hAnsi="PT Astra Serif"/>
          <w:bCs/>
        </w:rPr>
        <w:t xml:space="preserve"> на плановый период 2025 и 2026 годов</w:t>
      </w:r>
      <w:r>
        <w:rPr>
          <w:rFonts w:cs="PT Astra Serif" w:ascii="PT Astra Serif" w:hAnsi="PT Astra Serif"/>
          <w:color w:val="000000"/>
        </w:rPr>
        <w:t>»</w:t>
      </w:r>
    </w:p>
    <w:p>
      <w:pPr>
        <w:pStyle w:val="Normal"/>
        <w:ind w:left="5670" w:hanging="0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color w:val="000000"/>
        </w:rPr>
        <w:t>от  15.12.2023 г. №4/32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center"/>
        <w:rPr/>
      </w:pP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jc w:val="both"/>
        <w:rPr>
          <w:rStyle w:val="Hl41"/>
          <w:rFonts w:ascii="PT Astra Serif" w:hAnsi="PT Astra Serif" w:cs="PT Astra Serif"/>
          <w:b w:val="false"/>
          <w:b w:val="false"/>
          <w:bCs w:val="false"/>
        </w:rPr>
      </w:pP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                                         </w:t>
      </w:r>
      <w:r>
        <w:rPr>
          <w:rFonts w:eastAsia="PT Astra Serif" w:cs="PT Astra Serif" w:ascii="PT Astra Serif" w:hAnsi="PT Astra Serif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rStyle w:val="Hl41"/>
          <w:rFonts w:cs="PT Astra Serif" w:ascii="PT Astra Serif" w:hAnsi="PT Astra Serif"/>
          <w:sz w:val="28"/>
          <w:szCs w:val="28"/>
        </w:rPr>
        <w:t xml:space="preserve">Доходы бюджета  муниципального образования Октябрьское сельское поселение Радищевского района Ульяновской области  на 2024 год  </w:t>
      </w:r>
      <w:r>
        <w:rPr>
          <w:rFonts w:cs="PT Astra Serif" w:ascii="PT Astra Serif" w:hAnsi="PT Astra Serif"/>
          <w:b/>
          <w:sz w:val="28"/>
          <w:szCs w:val="28"/>
        </w:rPr>
        <w:t>и на плановый период 2025 и 2026 год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Style w:val="Hl41"/>
          <w:rFonts w:cs="PT Astra Serif" w:ascii="PT Astra Serif" w:hAnsi="PT Astra Serif"/>
          <w:sz w:val="28"/>
          <w:szCs w:val="28"/>
        </w:rPr>
        <w:t xml:space="preserve"> в разрезе кодов  видов доходов, подвидов доходов,  классификации операций сектора государственного управления, относящихся к доходам бюджетов, классификации доходов бюджетов  бюджетной классификации Российской Федерации</w:t>
      </w:r>
    </w:p>
    <w:p>
      <w:pPr>
        <w:pStyle w:val="Normal"/>
        <w:jc w:val="both"/>
        <w:rPr>
          <w:rStyle w:val="Hl41"/>
          <w:rFonts w:ascii="PT Astra Serif" w:hAnsi="PT Astra Serif" w:cs="PT Astra Serif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jc w:val="right"/>
        <w:rPr/>
      </w:pPr>
      <w:r>
        <w:rPr>
          <w:rFonts w:cs="PT Astra Serif" w:ascii="PT Astra Serif" w:hAnsi="PT Astra Serif"/>
          <w:sz w:val="16"/>
          <w:szCs w:val="16"/>
        </w:rPr>
        <w:t>(</w:t>
      </w:r>
      <w:r>
        <w:rPr/>
        <w:t>рублей)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9"/>
        <w:gridCol w:w="3699"/>
        <w:gridCol w:w="1276"/>
        <w:gridCol w:w="992"/>
        <w:gridCol w:w="1120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д</w:t>
            </w:r>
          </w:p>
          <w:p>
            <w:pPr>
              <w:pStyle w:val="Style15"/>
              <w:spacing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ой классификации Российской Федерации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</w:t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каз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5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6 г.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959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6537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709300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82  1 01 00000 00 0000 0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Налоги на прибыль, доход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23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72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19700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2  1 01 02000 01 0000 1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3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72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19700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82  1 01 02010 01 0000 1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  <w:t>1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3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2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9700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2  1 01 02030 01 0000 1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82  1 01 02040 01 0000 1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  <w:t>1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82 1 05  00000 00 0000 0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000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Courier New" w:ascii="PT Astra Serif" w:hAnsi="PT Astra Serif"/>
                <w:sz w:val="20"/>
                <w:szCs w:val="20"/>
              </w:rPr>
              <w:t>182  1  05  03000 01  0000  1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00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Courier New" w:ascii="PT Astra Serif" w:hAnsi="PT Astra Serif"/>
                <w:sz w:val="20"/>
                <w:szCs w:val="20"/>
              </w:rPr>
              <w:t>182  1  05  03010 01  0000  1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00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182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 1 06  00000 00 0000 0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8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842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848000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82  1 06 01000 00 0000 1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7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72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73000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82  1 06 01030 10 0000 1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7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72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73000,0</w:t>
            </w:r>
          </w:p>
        </w:tc>
      </w:tr>
      <w:tr>
        <w:trPr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82  1 06 06000 00 0000 1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4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470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475000,0</w:t>
            </w:r>
          </w:p>
        </w:tc>
      </w:tr>
      <w:tr>
        <w:trPr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82  1 06 06033 10  0000 1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00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00000,0</w:t>
            </w:r>
          </w:p>
        </w:tc>
      </w:tr>
      <w:tr>
        <w:trPr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82  1 06 06043 10 0000 1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Земельный налог с физических лиц, обладающих земельным участком 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PT Astra Serif" w:ascii="PT Astra Serif" w:hAnsi="PT Astra Serif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PT Astra Serif" w:ascii="PT Astra Serif" w:hAnsi="PT Astra Serif"/>
                <w:bCs/>
                <w:sz w:val="20"/>
                <w:szCs w:val="20"/>
                <w:lang w:eastAsia="en-US"/>
              </w:rPr>
              <w:t>8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PT Astra Serif" w:ascii="PT Astra Serif" w:hAnsi="PT Astra Serif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PT Astra Serif" w:ascii="PT Astra Serif" w:hAnsi="PT Astra Serif"/>
                <w:bCs/>
                <w:sz w:val="20"/>
                <w:szCs w:val="20"/>
                <w:lang w:eastAsia="en-US"/>
              </w:rPr>
              <w:t>870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PT Astra Serif" w:ascii="PT Astra Serif" w:hAnsi="PT Astra Serif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PT Astra Serif" w:ascii="PT Astra Serif" w:hAnsi="PT Astra Serif"/>
                <w:bCs/>
                <w:sz w:val="20"/>
                <w:szCs w:val="20"/>
                <w:lang w:eastAsia="en-US"/>
              </w:rPr>
              <w:t>875000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92  1 11 00000 00 0000 0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оходы от использования имущества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9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49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9600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92  1 11 05000 00 0000 12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Доходы, получаемые в виде арендной, либо иной платы за передачу в возмездное пользование государственного и муниципального имущества ( за исключением имущества автономных учреждений, а также  имущества государственных  и муниципальных унитарных предприятий, в том числе казённых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9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9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en-US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9600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92  1 11 05035 10 0000 12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Доходы  от сдачи в аренду имущества, находящегося в оперативном управлении органов управления поселений и созданных ими учреждений (за исключением  имущества  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9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9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en-US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9600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92 1 13 02995 10 0000 13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7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2000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92  1 14 00000 00 0000 0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7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92  1 14 06000 00 0000 43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Доходы от продажи земельных участков ,находящихся в государственной и муниципальной собственности (за исключением земельных участков бюджетных и 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92   1 14 06025 10 0000 43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ходы от продажи земельных участков находящихся в собственности поселений (за исключением земельных участков муниципальных бюджетных и автономных учреждений)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92 1 14 02053 10 0000 44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792 1 17 15030 10 0000 1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cs="Arial" w:ascii="PT Astra Serif" w:hAnsi="PT Astra Serif"/>
                <w:bCs/>
                <w:color w:val="000000"/>
                <w:sz w:val="20"/>
                <w:szCs w:val="20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92   2 00 00000 00 0000 0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8577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46812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596736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92  2 02 00000 00 0000 0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Безвозмездные  поступления от других бюджетов 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8577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46812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96736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92  2 02 16000 00 0000 1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Дотации бюджетам  субъектов Российской Федерации 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00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136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251000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92  2 02 16001 00 0000 1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Дотации  на выравнивание 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00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136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251000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92  2 02 16001 10 0000 1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00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136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251000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92 2 02 19999 10 0000 1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843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92 2 02 25555 10 0000 1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92 2 02 25576 10 0000 1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92 2 02 29999 10 0000 1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ие субсидии бюджетам сельских поселений 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>-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92  2 02 30024 10 0000 1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Прочие 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2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28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92  2 02 35000 00 0000 1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96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3986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3468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92  2 02 35118 00 0000 1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Субвенции бюджетам на осуществление первичного воинского учёта на территориях ,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96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3986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3468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92  2 02 35118 10 0000 1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Субвенции бюджетам поселения, на осуществление полномочий по первичному воинскому учёту на территориях, где отсутствуют военные комиссариат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96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3986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3468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92 2 02 40000 00 0000 1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40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9054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90540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92 2 02 40014 10 0000 1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9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45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45000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92 2 02 49999 10 0000 1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5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554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5540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92 2 07 05020 10 0000 1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упление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8169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12182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06036,0</w:t>
            </w:r>
          </w:p>
        </w:tc>
      </w:tr>
    </w:tbl>
    <w:p>
      <w:pPr>
        <w:pStyle w:val="Normal"/>
        <w:tabs>
          <w:tab w:val="clear" w:pos="708"/>
          <w:tab w:val="left" w:pos="5835" w:leader="none"/>
          <w:tab w:val="right" w:pos="9355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</w:t>
      </w:r>
      <w:r>
        <w:rPr>
          <w:rFonts w:cs="PT Astra Serif" w:ascii="PT Astra Serif" w:hAnsi="PT Astra Serif"/>
          <w:sz w:val="28"/>
          <w:szCs w:val="28"/>
        </w:rPr>
        <w:t>___________________»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5. Приложение  № 4  изложить  в  следующей  редакции: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jc w:val="right"/>
        <w:rPr/>
      </w:pP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</w:t>
      </w:r>
      <w:r>
        <w:rPr>
          <w:rFonts w:cs="PT Astra Serif" w:ascii="PT Astra Serif" w:hAnsi="PT Astra Serif"/>
          <w:b/>
          <w:color w:val="000000"/>
        </w:rPr>
        <w:t>Приложение № 4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/>
      </w:pP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 xml:space="preserve">«О      бюджете  муниципального образования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Октябрьское сельское поселение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color w:val="000000"/>
        </w:rPr>
        <w:t>Радищевского района Ульяновской области                                                                                                                       на 2024 год</w:t>
      </w:r>
      <w:r>
        <w:rPr>
          <w:rFonts w:cs="PT Astra Serif" w:ascii="PT Astra Serif" w:hAnsi="PT Astra Serif"/>
          <w:bCs/>
        </w:rPr>
        <w:t xml:space="preserve"> и на плановый период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  <w:bCs/>
        </w:rPr>
        <w:t>2025 и 2026 годов</w:t>
      </w:r>
      <w:r>
        <w:rPr>
          <w:rFonts w:cs="PT Astra Serif" w:ascii="PT Astra Serif" w:hAnsi="PT Astra Serif"/>
          <w:color w:val="000000"/>
        </w:rPr>
        <w:t xml:space="preserve"> »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center"/>
        <w:rPr/>
      </w:pPr>
      <w:r>
        <w:rPr>
          <w:rFonts w:eastAsia="PT Astra Serif" w:cs="PT Astra Serif" w:ascii="PT Astra Serif" w:hAnsi="PT Astra Serif"/>
          <w:color w:val="000000"/>
        </w:rPr>
        <w:t xml:space="preserve">  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</w:rPr>
        <w:t xml:space="preserve">от 15.12.2023 г. №4/32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eastAsia="PT Astra Serif" w:cs="PT Astra Serif" w:ascii="PT Astra Serif" w:hAnsi="PT Astra Serif"/>
          <w:color w:val="000000"/>
        </w:rPr>
        <w:t xml:space="preserve">     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color w:val="000000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Источники внутреннего финансирования дефицита бюджета муниципального образования  Октябрьское сельское поселение  Радищевского района Ульяновской области на 2024 год и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 плановый период 2025 и 2026 годов</w:t>
      </w:r>
      <w:r>
        <w:rPr>
          <w:rFonts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1418"/>
        <w:gridCol w:w="1134"/>
        <w:gridCol w:w="141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д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6 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зменение остатков 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92 01 05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величение прочих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92 01 05 02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68169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61218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6306036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величение прочих остатков денежных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92 01 05 02 01 0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68169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61218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6306036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92 01 05 02 01 1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68169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61218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6306036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92 01 05 02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3687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1218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06036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92 01 05 02 01 0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3687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1218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06036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92 01 05 02 01 1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3687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1218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06036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5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0"/>
          <w:szCs w:val="20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___________________»;</w:t>
      </w:r>
    </w:p>
    <w:p>
      <w:pPr>
        <w:pStyle w:val="Normal"/>
        <w:tabs>
          <w:tab w:val="clear" w:pos="708"/>
          <w:tab w:val="left" w:pos="3225" w:leader="none"/>
        </w:tabs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6. Приложение  № 5  изложить  в  следующей  редакции:           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</w:t>
      </w:r>
      <w:r>
        <w:rPr>
          <w:rFonts w:cs="PT Astra Serif" w:ascii="PT Astra Serif" w:hAnsi="PT Astra Serif"/>
          <w:b/>
        </w:rPr>
        <w:t>Приложение №5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«О   бюджете  муниципального образования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Октябрьское сельское поселение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color w:val="000000"/>
        </w:rPr>
        <w:t xml:space="preserve">Радищевского района Ульяновской области                                                                                                                            на 2024 год и </w:t>
      </w:r>
      <w:r>
        <w:rPr>
          <w:rFonts w:cs="PT Astra Serif" w:ascii="PT Astra Serif" w:hAnsi="PT Astra Serif"/>
          <w:bCs/>
        </w:rPr>
        <w:t>на плановый период 2025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  <w:bCs/>
        </w:rPr>
        <w:t>и 2026 годов</w:t>
      </w:r>
      <w:r>
        <w:rPr>
          <w:rFonts w:cs="PT Astra Serif" w:ascii="PT Astra Serif" w:hAnsi="PT Astra Serif"/>
          <w:color w:val="000000"/>
        </w:rPr>
        <w:t xml:space="preserve"> » 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т 15.12.2023     г. №4/32</w:t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Распределение бюджетных ассигнований бюджета муниципального образования Октябрьское сельское поселение Радищевского района Ульяновской области по разделам, подразделам, целевым статьям и видам расходов бюджетов Российской Федерации на 2024 год и </w:t>
      </w:r>
      <w:r>
        <w:rPr>
          <w:rFonts w:cs="PT Astra Serif" w:ascii="PT Astra Serif" w:hAnsi="PT Astra Serif"/>
          <w:b/>
          <w:sz w:val="28"/>
          <w:szCs w:val="28"/>
        </w:rPr>
        <w:t xml:space="preserve">на плановый период 2025 и 2026 годов 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4576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425"/>
        <w:gridCol w:w="1418"/>
        <w:gridCol w:w="567"/>
        <w:gridCol w:w="1843"/>
        <w:gridCol w:w="1275"/>
        <w:gridCol w:w="1276"/>
        <w:gridCol w:w="4120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888483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3196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490268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283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177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2202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уководство и управление в сфере установленных функций  органов 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 0 00 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283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177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2202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 0 00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09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575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59665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0 0 00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76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45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6665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Закупка товаров, работ и услуг  для государственных ( муниципальных 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0 0 00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232254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23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2300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0 0 00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45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выполнению полномочий переданных муниципальному району поселениями в связи с заключёнными соглашениями</w:t>
            </w: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 xml:space="preserve">Межбюджетные трансферты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 xml:space="preserve">Глава администра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0 0 00 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72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01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2255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0 0 00 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72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01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2255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выполнению полномочий переданных муниципальному району поселениями в связи с заключё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, направленные на предотвращение распространения новой кароновирусной инфекции на территории муниципального образования Октябрьское сельское поселение, а также на диагностику, лечение и снижение смертности населения района от заболевания, вызванного новой коронавирусной инфекци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3 0 00 9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резервного фонда администрации МО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3 0 00 9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600683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2155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266568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2554004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2193211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Закупка товаров, работ и услуг  для государственных ( муниципальных 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60792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046679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2155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266568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0000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000275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168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2193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 0 00 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8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7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728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 0 00 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8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7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728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 0 00 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8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7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728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я расходных обязательств, связанных с осуществлением ежемесячных денежных выплат лицам, осуществляющим полномочия сельских старо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 0 00 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455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45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4554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убличные нормативные выплаты гражданам  несоциально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 0 00 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455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45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4554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296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39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53468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296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39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53468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полномочий Российской Федерации по первичному воинскому учёту на территориях, где отсутствую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оенные комиссариаты</w:t>
            </w:r>
          </w:p>
          <w:p>
            <w:pPr>
              <w:pStyle w:val="Normal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296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39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53468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both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296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39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53468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296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39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53468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sz w:val="20"/>
                <w:szCs w:val="20"/>
              </w:rPr>
              <w:t>64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sz w:val="20"/>
                <w:szCs w:val="20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sz w:val="20"/>
                <w:szCs w:val="20"/>
              </w:rPr>
              <w:t>30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МО , связанные с отловом безнадзорных живот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sz w:val="20"/>
                <w:szCs w:val="20"/>
              </w:rPr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Закупка товаров, работ и услуг  для государственных ( муниципальных 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60 0 00 6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sz w:val="20"/>
                <w:szCs w:val="20"/>
              </w:rPr>
              <w:t>64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sz w:val="20"/>
                <w:szCs w:val="20"/>
              </w:rPr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Вод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sz w:val="20"/>
                <w:szCs w:val="20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sz w:val="20"/>
                <w:szCs w:val="20"/>
              </w:rPr>
              <w:t>20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20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выполнению полномочий переданных муниципальному району поселениями в связи с заключё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20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Закупка товаров, работ и услуг  для государственных ( муниципальных 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20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Лес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0"/>
                <w:szCs w:val="20"/>
              </w:rPr>
              <w:t>10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10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расходных обязательств муниципального образования , возникающих при передачи полномочий поселениям,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10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Закупка товаров, работ и услуг  для государственных ( муниципальных 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10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0"/>
                <w:szCs w:val="20"/>
              </w:rPr>
              <w:t>1223338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0"/>
                <w:szCs w:val="20"/>
              </w:rPr>
              <w:t>494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0"/>
                <w:szCs w:val="20"/>
              </w:rPr>
              <w:t>4947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numPr>
                <w:ilvl w:val="0"/>
                <w:numId w:val="0"/>
              </w:numPr>
              <w:spacing w:before="280" w:after="0"/>
              <w:jc w:val="center"/>
              <w:outlineLvl w:val="1"/>
              <w:rPr>
                <w:rFonts w:ascii="PT Astra Serif" w:hAnsi="PT Astra Serif" w:eastAsia="Calibri" w:cs="PT Astra Serif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iCs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0"/>
                <w:szCs w:val="20"/>
              </w:rPr>
              <w:t>7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0"/>
                <w:szCs w:val="20"/>
              </w:rPr>
              <w:t>7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0"/>
                <w:szCs w:val="20"/>
              </w:rPr>
              <w:t>700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51852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расходных обязательств муниципального образования , возникающих при передачи полномочий поселениям,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51852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numPr>
                <w:ilvl w:val="0"/>
                <w:numId w:val="0"/>
              </w:numPr>
              <w:spacing w:before="280" w:after="0"/>
              <w:jc w:val="center"/>
              <w:outlineLvl w:val="1"/>
              <w:rPr>
                <w:rFonts w:ascii="PT Astra Serif" w:hAnsi="PT Astra Serif" w:eastAsia="Calibri" w:cs="PT Astra Serif"/>
                <w:iCs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Закупка товаров, работ и услуг  для государственных ( муниципальных 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iCs/>
                <w:sz w:val="20"/>
                <w:szCs w:val="20"/>
                <w:lang w:eastAsia="en-US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51852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iCs/>
                <w:sz w:val="20"/>
                <w:szCs w:val="20"/>
                <w:lang w:eastAsia="en-US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8147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00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ого образования , возникающих при передачи полномочий поселениям,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iCs/>
                <w:sz w:val="20"/>
                <w:szCs w:val="20"/>
                <w:lang w:eastAsia="en-US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8147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00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( муниципальных 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iCs/>
                <w:sz w:val="20"/>
                <w:szCs w:val="20"/>
                <w:lang w:eastAsia="en-US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8147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00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numPr>
                <w:ilvl w:val="0"/>
                <w:numId w:val="0"/>
              </w:numPr>
              <w:spacing w:before="280" w:after="0"/>
              <w:jc w:val="center"/>
              <w:outlineLvl w:val="1"/>
              <w:rPr>
                <w:rFonts w:ascii="PT Astra Serif" w:hAnsi="PT Astra Serif" w:eastAsia="Calibri" w:cs="PT Astra Serif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iCs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0"/>
                <w:szCs w:val="20"/>
              </w:rPr>
              <w:t>1153338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0"/>
                <w:szCs w:val="20"/>
              </w:rPr>
              <w:t>421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0"/>
                <w:szCs w:val="20"/>
              </w:rPr>
              <w:t>4217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292970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9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90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расходных обязательств муниципального образования , возникающих при передачи полномочий поселениям,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292970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9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90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Закупка товаров, работ и услуг  для государственных ( муниципальных 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292970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9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90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Закупка товаров, работ и услуг  для государственных ( муниципальных 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95174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249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2492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spacing w:before="280" w:after="0"/>
              <w:outlineLvl w:val="1"/>
              <w:rPr>
                <w:rFonts w:ascii="PT Astra Serif" w:hAnsi="PT Astra Serif" w:cs="PT Astra Serif"/>
                <w:iCs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iCs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6519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03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03500,0</w:t>
            </w:r>
          </w:p>
        </w:tc>
        <w:tc>
          <w:tcPr>
            <w:tcW w:w="4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Cs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 0 00 6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8605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Закупка товаров, работ и услуг  для государственных ( муниципальных 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 0 00 6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8605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 0 00 6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522295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03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035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Закупка товаров, работ и услуг  для государственных ( муниципальных 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 0 00 6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522295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03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035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убсидии по программе «Комплексное развитие сельских территорий (благоустройство сельских территор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93 2 02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L5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93 2 02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L5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007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568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расходных обязательств муниципального образования , возникающих при передачи полномочий поселениям,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Закупка товаров, работ и услуг  для государственных ( муниципальных 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119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164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1646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119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164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1646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119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164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1646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Мероприятия по выполнению полномочий переданных муниципальному району поселениями в связ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119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164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1646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0 0 00 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Cs/>
                <w:sz w:val="20"/>
                <w:szCs w:val="20"/>
                <w:lang w:eastAsia="en-US"/>
              </w:rPr>
              <w:t>60 0 00 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0"/>
                <w:szCs w:val="20"/>
              </w:rPr>
              <w:t>73687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0"/>
                <w:szCs w:val="20"/>
              </w:rPr>
              <w:t>61218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0"/>
                <w:szCs w:val="20"/>
              </w:rPr>
              <w:t>6306036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0"/>
          <w:szCs w:val="20"/>
        </w:rPr>
        <w:t>____________________________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.7. Приложение  № 6  изложить  в  следующей  редакции: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иложение №6</w:t>
      </w:r>
    </w:p>
    <w:p>
      <w:pPr>
        <w:pStyle w:val="Normal"/>
        <w:tabs>
          <w:tab w:val="clear" w:pos="708"/>
          <w:tab w:val="left" w:pos="5790" w:leader="none"/>
          <w:tab w:val="right" w:pos="9355" w:leader="none"/>
        </w:tabs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 xml:space="preserve">«О   бюджете  муниципального образования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Октябрьское сельское поселение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color w:val="000000"/>
        </w:rPr>
        <w:t xml:space="preserve">Радищевского района Ульяновской области                                                                                                                            на 2024 год и </w:t>
      </w:r>
      <w:r>
        <w:rPr>
          <w:rFonts w:cs="PT Astra Serif" w:ascii="PT Astra Serif" w:hAnsi="PT Astra Serif"/>
          <w:bCs/>
        </w:rPr>
        <w:t>на плановый период 2025</w:t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eastAsia="PT Astra Serif"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  <w:bCs/>
        </w:rPr>
        <w:t>и 2026 годов»</w:t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от    15.12.2023     г. №4/32</w:t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bCs/>
        </w:rPr>
        <w:t xml:space="preserve">           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едомственная структура расходов бюджета муниципального образования Октябрьское сельское поселение Радищевского района Ульяновской области на 2024 год и 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 плановый период 2025 и 2026 годов</w:t>
      </w:r>
      <w:r>
        <w:rPr>
          <w:rFonts w:cs="PT Astra Serif" w:ascii="PT Astra Serif" w:hAnsi="PT Astra Serif"/>
          <w:b/>
        </w:rPr>
        <w:t xml:space="preserve">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рублей)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850"/>
        <w:gridCol w:w="426"/>
        <w:gridCol w:w="567"/>
        <w:gridCol w:w="1842"/>
        <w:gridCol w:w="567"/>
        <w:gridCol w:w="1134"/>
        <w:gridCol w:w="1134"/>
        <w:gridCol w:w="1276"/>
      </w:tblGrid>
      <w:tr>
        <w:trPr>
          <w:tblHeader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blHeader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0"/>
                <w:szCs w:val="20"/>
              </w:rPr>
              <w:t>Муниципальное учреждение Администрация муниципального образования  Октябрьское сельское поселение Радищевского района Улья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29703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499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555668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87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80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237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0 0 00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28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177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2202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уководство и управление в сфере установленных функций  органов 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 0 00 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28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177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2202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 0 00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09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575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59665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0 0 00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76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45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6665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Закупка товаров, работ и услуг  для государственных ( 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0 0 00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23225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23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2300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0 0 00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4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выполнению полномочий переданных муниципальному району поселениями в связи с заключё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 xml:space="preserve">Межбюджетные трансферты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 xml:space="preserve">Глава админист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0 0 00 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7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01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2255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0 0 00 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7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01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2255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5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5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выполнению полномочий переданных муниципальному району поселениями в связи с заключё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5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 xml:space="preserve">Межбюджетные трансферты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5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, направленные на предотвращение распространения новой кароновирусной инфекции на территории муниципального образования Октябрьское сельское поселение, а также на диагностику, лечение и снижение смертности населения района от заболевания, вызванного новой коронавирусной инфек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3 0 00 9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резервного фонда администрации МО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3 0 00 9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296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39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53468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296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39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53468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полномочий Российской Федерации по первичному воинскому учёту на территориях, где отсутствую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оенные комиссариаты</w:t>
            </w:r>
          </w:p>
          <w:p>
            <w:pPr>
              <w:pStyle w:val="Normal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296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39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53468,0</w:t>
            </w:r>
          </w:p>
        </w:tc>
      </w:tr>
      <w:tr>
        <w:trPr>
          <w:trHeight w:val="116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both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296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39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53468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296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39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53468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sz w:val="20"/>
                <w:szCs w:val="20"/>
              </w:rPr>
              <w:t>6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sz w:val="20"/>
                <w:szCs w:val="20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sz w:val="20"/>
                <w:szCs w:val="20"/>
              </w:rPr>
              <w:t>30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МО , связанные с отловом безнадзорны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Закупка товаров, работ и услуг  для государственных ( 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60 0 00 6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sz w:val="20"/>
                <w:szCs w:val="20"/>
              </w:rPr>
              <w:t>6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Вод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0"/>
                <w:szCs w:val="20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расходных обязательств муниципального образования , возникающих при передачи полномочий поселениям,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Закупка товаров, работ и услуг  для государственных ( 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Лес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расходных обязательств муниципального образования , возникающих при передачи полномочий поселениям,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Закупка товаров, работ и услуг  для государственных ( 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0"/>
                <w:szCs w:val="20"/>
              </w:rPr>
              <w:t>87210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0"/>
                <w:szCs w:val="20"/>
              </w:rPr>
              <w:t>175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0"/>
                <w:szCs w:val="20"/>
              </w:rPr>
              <w:t>1755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numPr>
                <w:ilvl w:val="0"/>
                <w:numId w:val="0"/>
              </w:numPr>
              <w:spacing w:before="280" w:after="0"/>
              <w:jc w:val="center"/>
              <w:outlineLvl w:val="1"/>
              <w:rPr>
                <w:rFonts w:ascii="PT Astra Serif" w:hAnsi="PT Astra Serif" w:eastAsia="Calibri" w:cs="PT Astra Serif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iCs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0"/>
                <w:szCs w:val="20"/>
              </w:rPr>
              <w:t>87210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0"/>
                <w:szCs w:val="20"/>
              </w:rPr>
              <w:t>17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0"/>
                <w:szCs w:val="20"/>
              </w:rPr>
              <w:t>1725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29297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9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90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расходных обязательств муниципального образования , возникающих при передачи полномочий поселениям,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29297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9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90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Закупка товаров, работ и услуг  для государственных ( 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29297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9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90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spacing w:before="280" w:after="0"/>
              <w:outlineLvl w:val="1"/>
              <w:rPr>
                <w:rFonts w:ascii="PT Astra Serif" w:hAnsi="PT Astra Serif" w:cs="PT Astra Serif"/>
                <w:iCs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iCs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57913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03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035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Cs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 0 00 6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Закупка товаров, работ и услуг  для государственных ( 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 0 00 6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 0 00 6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52229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03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03500,0</w:t>
            </w:r>
          </w:p>
        </w:tc>
      </w:tr>
      <w:tr>
        <w:trPr>
          <w:trHeight w:val="72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Закупка товаров, работ и услуг  для государственных ( 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 0 00 6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52229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03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03500,0</w:t>
            </w:r>
          </w:p>
        </w:tc>
      </w:tr>
      <w:tr>
        <w:trPr>
          <w:trHeight w:val="72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убсидии по программе «Комплексное развитие сельских территорий (благоустройство сельских территор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93 2 02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L5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93 2 02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L5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 0 00 7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568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0"/>
                <w:szCs w:val="20"/>
              </w:rPr>
              <w:t>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0"/>
                <w:szCs w:val="20"/>
              </w:rPr>
              <w:t>3000,0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000,0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расходных обязательств муниципального образования , возникающих при передачи полномочий поселениям,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 0 00 6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000,0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Закупка товаров, работ и услуг  для государственных ( 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 0 00 6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000,0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 0 00 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 0 00 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0"/>
                <w:szCs w:val="20"/>
              </w:rPr>
              <w:t>Муниципальное бюджетное учреждение «Сервис» муниципального образования Октябрьское  сельское  поселение Радищевского района Улья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18"/>
                <w:szCs w:val="18"/>
              </w:rPr>
              <w:t>395191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0"/>
                <w:szCs w:val="20"/>
              </w:rPr>
              <w:t>34579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0"/>
                <w:szCs w:val="20"/>
              </w:rPr>
              <w:t>3585768,0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6900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1387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266568,0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255400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09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219300,0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219321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Закупка товаров, работ и услуг  для государственных ( 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6079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Закупка товаров, работ и услуг  для государственных ( 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00027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09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219300,0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я расходных обязательств, связанных с осуществлением ежемесячных денежных выплат лицам, осуществляющим полномочия сельских старо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0 0 00 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45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45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45540,0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убличные нормативные выплаты гражданам  несоциаль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0 0 00 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45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45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45540,0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5185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расходных обязательств муниципального образования , возникающих при передачи полномочий поселениям,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5185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numPr>
                <w:ilvl w:val="0"/>
                <w:numId w:val="0"/>
              </w:numPr>
              <w:spacing w:before="280" w:after="0"/>
              <w:outlineLvl w:val="1"/>
              <w:rPr>
                <w:rFonts w:ascii="PT Astra Serif" w:hAnsi="PT Astra Serif" w:eastAsia="Calibri" w:cs="PT Astra Serif"/>
                <w:iCs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Закупка товаров, работ и услуг  для государственных ( 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iCs/>
                <w:sz w:val="20"/>
                <w:szCs w:val="20"/>
                <w:lang w:eastAsia="en-US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5185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numPr>
                <w:ilvl w:val="0"/>
                <w:numId w:val="0"/>
              </w:numPr>
              <w:snapToGrid w:val="false"/>
              <w:spacing w:before="280" w:after="0"/>
              <w:outlineLvl w:val="1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iCs/>
                <w:sz w:val="20"/>
                <w:szCs w:val="20"/>
                <w:lang w:eastAsia="en-US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814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0000,0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iCs/>
                <w:sz w:val="20"/>
                <w:szCs w:val="20"/>
                <w:lang w:eastAsia="en-US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202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расходных обязательств муниципального образования , возникающих при передачи полномочий поселениям,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iCs/>
                <w:sz w:val="20"/>
                <w:szCs w:val="20"/>
                <w:lang w:eastAsia="en-US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202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Закупка товаров, работ и услуг  для государственных ( 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iCs/>
                <w:sz w:val="20"/>
                <w:szCs w:val="20"/>
                <w:lang w:eastAsia="en-US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202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spacing w:before="280" w:after="0"/>
              <w:outlineLvl w:val="1"/>
              <w:rPr>
                <w:rFonts w:ascii="PT Astra Serif" w:hAnsi="PT Astra Serif" w:cs="PT Astra Serif"/>
                <w:iCs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iCs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249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249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249200,0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Cs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 0 00 6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8605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Закупка товаров, работ и услуг  для государственных ( 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 0 00 6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8605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314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249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249200,0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 0 00 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8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7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728,0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 0 00 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8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7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728,0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 0 00 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8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7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728,0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Культура 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119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164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164600,0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119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164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164600,0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0 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119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164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164600,0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выполнению полномочий переданных муниципальному району поселениями в связи с заключё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119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164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164600,0</w:t>
            </w:r>
          </w:p>
        </w:tc>
      </w:tr>
      <w:tr>
        <w:trPr>
          <w:trHeight w:val="50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18"/>
                <w:szCs w:val="18"/>
              </w:rPr>
              <w:t>73687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0"/>
                <w:szCs w:val="20"/>
              </w:rPr>
              <w:t>61218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0"/>
                <w:szCs w:val="20"/>
              </w:rPr>
              <w:t>6306036,0</w:t>
            </w:r>
          </w:p>
        </w:tc>
      </w:tr>
    </w:tbl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0"/>
          <w:szCs w:val="20"/>
        </w:rPr>
        <w:tab/>
      </w:r>
      <w:r>
        <w:rPr>
          <w:rFonts w:cs="PT Astra Serif" w:ascii="PT Astra Serif" w:hAnsi="PT Astra Serif"/>
          <w:sz w:val="20"/>
          <w:szCs w:val="20"/>
        </w:rPr>
        <w:t>___________________________»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.8. Приложение  № 7  изложить  в  следующей  редакции:           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Приложение №7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 xml:space="preserve">«О   бюджете  муниципального образования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Октябрьское сельское поселение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color w:val="000000"/>
        </w:rPr>
        <w:t xml:space="preserve">Радищевского района Ульяновской области                                                                                                                            на 2024 год и </w:t>
      </w:r>
      <w:r>
        <w:rPr>
          <w:rFonts w:cs="PT Astra Serif" w:ascii="PT Astra Serif" w:hAnsi="PT Astra Serif"/>
          <w:bCs/>
        </w:rPr>
        <w:t>на плановый период 2025</w:t>
      </w:r>
    </w:p>
    <w:p>
      <w:pPr>
        <w:pStyle w:val="Normal"/>
        <w:spacing w:lineRule="exact" w:line="240"/>
        <w:jc w:val="right"/>
        <w:rPr>
          <w:rFonts w:ascii="PT Astra Serif" w:hAnsi="PT Astra Serif" w:cs="PT Astra Serif"/>
          <w:bCs/>
        </w:rPr>
      </w:pPr>
      <w:r>
        <w:rPr>
          <w:rFonts w:eastAsia="PT Astra Serif"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  <w:bCs/>
        </w:rPr>
        <w:t>и 2026 годов</w:t>
      </w:r>
    </w:p>
    <w:p>
      <w:pPr>
        <w:pStyle w:val="Normal"/>
        <w:spacing w:lineRule="exact" w:line="240"/>
        <w:jc w:val="right"/>
        <w:rPr>
          <w:rFonts w:ascii="PT Astra Serif" w:hAnsi="PT Astra Serif" w:cs="PT Astra Serif"/>
          <w:b/>
          <w:b/>
          <w:lang w:eastAsia="en-US"/>
        </w:rPr>
      </w:pPr>
      <w:r>
        <w:rPr>
          <w:rFonts w:cs="PT Astra Serif" w:ascii="PT Astra Serif" w:hAnsi="PT Astra Serif"/>
          <w:bCs/>
        </w:rPr>
        <w:t>от   15.12.2023       г. №4/32</w:t>
      </w:r>
    </w:p>
    <w:p>
      <w:pPr>
        <w:pStyle w:val="Normal"/>
        <w:spacing w:lineRule="exact" w:line="240"/>
        <w:jc w:val="center"/>
        <w:rPr>
          <w:rFonts w:ascii="PT Astra Serif" w:hAnsi="PT Astra Serif" w:cs="PT Astra Serif"/>
          <w:b/>
          <w:b/>
          <w:lang w:eastAsia="en-US"/>
        </w:rPr>
      </w:pPr>
      <w:r>
        <w:rPr>
          <w:rFonts w:cs="PT Astra Serif" w:ascii="PT Astra Serif" w:hAnsi="PT Astra Serif"/>
          <w:b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Распределения объёма  межбюджетных трансфертов на осуществление части переданных полномочий по решению вопросов местного значе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муниципальному образованию  «Радищевский район» на 2024 год </w:t>
      </w:r>
      <w:r>
        <w:rPr>
          <w:rFonts w:cs="PT Astra Serif" w:ascii="PT Astra Serif" w:hAnsi="PT Astra Serif"/>
          <w:b/>
          <w:sz w:val="28"/>
          <w:szCs w:val="28"/>
        </w:rPr>
        <w:t xml:space="preserve">и на плановый период 2025 и 2026 годов  </w:t>
      </w:r>
    </w:p>
    <w:p>
      <w:pPr>
        <w:pStyle w:val="Normal"/>
        <w:spacing w:lineRule="exact" w:line="240"/>
        <w:jc w:val="right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(рублей)</w:t>
      </w:r>
    </w:p>
    <w:tbl>
      <w:tblPr>
        <w:tblW w:w="10492" w:type="dxa"/>
        <w:jc w:val="left"/>
        <w:tblInd w:w="-1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983"/>
        <w:gridCol w:w="1403"/>
        <w:gridCol w:w="1369"/>
        <w:gridCol w:w="1369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Наимен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Нормативно-правовой  ак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PT Astra Serif" w:ascii="PT Astra Serif" w:hAnsi="PT Astra Serif"/>
                <w:lang w:eastAsia="en-US"/>
              </w:rPr>
              <w:t>2024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Финотдел - на формирование, исполнение и контроля за бюджетом поселения.</w:t>
            </w:r>
          </w:p>
          <w:p>
            <w:pPr>
              <w:pStyle w:val="Normal"/>
              <w:spacing w:lineRule="exact" w:line="24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                          </w:t>
            </w:r>
            <w:r>
              <w:rPr>
                <w:rFonts w:cs="PT Astra Serif" w:ascii="PT Astra Serif" w:hAnsi="PT Astra Serif"/>
                <w:lang w:eastAsia="en-US"/>
              </w:rPr>
              <w:t>01 06 60 000 20140 5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lang w:eastAsia="en-US"/>
              </w:rPr>
              <w:t xml:space="preserve">Решение Совета депутатов муниципального образования Октябрьское сельское поселение </w:t>
            </w:r>
          </w:p>
          <w:p>
            <w:pPr>
              <w:pStyle w:val="Normal"/>
              <w:spacing w:lineRule="exact" w:line="240"/>
              <w:jc w:val="both"/>
              <w:rPr>
                <w:rFonts w:ascii="PT Astra Serif" w:hAnsi="PT Astra Serif" w:eastAsia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00,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PT Astra Serif" w:ascii="PT Astra Serif" w:hAnsi="PT Astra Serif"/>
                <w:lang w:eastAsia="en-US"/>
              </w:rPr>
              <w:t>Контрольно - счётная палата - контроль за исполнением местного бюджета, соблюдением установленного порядка подготовки и рассмотрения проекта местного бюджета, отчёта об его исполнении, а  также контроля  за  соблюдением установленного  порядка управления и распоряжения имуществом, находящимся в муниципальной собственност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                      </w:t>
            </w:r>
            <w:r>
              <w:rPr>
                <w:rFonts w:cs="PT Astra Serif" w:ascii="PT Astra Serif" w:hAnsi="PT Astra Serif"/>
                <w:lang w:eastAsia="en-US"/>
              </w:rPr>
              <w:t>01 06 60 000 20140 5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lang w:eastAsia="en-US"/>
              </w:rPr>
              <w:t xml:space="preserve">Решение Совета депутатов муниципального образования Октябрьское сельское поселение </w:t>
            </w:r>
          </w:p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5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5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500,0</w:t>
            </w:r>
          </w:p>
        </w:tc>
      </w:tr>
      <w:tr>
        <w:trPr>
          <w:trHeight w:val="2731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360" w:after="36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en-US"/>
              </w:rPr>
              <w:t>Внутренний финансовый к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онтрол</w:t>
            </w:r>
            <w:r>
              <w:rPr>
                <w:rFonts w:cs="PT Astra Serif" w:ascii="PT Astra Serif" w:hAnsi="PT Astra Serif"/>
                <w:sz w:val="24"/>
                <w:szCs w:val="24"/>
                <w:lang w:val="ru-RU" w:eastAsia="en-US"/>
              </w:rPr>
              <w:t>ь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 xml:space="preserve"> за исполнением местного бюджета, соблюдением установленного порядка подготовки и рассмотрения проекта местного бюджета, отчета о его исполнении, а также контроля за соблюдением установленного порядка управления и распоряжения имуществом, находящимся в муниципальной собственности</w:t>
            </w:r>
            <w:r>
              <w:rPr>
                <w:rFonts w:cs="PT Astra Serif" w:ascii="PT Astra Serif" w:hAnsi="PT Astra Serif"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Normal"/>
              <w:spacing w:lineRule="exact" w:line="240"/>
              <w:jc w:val="right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1 06 60 000 20140 5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Решение Совета депутатов муниципального образования Октябрьское сельское поселение </w:t>
            </w:r>
          </w:p>
          <w:p>
            <w:pPr>
              <w:pStyle w:val="Normal"/>
              <w:spacing w:lineRule="exact" w:line="24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00,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На оформление муниципального заказа – по размещению заказав на поставки товаров, выполнение работ, оказания услуг для муниципальных нужд путём проведения аукциона, конкурса и запроса котировок</w:t>
            </w:r>
          </w:p>
          <w:p>
            <w:pPr>
              <w:pStyle w:val="Normal"/>
              <w:spacing w:lineRule="exact" w:line="24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                         </w:t>
            </w:r>
            <w:r>
              <w:rPr>
                <w:rFonts w:cs="PT Astra Serif" w:ascii="PT Astra Serif" w:hAnsi="PT Astra Serif"/>
                <w:lang w:eastAsia="en-US"/>
              </w:rPr>
              <w:t>01 04 60 000 20140 5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lang w:eastAsia="en-US"/>
              </w:rPr>
              <w:t xml:space="preserve">Решение Совета депутатов муниципального образования Октябрьское сельское поселение </w:t>
            </w:r>
          </w:p>
          <w:p>
            <w:pPr>
              <w:pStyle w:val="Normal"/>
              <w:spacing w:lineRule="exact" w:line="24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00,0</w:t>
            </w:r>
          </w:p>
        </w:tc>
      </w:tr>
      <w:tr>
        <w:trPr>
          <w:trHeight w:val="246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ИТОГО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45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45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4500,0</w:t>
            </w:r>
          </w:p>
        </w:tc>
      </w:tr>
    </w:tbl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PT Astra Serif" w:ascii="PT Astra Serif" w:hAnsi="PT Astra Serif"/>
          <w:u w:val="single"/>
        </w:rPr>
        <w:t>Свод: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</w:t>
      </w:r>
      <w:r>
        <w:rPr>
          <w:rFonts w:cs="PT Astra Serif" w:ascii="PT Astra Serif" w:hAnsi="PT Astra Serif"/>
        </w:rPr>
        <w:t>792  01 06 60 000 20140 540              1500,00 руб.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</w:t>
      </w:r>
      <w:r>
        <w:rPr>
          <w:rFonts w:cs="PT Astra Serif" w:ascii="PT Astra Serif" w:hAnsi="PT Astra Serif"/>
        </w:rPr>
        <w:t>792  01 04 60 000 20140 540              1000,00 руб.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</w:t>
      </w:r>
      <w:r>
        <w:rPr>
          <w:rFonts w:cs="PT Astra Serif" w:ascii="PT Astra Serif" w:hAnsi="PT Astra Serif"/>
        </w:rPr>
        <w:t>792 01 06 60 000 20140 540              2000,00 руб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sz w:val="28"/>
          <w:szCs w:val="28"/>
        </w:rPr>
        <w:t>2.Настоящее решение вступает в силу на следующий день после дня его официального опубликования.</w:t>
      </w:r>
    </w:p>
    <w:p>
      <w:pPr>
        <w:pStyle w:val="Normal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Глава  муниципального  образования           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Октябрьское сельское    поселение                                                О.В.Прохорова</w:t>
      </w:r>
      <w:r>
        <w:rPr>
          <w:rFonts w:cs="PT Astra Serif" w:ascii="PT Astra Serif" w:hAnsi="PT Astra Serif"/>
          <w:i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Основной текст_"/>
    <w:qFormat/>
    <w:rPr>
      <w:spacing w:val="6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360" w:after="360"/>
      <w:jc w:val="both"/>
    </w:pPr>
    <w:rPr>
      <w:spacing w:val="6"/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43:00Z</dcterms:created>
  <dc:creator>SRS</dc:creator>
  <dc:description/>
  <cp:keywords/>
  <dc:language>en-US</dc:language>
  <cp:lastModifiedBy>1</cp:lastModifiedBy>
  <cp:lastPrinted>2024-10-15T09:53:00Z</cp:lastPrinted>
  <dcterms:modified xsi:type="dcterms:W3CDTF">2024-10-15T05:54:00Z</dcterms:modified>
  <cp:revision>6</cp:revision>
  <dc:subject/>
  <dc:title>РОССИЙСКАЯ ФЕДЕРАЦИЯ</dc:title>
</cp:coreProperties>
</file>