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КТЯБРЬСКОЕ СЕЛЬСКОЕ ПОСЕ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9.11.2024 г.                                                                                               №11/23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Октябрьск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Октябрьское сельское поселение Радищевского района  Ульяновской 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 Передать  </w:t>
      </w:r>
      <w:r>
        <w:rPr>
          <w:rFonts w:cs="PT Astra Serif" w:ascii="PT Astra Serif" w:hAnsi="PT Astra Serif"/>
          <w:bCs/>
          <w:sz w:val="28"/>
          <w:szCs w:val="28"/>
        </w:rPr>
        <w:t>от  муниципального  образования  Октябрьское сельское  поселение  Радищевского  района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на уровень муниципального образования «Радищевский район» Ульяновской области полномочие по пункту 1 части  1статьи 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оставление  и  рассмотрение  проекта  бюджета  поселения,  утверждение  и  исполнение  бюджета  поселения,  осуществление  контроля  за  его  исполнением,  составление  и  утверждение  отчёта  об  исполнении  бюджета  поселения  </w:t>
      </w:r>
      <w:r>
        <w:rPr>
          <w:rFonts w:cs="PT Astra Serif" w:ascii="PT Astra Serif" w:hAnsi="PT Astra Serif"/>
          <w:b/>
          <w:sz w:val="28"/>
          <w:szCs w:val="28"/>
        </w:rPr>
        <w:t>в  части:</w:t>
      </w:r>
    </w:p>
    <w:p>
      <w:pPr>
        <w:pStyle w:val="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нутренний финансовый к</w:t>
      </w:r>
      <w:r>
        <w:rPr>
          <w:rFonts w:cs="PT Astra Serif" w:ascii="PT Astra Serif" w:hAnsi="PT Astra Serif"/>
          <w:sz w:val="28"/>
          <w:szCs w:val="28"/>
        </w:rPr>
        <w:t>онтрол</w:t>
      </w:r>
      <w:r>
        <w:rPr>
          <w:rFonts w:cs="PT Astra Serif" w:ascii="PT Astra Serif" w:hAnsi="PT Astra Serif"/>
          <w:sz w:val="28"/>
          <w:szCs w:val="28"/>
          <w:lang w:val="ru-RU"/>
        </w:rPr>
        <w:t>ь</w:t>
      </w:r>
      <w:r>
        <w:rPr>
          <w:rFonts w:cs="PT Astra Serif" w:ascii="PT Astra Serif" w:hAnsi="PT Astra Serif"/>
          <w:sz w:val="28"/>
          <w:szCs w:val="28"/>
        </w:rPr>
        <w:t xml:space="preserve">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Рекомендовать администрации  муниципального  образования  Октябрьское  сельское поселение  Радищевского  района  Ульяновской  области   заключить  с  Администрацией  муниципального  образования  «Радищевский  район»  Ульяновской  области  соглашение  о  передаче  (принятии)  осуществления полномочий  муниципального образования Октябрьское  сельское  поселение  Радищевского  района  Ульяновской  области  по  решению  вопроса  местного  значения,  указанного  в  пункте  1  настоящего  решения  за счет межбюджетных трансфертов, предоставляемых из бюджета муниципального образования  Октябрьское  сельское  поселение  Радищевского  района  Ульяновской  области в бюджет муниципального  образования  «Радищевский  район»  Ульяновской  области  в   сумме  </w:t>
      </w:r>
      <w:r>
        <w:rPr>
          <w:rFonts w:cs="PT Astra Serif" w:ascii="PT Astra Serif" w:hAnsi="PT Astra Serif"/>
          <w:bCs/>
          <w:sz w:val="28"/>
          <w:szCs w:val="28"/>
        </w:rPr>
        <w:t>2000 (две тысячи 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Признать  утратившим  силу  решение 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30.11.2023 г.  № 3/25 </w:t>
      </w:r>
      <w:r>
        <w:rPr>
          <w:rFonts w:cs="PT Astra Serif" w:ascii="PT Astra Serif" w:hAnsi="PT Astra Serif"/>
          <w:bCs/>
          <w:sz w:val="28"/>
          <w:szCs w:val="28"/>
        </w:rPr>
        <w:t xml:space="preserve"> «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1"/>
          <w:sz w:val="28"/>
          <w:szCs w:val="28"/>
        </w:rPr>
        <w:t>4. Настоящее решение вступает в силу на следующий день после дня его официального опубликования,  но  не  ранее  1  января  2025 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</w:t>
        <w:tab/>
        <w:t xml:space="preserve">    О.В. Прох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0:00Z</dcterms:created>
  <dc:creator>Администрация МО "Радищевский район"</dc:creator>
  <dc:description/>
  <cp:keywords/>
  <dc:language>en-US</dc:language>
  <cp:lastModifiedBy>1</cp:lastModifiedBy>
  <cp:lastPrinted>2013-10-07T18:14:00Z</cp:lastPrinted>
  <dcterms:modified xsi:type="dcterms:W3CDTF">2024-11-27T07:01:00Z</dcterms:modified>
  <cp:revision>4</cp:revision>
  <dc:subject/>
  <dc:title>Приложение 14</dc:title>
</cp:coreProperties>
</file>