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</w:rPr>
        <w:t xml:space="preserve">    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ОВЕТ ДЕПУТАТ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КТЯБРЬСКОЕ СЕЛЬСКОЕ ПОСЕ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9.11.2024 г.                                                                                               №11/25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 Октябрьск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Октябрьское сельское поселение Радищевского района  Ульяновской 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 Передать  </w:t>
      </w:r>
      <w:r>
        <w:rPr>
          <w:rFonts w:cs="PT Astra Serif" w:ascii="PT Astra Serif" w:hAnsi="PT Astra Serif"/>
          <w:bCs/>
          <w:sz w:val="28"/>
          <w:szCs w:val="28"/>
        </w:rPr>
        <w:t>от  муниципального  образования  Октябрьское сельское  поселение  Радищевского  района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на уровень муниципального образования «Радищевский район» Ульяновской области полномочие по пункту 1 части  1статьи 14 Федерального закона от 06.10.2003 №131-ФЗ «Об общих принципах организации местного самоуправления в Российской Федерации» в  части:</w:t>
      </w:r>
    </w:p>
    <w:p>
      <w:pPr>
        <w:pStyle w:val="1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- контроля за </w:t>
      </w:r>
      <w:r>
        <w:rPr>
          <w:rFonts w:cs="PT Astra Serif" w:ascii="PT Astra Serif" w:hAnsi="PT Astra Serif"/>
          <w:sz w:val="28"/>
          <w:szCs w:val="28"/>
          <w:lang w:val="ru-RU"/>
        </w:rPr>
        <w:t>исполнением местного бюджета,</w:t>
      </w:r>
      <w:r>
        <w:rPr>
          <w:rFonts w:cs="PT Astra Serif" w:ascii="PT Astra Serif" w:hAnsi="PT Astra Serif"/>
          <w:sz w:val="28"/>
          <w:szCs w:val="28"/>
        </w:rPr>
        <w:t>соблюдени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становленного порядка подготовки и рассмотрения проекта местного бюджета, отчета об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Рекомендовать Главе  муниципального  образования  Октябрьское  сельское поселение  Радищевского  района  Ульяновской  области   заключить  с  Контрольно-счетной палатой  муниципального  образования  «Радищевский  район»  Ульяновской  области  соглашение  о  передаче  (принятии)  осуществления полномочий  муниципального образования Октябрьское  сельское  поселение  Радищевского  района  Ульяновской  области  по  решению  вопроса  местного  значения,  указанного  в  пункте  1  настоящего  решения  за счет межбюджетных трансфертов, предоставляемых из бюджета муниципального образования  Октябрьское  сельское  поселение  Радищевского  района  Ульяновской  области в бюджет муниципального  образования  «Радищевский  район»  Ульяновской  области  в   сумме  </w:t>
      </w:r>
      <w:r>
        <w:rPr>
          <w:rFonts w:cs="PT Astra Serif" w:ascii="PT Astra Serif" w:hAnsi="PT Astra Serif"/>
          <w:bCs/>
          <w:sz w:val="28"/>
          <w:szCs w:val="28"/>
        </w:rPr>
        <w:t>2000 (две тысячи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3. Признать  утратившим  силу  решение Совета 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 Октябрьское  сельское  поселение  Радищевского  района  Ульяновской  области  от  30.11.2023 г.  № 3/27 </w:t>
      </w:r>
      <w:r>
        <w:rPr>
          <w:rFonts w:cs="PT Astra Serif" w:ascii="PT Astra Serif" w:hAnsi="PT Astra Serif"/>
          <w:bCs/>
          <w:sz w:val="28"/>
          <w:szCs w:val="28"/>
        </w:rPr>
        <w:t xml:space="preserve"> «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».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1"/>
          <w:sz w:val="28"/>
          <w:szCs w:val="28"/>
        </w:rPr>
        <w:t>3. Настоящее решение вступает в силу на следующий день после дня его официального опубликования, но не ранее 01 января 2025 года.</w:t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тябрьское сельское поселение                                           </w:t>
        <w:tab/>
        <w:t xml:space="preserve">    О.В. Прох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2:00Z</dcterms:created>
  <dc:creator>Администрация МО "Радищевский район"</dc:creator>
  <dc:description/>
  <cp:keywords/>
  <dc:language>en-US</dc:language>
  <cp:lastModifiedBy>1</cp:lastModifiedBy>
  <cp:lastPrinted>2022-11-29T15:02:00Z</cp:lastPrinted>
  <dcterms:modified xsi:type="dcterms:W3CDTF">2024-11-27T07:03:00Z</dcterms:modified>
  <cp:revision>4</cp:revision>
  <dc:subject/>
  <dc:title>Приложение 14</dc:title>
</cp:coreProperties>
</file>