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ЩЕВСКОГО РАЙОНА УЛЬЯН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4г.                                                                                          №11/31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ктябрь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занесении    на     Доску   Почёта муниципального           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е сельское поселение Радищевского района  Ульян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Уставом </w:t>
      </w:r>
      <w:r>
        <w:rPr>
          <w:sz w:val="28"/>
        </w:rPr>
        <w:t>муниципального образования  Октябрьское сельское поселение Радищевского района Ульяновской области и Положением  о Доске Почёта</w:t>
      </w:r>
      <w:r>
        <w:rPr>
          <w:sz w:val="28"/>
          <w:szCs w:val="28"/>
        </w:rPr>
        <w:t xml:space="preserve">  муниципального образования </w:t>
      </w:r>
      <w:r>
        <w:rPr>
          <w:sz w:val="28"/>
        </w:rPr>
        <w:t xml:space="preserve">Октябрьское сельское поселение Радищевского района </w:t>
      </w:r>
      <w:r>
        <w:rPr>
          <w:sz w:val="28"/>
          <w:szCs w:val="28"/>
        </w:rPr>
        <w:t>Ульяновской области, утверждённым решением Совета депутатов от 26.04.2019 № 4/16 и рассмотрев предложения коллективов, С</w:t>
      </w:r>
      <w:r>
        <w:rPr>
          <w:sz w:val="28"/>
        </w:rPr>
        <w:t xml:space="preserve">овет депутатов муниципального образования Октябрьское сельское поселение Радищевского района Ульяновской области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нести на Доску Почёта муниципального образования Октябрьское сельское поселение Радищевского района Ульяновской области  следующих граждан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ев Николай Иванович -           пожарный, ПЧ-107 п.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ин Александр Петрович –       пожарный, ПЧ-107 п.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ова Галина Николаевна –         учитель, МОУ «Верхнемазинская СШ 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В.Давы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ина Ольга Александровна –    библиотекарь, Нижнемаз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иблиотеки- филиала МК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Межпоселенческая библиотека»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Радищ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Синев Петр Николаевич –             экскаваторщик, РБУ-1 п.Октябрьский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xtendedtextshort"/>
          <w:sz w:val="28"/>
          <w:szCs w:val="28"/>
        </w:rPr>
        <w:t xml:space="preserve">Железнова Зинаида Васильевна –             староста п.Октябрьский, актив ТОС  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                                                                 </w:t>
      </w:r>
      <w:r>
        <w:rPr>
          <w:rStyle w:val="Extendedtextshort"/>
          <w:sz w:val="28"/>
          <w:szCs w:val="28"/>
        </w:rPr>
        <w:t>п.Октябрьский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>Дубинин Николай Николаевич -             актив ТОС п.Октябрьский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>Муравова Людмила Александровна -    актив ТОС п.Октябрьский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шехонова Ирина Ивановна –            заместитель по воспитательной работе,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учитель физической культуры МБОУ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«Октябрьская средняя школа»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хов Виктор Алексеевич -                  художественный руководитель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ктябрьского СДК- филиал МУ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Радищевский районный Дом культур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ыгин Михаил Александрович –      актив ТОС п.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чинникова Елена Николаевна – балетмейстер, Октябрьский сельский Д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ультуры – филиал МУК«Радищ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ны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пкало Валентина Алексеевна -        заведующая МДОУ «Октябрьск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Сафронова Ирина Евгеньевна –         преподаватель, «</w:t>
      </w:r>
      <w:r>
        <w:rPr>
          <w:rStyle w:val="Extendedtextshort"/>
          <w:sz w:val="28"/>
          <w:szCs w:val="28"/>
        </w:rPr>
        <w:t xml:space="preserve">Муниципальное 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                                                              </w:t>
      </w:r>
      <w:r>
        <w:rPr>
          <w:rStyle w:val="Extendedtextshort"/>
          <w:sz w:val="28"/>
          <w:szCs w:val="28"/>
        </w:rPr>
        <w:t xml:space="preserve">бюджетное учреждение  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                                                             </w:t>
      </w:r>
      <w:r>
        <w:rPr>
          <w:rStyle w:val="Extendedtextshort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/>
      </w:pPr>
      <w:r>
        <w:rPr>
          <w:rStyle w:val="Extendedtextshort"/>
          <w:sz w:val="28"/>
          <w:szCs w:val="28"/>
        </w:rPr>
        <w:t xml:space="preserve">                                                            </w:t>
      </w:r>
      <w:r>
        <w:rPr>
          <w:rStyle w:val="Extendedtextshort"/>
          <w:sz w:val="28"/>
          <w:szCs w:val="28"/>
        </w:rPr>
        <w:t>«</w:t>
      </w:r>
      <w:r>
        <w:rPr>
          <w:rStyle w:val="Extendedtextshort"/>
          <w:bCs/>
          <w:sz w:val="28"/>
          <w:szCs w:val="28"/>
        </w:rPr>
        <w:t>Октябрьск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детская школа искусств</w:t>
      </w:r>
      <w:r>
        <w:rPr>
          <w:rStyle w:val="Extendedtextshort"/>
          <w:sz w:val="28"/>
          <w:szCs w:val="28"/>
        </w:rPr>
        <w:t>»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>Мухамметжанова Венера Саидовна – пенсионер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>Гордеева Любовь Евгеньевна -            администратор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комендовать Администрации </w:t>
      </w:r>
      <w:r>
        <w:rPr>
          <w:sz w:val="28"/>
        </w:rPr>
        <w:t xml:space="preserve">муниципального образования Октябрьское сельское поселение Радищевского района Ульяновской области  </w:t>
      </w:r>
      <w:r>
        <w:rPr>
          <w:sz w:val="28"/>
          <w:szCs w:val="28"/>
        </w:rPr>
        <w:t xml:space="preserve">оформить Доску Почёта  </w:t>
      </w:r>
      <w:r>
        <w:rPr>
          <w:sz w:val="28"/>
        </w:rPr>
        <w:t xml:space="preserve">муниципального образования Октябрьское сельское поселение Радищевского района Ульяновской области.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е сельское поселение                                                О.В. Прохо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00Z</dcterms:created>
  <dc:creator>Пользователь</dc:creator>
  <dc:description/>
  <cp:keywords/>
  <dc:language>en-US</dc:language>
  <cp:lastModifiedBy>1</cp:lastModifiedBy>
  <cp:lastPrinted>2024-12-02T10:41:00Z</cp:lastPrinted>
  <dcterms:modified xsi:type="dcterms:W3CDTF">2024-12-02T06:44:00Z</dcterms:modified>
  <cp:revision>8</cp:revision>
  <dc:subject/>
  <dc:title>ПОВЕСТКА</dc:title>
</cp:coreProperties>
</file>