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PT Astra Serif" w:hAnsi="PT Astra Serif" w:cs="PT Astra Serif"/>
          <w:b w:val="false"/>
          <w:b w:val="false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32"/>
        </w:rPr>
        <w:t xml:space="preserve">    </w:t>
      </w: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25.04.2025 г.                                                                                              №3/6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</w:rPr>
        <w:t>пос. Октябрьский</w:t>
      </w:r>
    </w:p>
    <w:p>
      <w:pPr>
        <w:pStyle w:val="Normal"/>
        <w:tabs>
          <w:tab w:val="clear" w:pos="708"/>
          <w:tab w:val="left" w:pos="480" w:leader="none"/>
          <w:tab w:val="left" w:pos="3900" w:leader="none"/>
          <w:tab w:val="center" w:pos="4935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ёта об исполнении бюджета муниципального образования  Октябрьское сельское поселение Радищевского района   Ульяновской области за 2024 год</w:t>
      </w:r>
    </w:p>
    <w:p>
      <w:pPr>
        <w:pStyle w:val="Style19"/>
        <w:spacing w:before="280" w:after="0"/>
        <w:ind w:firstLine="709"/>
        <w:jc w:val="both"/>
        <w:textAlignment w:val="top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5 статьи 264² Бюджетного кодекса Российской Федерац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вом Совета депутатов муниципального образования Октябрьское сельское поселение Радищевского района Ульяновской области Совет депутатов муниципального образования Октябрьское сельское поселение Радищ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</w:t>
        <w:tab/>
        <w:t>Утвердить отчёт об исполнении бюджета муниципального образования Октябрьское сельское  поселение Радищевского района Ульяновской области за 2024 год по доходам  в  сумме  7427,2 тысяч рублей, по расходам в сумме 8094,0 тысяч рублей,  с превышением расходов  над доходами (дефицит бюджета муниципального образования  Октябрьское сельское поселение Радищевского района Ульяновской области) в сумме 666,8 тысяч рублей с показателям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ДОХОДЫ бюджета муниципального образования Октябрьское сельское поселение  Радищевского района Ульяновской области за 2024 год (приложение №1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СХОДЫ бюджета муниципального образования  Октябрьское сельское поселение Ульяновской области за 2024 год по разделам, подразделам классификации расходов бюджетов Российской Федерации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приложение №2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АСХОДЫ бюджета муниципального образования  Октябрьское сельское  поселение Ульяновской области за  2024  год по ведомственной структуре расходов бюджета муниципального образования Октябрьское сельское  поселение (приложение №3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Октябрьское    сельское    поселение</w:t>
        <w:tab/>
        <w:tab/>
        <w:tab/>
        <w:tab/>
        <w:t>О.В.Прохор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  <w:p>
            <w:pPr>
              <w:pStyle w:val="Normal"/>
              <w:ind w:left="432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решением Совета депутатов</w:t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отчёта об исполнении бюджета муниципального образования  Октябрьское сельское поселение Радищевского района   </w:t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 за  2024 год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 xml:space="preserve">3/6 от 25.04.2025  г.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муниципального образования Октябрьское сельское поселение  Радищевского района Ульяновской области за 2024  год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3"/>
        <w:gridCol w:w="1793"/>
        <w:gridCol w:w="1434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д стро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д дохода по бюджетной класс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твержденные бюджетные назначения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сполнено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%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00 1 00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00 1 01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совокупный дох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1 05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00 1 06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00 1 11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00 113 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114 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116 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Невыясненные поступления, зачисляемые в бюджет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117 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00 2 00 00000 00 00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00 2 02 16001 1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тации бюджетам сельских поселен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2 02 19999 1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00 2 02 35118 1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2 02 4001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2 02 4001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2 02 4999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00 0000 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  <w:p>
            <w:pPr>
              <w:pStyle w:val="Normal"/>
              <w:ind w:left="432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ем Совета депутатов</w:t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отчёта об исполнении бюджета муниципального образования  Октябрьское сельское поселение Радищевского района   </w:t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 за  2024 год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/6 от 25.04.2025 г. 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/>
        <w:t>бюджета муниципального образования  Октябрьское сельское поселение Ульяновской области за 2024 год по разделам, подразделам классификации расходов бюджетов Российской Федер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967"/>
        <w:gridCol w:w="1472"/>
        <w:gridCol w:w="1620"/>
        <w:gridCol w:w="881"/>
      </w:tblGrid>
      <w:tr>
        <w:trPr>
          <w:trHeight w:val="6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строк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схода по бюджетной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бюджета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бюджета - 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9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00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03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04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,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еспечение деятельности финансовых,налоговых и таможенных органов и органов финансового(финансового –бюджетного надз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06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13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203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500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501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502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503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505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800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801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1000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1001 0000000 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 исполнения бюджета (дефицит "--", профицит "+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9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729" w:leader="none"/>
              </w:tabs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УТВЕРЖДЕНО</w:t>
            </w:r>
          </w:p>
          <w:p>
            <w:pPr>
              <w:pStyle w:val="Normal"/>
              <w:ind w:left="432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ем Совета депутатов</w:t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отчёта об исполнении бюджета муниципального образования  Октябрьское сельское поселение Радищевского района   </w:t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 за  2024 год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/6 от 25.04.2025 г.  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3</w:t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муниципального образования  Октябрьское сельское  поселение Ульяновской области за  2024  год по ведомствен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уктуре расходов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ктябрьское сельское  поселение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30"/>
        <w:gridCol w:w="929"/>
        <w:gridCol w:w="1121"/>
        <w:gridCol w:w="1176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ру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ы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Администрация муниципального образования Октябрьское сельское поселение Радищевского района Ульяновской обла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3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существление первичного воинского у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 – 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униципальное бюджетное учреждение культуры «Центральный Дом культуры Октябрьского сельского поселения» Радищевского района Ульянов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бюджетное учреждение «Серви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1 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9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бычный (веб)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right="-5812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  <w:tab w:val="left" w:pos="3900" w:leader="none"/>
        <w:tab w:val="center" w:pos="4935" w:leader="none"/>
      </w:tabs>
      <w:ind w:left="75" w:hanging="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2:00Z</dcterms:created>
  <dc:creator>Андреева ИВ</dc:creator>
  <dc:description/>
  <cp:keywords/>
  <dc:language>en-US</dc:language>
  <cp:lastModifiedBy>1</cp:lastModifiedBy>
  <cp:lastPrinted>2025-04-25T16:03:00Z</cp:lastPrinted>
  <dcterms:modified xsi:type="dcterms:W3CDTF">2025-04-25T12:04:00Z</dcterms:modified>
  <cp:revision>29</cp:revision>
  <dc:subject/>
  <dc:title>В территориальную избирательную комиссию</dc:title>
</cp:coreProperties>
</file>