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Е СЕЛЬСКОЕ ПОСЕЛЕ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04.2025 г.                                                                                                        № 3/8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. Октябрьский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досрочном прекращении полномочий старосты  села Нижняя Маза муниципального образования Октябрьское сельское поселение  Радищевского района  Ульяновской области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основании  Устава муниципального образования  Октябрьское сельское поселение Радищевского района Ульяновской области   и  личного заявления старосты, Совет депутатов муниципального образования  Октябрьское сельское поселение решил:    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Прекратить полномочия старосты населенного пункта  село Нижняя Маза муниципального образования Октябрьское сельское поселение  Радищевского района  Ульяновской области 30.04.2025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ело Нижняя Маза - Яковлева Анжела Анатольев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тябрьское сельское поселение                                                       О.В.Прохорова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1:00Z</dcterms:created>
  <dc:creator>Косенкова Элла Сергеевна</dc:creator>
  <dc:description/>
  <cp:keywords/>
  <dc:language>en-US</dc:language>
  <cp:lastModifiedBy>1</cp:lastModifiedBy>
  <cp:lastPrinted>2020-05-19T09:06:00Z</cp:lastPrinted>
  <dcterms:modified xsi:type="dcterms:W3CDTF">2025-04-21T07:06:00Z</dcterms:modified>
  <cp:revision>40</cp:revision>
  <dc:subject/>
  <dc:title>ПРОЕКТ</dc:title>
</cp:coreProperties>
</file>