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PT Astra Serif"/>
        </w:rPr>
        <w:t xml:space="preserve">      </w:t>
      </w:r>
    </w:p>
    <w:p>
      <w:pPr>
        <w:pStyle w:val="Style22"/>
        <w:tabs>
          <w:tab w:val="clear" w:pos="708"/>
          <w:tab w:val="center" w:pos="4819" w:leader="none"/>
          <w:tab w:val="left" w:pos="87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РОССИЙСКАЯ ФЕДЕРАЦИЯ</w:t>
        <w:tab/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/>
      </w:pPr>
      <w:r>
        <w:rPr/>
        <w:t>13.05.2024г.                                                                                                       №4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Октябрьское сельское поселение Радищевского района </w:t>
        <w:br/>
        <w:t>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Октябрьское сельское поселение Радищевского района Ульяновской области, Совет депутатов муниципального образования Октябрьское сельское поселение Радищ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Октябрьское сельское поселение Радищевского района Ульяновской области, принятый решением Совета депутатов муниципального образования Октябрьское сельское поселение Радищевского района Ульяновской области от 26.12.2019 № 12/51 </w:t>
        <w:br/>
        <w:t>«О принятии Устава муниципального образования Октябрьское сель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</w:t>
      </w:r>
      <w:r>
        <w:rPr>
          <w:b/>
          <w:szCs w:val="28"/>
        </w:rPr>
        <w:t xml:space="preserve">пункт 13 статьи 8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</w:t>
      </w:r>
      <w:r>
        <w:rPr>
          <w:b/>
          <w:szCs w:val="28"/>
        </w:rPr>
        <w:t xml:space="preserve">пункт 9 части 1 статьи 10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>
          <w:b/>
          <w:szCs w:val="28"/>
        </w:rPr>
        <w:t>) статью 46</w:t>
      </w:r>
      <w:r>
        <w:rPr>
          <w:szCs w:val="28"/>
        </w:rPr>
        <w:t xml:space="preserve">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>поселения «Октябрьский вестник»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Октябрьское сельское поселение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Радищевского района Ульяновской области                            О.В.Прохоров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4:00Z</dcterms:created>
  <dc:creator>Антонов Павел Сергеевич</dc:creator>
  <dc:description/>
  <cp:keywords/>
  <dc:language>en-US</dc:language>
  <cp:lastModifiedBy>1</cp:lastModifiedBy>
  <cp:lastPrinted>2024-02-06T13:54:00Z</cp:lastPrinted>
  <dcterms:modified xsi:type="dcterms:W3CDTF">2024-05-13T04:29:00Z</dcterms:modified>
  <cp:revision>14</cp:revision>
  <dc:subject/>
  <dc:title/>
</cp:coreProperties>
</file>