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sz w:val="28"/>
        </w:rPr>
        <w:t xml:space="preserve">      </w:t>
      </w:r>
    </w:p>
    <w:p>
      <w:pPr>
        <w:pStyle w:val="Style21"/>
        <w:tabs>
          <w:tab w:val="clear" w:pos="708"/>
          <w:tab w:val="center" w:pos="4819" w:leader="none"/>
          <w:tab w:val="left" w:pos="87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РОССИЙСКАЯ ФЕДЕРАЦИЯ</w:t>
        <w:tab/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КТЯБРЬ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РАДИЩЕВСКОГО РАЙОНА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</w:t>
      </w:r>
    </w:p>
    <w:p>
      <w:pPr>
        <w:pStyle w:val="Normal"/>
        <w:rPr/>
      </w:pPr>
      <w:r>
        <w:rPr/>
        <w:t>28.07.2023г.                                                                                                                            № 8/22</w:t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Устав муниципального образования </w:t>
        <w:br/>
        <w:t xml:space="preserve">Октябрьское сельское поселение Радищевского района </w:t>
        <w:br/>
        <w:t>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Октябрьское сельское поселение Радищевского района Ульяновской области, Совет депутатов муниципального образования Октябрьское сельское поселение Радищевского района Ульяновской области р е ш и 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в Устав муниципального образования Октябрьское сельское поселение Радищевского района Ульяновской области, принятый решением Совета депутатов муниципального образования Октябрьское сельское поселение Радищевского района Ульяновской области от 26.12.2019 № 12/51 </w:t>
        <w:br/>
        <w:t>«О принятии Устава муниципального образования Октябрьское сельское поселение Радищевского района Ульяновской области»,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 статье 24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2. Сельский староста назначается Советом депутатов поселения, </w:t>
        <w:br/>
        <w:t xml:space="preserve">по представлению схода граждан сельского населённого пункта. Сельский староста назначается из числа граждан Российской Федерации, проживающих на территории данного сельского населённого пункта и обладающих активным избирательным правом, либо граждан Российской Федерации, достигших </w:t>
        <w:br/>
        <w:t>на день представления сходом граждан 18 лет и имеющих в собственности жилое помещение, расположенное на территории данного сельского населённого пункта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 часть 3 после слов «муниципальную должность» дополнить словами </w:t>
        <w:br/>
        <w:t>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 пункт 1 части 4 после слов «муниципальную должность» дополнить словами 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часть 2 статьи 29 дополнить пунктом 18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8) утверждение положений о видах муниципального контроля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часть 2 </w:t>
      </w:r>
      <w:r>
        <w:rPr>
          <w:rFonts w:cs="PT Astra Serif" w:ascii="PT Astra Serif" w:hAnsi="PT Astra Serif"/>
          <w:spacing w:val="-4"/>
          <w:sz w:val="28"/>
          <w:szCs w:val="28"/>
        </w:rPr>
        <w:t>статьи 32 дополнить пунктом 10</w:t>
      </w:r>
      <w:r>
        <w:rPr>
          <w:rFonts w:cs="PT Astra Serif" w:ascii="PT Astra Serif" w:hAnsi="PT Astra Serif"/>
          <w:spacing w:val="-4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0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>) отсутствия без уважительных причин на всех заседаниях Совета депутатов поселения в течение шести месяцев подряд;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ункт 22 статьи 38 признать утратившим силу.</w:t>
      </w:r>
    </w:p>
    <w:p>
      <w:pPr>
        <w:pStyle w:val="Tex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 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ктябрьское сельское поселение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дищевского района Ульяновской области                              О.В.Прохорова                                        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  <w:lang w:val="en-US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Style17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8">
    <w:name w:val="Абзац списка"/>
    <w:basedOn w:val="Style17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00:00Z</dcterms:created>
  <dc:creator>Кумизо</dc:creator>
  <dc:description/>
  <cp:keywords/>
  <dc:language>en-US</dc:language>
  <cp:lastModifiedBy>1</cp:lastModifiedBy>
  <cp:lastPrinted>2023-07-27T08:42:00Z</cp:lastPrinted>
  <dcterms:modified xsi:type="dcterms:W3CDTF">2023-08-02T04:20:00Z</dcterms:modified>
  <cp:revision>22</cp:revision>
  <dc:subject/>
  <dc:title>Ж1</dc:title>
</cp:coreProperties>
</file>