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224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.11.2023 г.                                                                                          </w:t>
        <w:tab/>
        <w:t>№ 3/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 xml:space="preserve">О  внесении изменений в бюджет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Октябрьское сельское поселение Радищевского района Ульяновской области на 2023 год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на плановый период 2024 и 2025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3"/>
        <w:rPr/>
      </w:pPr>
      <w:r>
        <w:rPr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  в  бюджет муниципального образования   Октябрьское сельское поселение Радищевского   района Ульяновской области на 2023 год и плановый период 2024 и 2025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23.12.2022 № 11/41  следующие изменения: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3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6404250,0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97745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7064450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6602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-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4 и 202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 в сумме 5612978,00 рублей, в том числе безвозмездные поступления от других бюджетов бюджетной системы Российской Федерации в общей сумме 3165898,00 рублей, и на 2025 год в сумме 7429998,0 рублей, в том числе безвозмездные поступления от других бюджетов бюджетной системы Российской Федерации в общей сумме 500459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4 год в сумме 5612978,00 рублей и на 2025 год в сумме 742999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4 год в сумме 0,0 тыс. рублей и на 2025 год в сумме 0,0 тыс. рублей.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 № 1  изложить  в  следующей 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ind w:left="432" w:firstLine="5940"/>
        <w:rPr>
          <w:b/>
          <w:b/>
        </w:rPr>
      </w:pPr>
      <w:r>
        <w:rPr/>
        <w:t xml:space="preserve">                   </w:t>
      </w: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3 год</w:t>
      </w:r>
      <w:r>
        <w:rPr>
          <w:bCs/>
        </w:rPr>
        <w:t xml:space="preserve"> и на плановый период 2024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bCs/>
        </w:rPr>
        <w:t>2025 годов</w:t>
      </w:r>
      <w:r>
        <w:rPr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23.12.2022 г.  №11/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3 год </w:t>
      </w:r>
      <w:r>
        <w:rPr>
          <w:b/>
          <w:sz w:val="24"/>
          <w:szCs w:val="24"/>
        </w:rPr>
        <w:t xml:space="preserve">и на плановый период 2024 и 2025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9"/>
        <w:gridCol w:w="56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».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>
          <w:rFonts w:cs="PT Astra Serif" w:ascii="PT Astra Serif" w:hAnsi="PT Astra Serif"/>
        </w:rPr>
        <w:t xml:space="preserve">1.3. Приложение  № 2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3 год и  </w:t>
      </w:r>
      <w:r>
        <w:rPr>
          <w:bCs/>
        </w:rPr>
        <w:t xml:space="preserve">на плановый период 2024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bCs/>
        </w:rPr>
        <w:t>и 2025 годов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23.12.2022 г. №11/41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3 год </w:t>
      </w:r>
      <w:r>
        <w:rPr>
          <w:b/>
        </w:rPr>
        <w:t xml:space="preserve">и на плановый период 2024 и 2025 годов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4. Приложение  № 3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3 год</w:t>
      </w:r>
      <w:r>
        <w:rPr>
          <w:bCs/>
        </w:rPr>
        <w:t xml:space="preserve"> на плановый период 2024 и 2025 годов</w:t>
      </w:r>
      <w:r>
        <w:rPr>
          <w:color w:val="000000"/>
        </w:rPr>
        <w:t>»</w:t>
      </w:r>
    </w:p>
    <w:p>
      <w:pPr>
        <w:pStyle w:val="Normal"/>
        <w:ind w:left="5670" w:hanging="0"/>
        <w:jc w:val="right"/>
        <w:rPr>
          <w:bCs/>
        </w:rPr>
      </w:pPr>
      <w:r>
        <w:rPr>
          <w:color w:val="000000"/>
        </w:rPr>
        <w:t>от 23.12.2022    г. №11/4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/>
        <w:t xml:space="preserve">                                             </w:t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3 год  </w:t>
      </w:r>
      <w:r>
        <w:rPr>
          <w:rFonts w:cs="Times New Roman" w:ascii="Times New Roman" w:hAnsi="Times New Roman"/>
          <w:b/>
          <w:sz w:val="20"/>
          <w:szCs w:val="20"/>
        </w:rPr>
        <w:t>и на плановый период 2024 и 2025 годов</w:t>
      </w:r>
      <w:r>
        <w:rPr>
          <w:rFonts w:cs="Times New Roman" w:ascii="Times New Roman" w:hAnsi="Times New Roman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/>
        <w:t>рублей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699"/>
        <w:gridCol w:w="1276"/>
        <w:gridCol w:w="992"/>
        <w:gridCol w:w="11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7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4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  1 06 06033 10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6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7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58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459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58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459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6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29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9998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»;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Приложение  № 4  изложить  в  следующей  редакции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>
          <w:bCs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на 2023год</w:t>
      </w:r>
      <w:r>
        <w:rPr>
          <w:bCs/>
        </w:rPr>
        <w:t xml:space="preserve"> и на плановый период 2024 и 2025 годов</w:t>
      </w:r>
      <w:r>
        <w:rPr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23.12.2022 г. №11/41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3 год и </w:t>
      </w:r>
      <w:r>
        <w:rPr/>
        <w:t xml:space="preserve"> </w:t>
      </w:r>
      <w:r>
        <w:rPr>
          <w:b/>
        </w:rPr>
        <w:t>на плановый период 2024 и 2025 годов</w:t>
      </w:r>
      <w:r>
        <w:rPr/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0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0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0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6. Приложение  № 5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и 2025 годов</w:t>
      </w:r>
      <w:r>
        <w:rPr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от 23.12.2022 г. №11/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муниципального образования Октябрьское сельское поселение Радищевского района Ульяновской области по разделам, подразделам, целевым статьям и видам расходов бюджетов Российской Федерации на 2023 год и </w:t>
      </w:r>
      <w:r>
        <w:rPr>
          <w:b/>
        </w:rPr>
        <w:t xml:space="preserve">на плановый период 2024 и 2025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1418"/>
        <w:gridCol w:w="567"/>
        <w:gridCol w:w="1843"/>
        <w:gridCol w:w="1275"/>
        <w:gridCol w:w="1276"/>
        <w:gridCol w:w="412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6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2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80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Функционировани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онодательных (представительных) органов государственной власти и представительных органов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0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0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68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734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95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2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2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0 0 00 2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58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8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73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603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9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89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65979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5762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7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402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lang w:eastAsia="en-US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lang w:eastAsia="en-US"/>
              </w:rPr>
              <w:t>Мероприятия муниципального образования     в области 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 0 00 3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 0 00 3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9072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3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123572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07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70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70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(гранты в форме субсидий) , подлежащие казначейскому сопровож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Безвозмездные перечисления некоммерческим организац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Софинансирование 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8 0 0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6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76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12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12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муниципального образования в сфере культуры и кинематограф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064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42999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7. Приложение  № 6  изложить  в  следующей  редакции: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от 23.12.2022     г. № 11/4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3 год и </w:t>
      </w:r>
      <w:r>
        <w:rPr/>
        <w:t xml:space="preserve"> </w:t>
      </w:r>
      <w:r>
        <w:rPr>
          <w:sz w:val="28"/>
          <w:szCs w:val="28"/>
        </w:rPr>
        <w:t>на плановый период 2024 и 2025 год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50"/>
        <w:gridCol w:w="426"/>
        <w:gridCol w:w="567"/>
        <w:gridCol w:w="1842"/>
        <w:gridCol w:w="567"/>
        <w:gridCol w:w="1134"/>
        <w:gridCol w:w="1134"/>
        <w:gridCol w:w="127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 Октябрьское сельское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6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1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7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Функционировани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онодательных (представительных) органов государственной власти и представительных органов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4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4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68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73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9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2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2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>
          <w:trHeight w:val="1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11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039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lang w:eastAsia="en-US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lang w:eastAsia="en-US"/>
              </w:rPr>
              <w:t>Мероприятия муниципального образования     в области 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11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036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8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8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8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9183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8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(гранты в форме субсидий) ,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Безвозмездные перечисления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финансирование 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ое казённое учреждение «Сервис» муниципального образования Октябрьское  сельское 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8144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46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357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723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00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93964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603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73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893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6597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8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1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1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1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3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6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 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муниципального образования в сфере культуры и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06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4299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___________________________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8. Приложение  № 7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2025 годов</w:t>
      </w:r>
    </w:p>
    <w:p>
      <w:pPr>
        <w:pStyle w:val="Normal"/>
        <w:spacing w:lineRule="exact" w:line="240"/>
        <w:jc w:val="right"/>
        <w:rPr>
          <w:b/>
          <w:b/>
          <w:lang w:eastAsia="en-US"/>
        </w:rPr>
      </w:pPr>
      <w:r>
        <w:rPr>
          <w:bCs/>
        </w:rPr>
        <w:t>от 23.12.2022   г. №11/41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я объёма  межбюджетных трансфертов на осуществление части переданных полномочий по решению вопросов местного значения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муниципальному образованию  «Радищевский район» на 2023 год </w:t>
      </w:r>
      <w:r>
        <w:rPr>
          <w:b/>
        </w:rPr>
        <w:t xml:space="preserve">и на плановый период 2024 и 2025 годов  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1049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6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60" w:after="360"/>
              <w:rPr/>
            </w:pPr>
            <w:r>
              <w:rPr>
                <w:sz w:val="24"/>
                <w:szCs w:val="24"/>
                <w:lang w:val="ru-RU" w:eastAsia="en-US"/>
              </w:rPr>
              <w:t>Внутренний финансовый к</w:t>
            </w:r>
            <w:r>
              <w:rPr>
                <w:sz w:val="24"/>
                <w:szCs w:val="24"/>
                <w:lang w:val="en-US" w:eastAsia="en-US"/>
              </w:rPr>
              <w:t>онтрол</w:t>
            </w:r>
            <w:r>
              <w:rPr>
                <w:sz w:val="24"/>
                <w:szCs w:val="24"/>
                <w:lang w:val="ru-RU" w:eastAsia="en-US"/>
              </w:rPr>
              <w:t>ь</w:t>
            </w:r>
            <w:r>
              <w:rPr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01 04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, а также иных полномочий органов местного самоуправления в соответствии с жилищным законодательством.  01 13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u w:val="single"/>
        </w:rPr>
        <w:t>Свод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792  01 04 60 000 20140 540              1000,00 руб.</w:t>
      </w:r>
    </w:p>
    <w:p>
      <w:pPr>
        <w:pStyle w:val="Normal"/>
        <w:rPr/>
      </w:pPr>
      <w:r>
        <w:rPr/>
        <w:t xml:space="preserve">                      </w:t>
      </w:r>
      <w:r>
        <w:rPr/>
        <w:t>792 01 06 60 000 20140 540              2500,00 руб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</w:t>
      </w:r>
      <w:r>
        <w:rPr/>
        <w:t>792 01 13 60 000 20140 540              0,0 руб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5:00Z</dcterms:created>
  <dc:creator>SRS</dc:creator>
  <dc:description/>
  <cp:keywords/>
  <dc:language>en-US</dc:language>
  <cp:lastModifiedBy>1</cp:lastModifiedBy>
  <cp:lastPrinted>2021-11-10T15:54:00Z</cp:lastPrinted>
  <dcterms:modified xsi:type="dcterms:W3CDTF">2023-11-28T11:54:00Z</dcterms:modified>
  <cp:revision>6</cp:revision>
  <dc:subject/>
  <dc:title>РОССИЙСКАЯ ФЕДЕРАЦИЯ</dc:title>
</cp:coreProperties>
</file>