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0.11.2023 г.                                                                                                 3/29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Октябрьский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Передать от муниципального образования Октябрьское сельское поселение Радищевского района Ульяновской области на уровень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Радищевский район» Ульяновской области сроком до  31.12.2024  года  полномочие по пункту 3 части 1 статьи 17  Федерального закона от 06.10.2003 N 131-ФЗ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здание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, </w:t>
      </w:r>
      <w:r>
        <w:rPr>
          <w:rFonts w:cs="PT Astra Serif" w:ascii="PT Astra Serif" w:hAnsi="PT Astra Serif"/>
          <w:b/>
          <w:sz w:val="28"/>
          <w:szCs w:val="28"/>
        </w:rPr>
        <w:t>в част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определения поставщиков (подрядчиков, исполнителей) для муниципальных заказчиков способами, предусмотр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за исключением закупок, осуществляемых закрытыми способами определения поставщиков (подрядчиков, исполнителей), осуществляемых путём запроса предложений и закупок у единственного поставщика (подрядчика, исполнителя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Рекомендовать  Администрации  муниципального  образования  Октябрьское сельское поселение Радищевского  района  Ульяновской  области  заключить  с Администрацией муниципального образования «Радищевский район» Ульяновской области соглашение  о  передаче  осуществления части полномочия  муниципального  образования  Октябрьское  сельское    поселение Радищевского района  Ульяновской области  муниципальным образованием «Радищевский район» Ульяновской области по решению вопроса местного значения, указанного в пункте 1 настоящего решения, за счет межбюджетных трансфертов, предоставляемых из бюджета муниципального образования Октябрьское сельское поселение Радищевского района Ульяновской области в бюджет муниципального образования «Радищевский район» Ульяновской области в сумме 1000</w:t>
      </w:r>
      <w:r>
        <w:rPr>
          <w:rFonts w:cs="PT Astra Serif" w:ascii="PT Astra Serif" w:hAnsi="PT Astra Serif"/>
          <w:bCs/>
          <w:sz w:val="28"/>
          <w:szCs w:val="28"/>
        </w:rPr>
        <w:t xml:space="preserve">  (одна тысяча) рублей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23.12.2022 г.  № 11/42 </w:t>
      </w:r>
      <w:r>
        <w:rPr>
          <w:rFonts w:cs="PT Astra Serif" w:ascii="PT Astra Serif" w:hAnsi="PT Astra Serif"/>
          <w:bCs/>
          <w:sz w:val="28"/>
          <w:szCs w:val="28"/>
        </w:rPr>
        <w:t xml:space="preserve"> «О  передаче  (принятии)  осуществления  части  полномочия  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и распространяется на правоотношения, возникающие с 01.01.2024 г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7:00Z</dcterms:created>
  <dc:creator>1</dc:creator>
  <dc:description/>
  <cp:keywords/>
  <dc:language>en-US</dc:language>
  <cp:lastModifiedBy>1</cp:lastModifiedBy>
  <cp:lastPrinted>2018-05-17T09:51:00Z</cp:lastPrinted>
  <dcterms:modified xsi:type="dcterms:W3CDTF">2023-11-29T05:03:00Z</dcterms:modified>
  <cp:revision>4</cp:revision>
  <dc:subject/>
  <dc:title>ПРОЕКТ     РОССИЙСКАЯ ФЕДЕРАЦИЯ</dc:title>
</cp:coreProperties>
</file>