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рамках декларационной кампании 2025 года 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0 лиц, замещающих муниципальные должности депутатов муниципального образования «Октябрьское сельское поселение» Радищевского района Ульяновской области, представили Губернатору Ульяновской области сведения о доходах, расходах, об имуществе и обязательствах имущественного характера за 2024 год;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 лиц, замещающих муниципальные должности депутатов муниципального образования «Октябрьское сельское поселение» Радищевского района Ульяновской области, представили Губернатору Ульяновской области сообщения о несовершении в течение отчётного периода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супругов за три последних года, предшествующих отчетному периоду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ношении 0 лиц, замещающих муниципальные должности депутатов муниципального образования «Октябрьское сельское поселение» Радищевского района Ульяновской области, комиссией по координации работы по противодействию коррупции в Ульяновской области приняты решения, предусмотренные пунктом 7.16 раздела 7 постановления Губернатора Ульяновской области от 12.10.2015 N 179 «Об утверждении Положения о комиссии по координации работы по противодействию коррупции в Ульяновской области и признании утратившими силу некоторых постановлений Губернатора Ульянов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6:00Z</dcterms:created>
  <dc:creator/>
  <dc:description/>
  <dc:language>en-US</dc:language>
  <cp:lastModifiedBy/>
  <dcterms:modified xsi:type="dcterms:W3CDTF">2025-04-0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