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муниципального образования                     </w:t>
      </w:r>
      <w:r>
        <w:rPr>
          <w:b/>
          <w:spacing w:val="-4"/>
          <w:sz w:val="28"/>
          <w:szCs w:val="28"/>
        </w:rPr>
        <w:t>Октябрьское сельское поселение Радищ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чество планирования </w:t>
            </w:r>
            <w:r>
              <w:rPr>
                <w:b w:val="false"/>
                <w:spacing w:val="-4"/>
              </w:rPr>
              <w:t>расходов: количество изменений в сводную бюджетную роспись бюджета  муниципального образования Октябрьское сельское поселение Радищевского района Ульяновской области (за исключением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Р – количество уведомлений об изменении бюджетных назначений сводной бюджетной росписи бюджета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 (Р) = 1-Р/8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≤ 8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 (Р) = 0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&gt; 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(Р) =1-1/8=0,8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pacing w:val="-4"/>
              </w:rPr>
              <w:t>Большое количество изменений в сводную бюджетную роспись бюджета муниципального образования Октябрьское сельское поселение Радищевского района Ульяновской области</w:t>
            </w:r>
            <w:r>
              <w:rPr>
                <w:b w:val="false"/>
                <w:spacing w:val="-6"/>
              </w:rPr>
              <w:t xml:space="preserve"> свидетельствует о низком</w:t>
            </w:r>
            <w:r>
              <w:rPr>
                <w:b w:val="false"/>
                <w:spacing w:val="-4"/>
              </w:rPr>
              <w:t xml:space="preserve"> качестве работы главных распорядителей средств бюджета муниципального образования Октябрьское сельское поселение Радищевского района Ульяновской области 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Целевым ориентиром является отсутствие изменений в сводную бюджетную роспись областного бюджета Ульяновской обла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доведённого до муниципального  бюджетного и автономного учреждения муниципального задания на оказание муниципальных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 = 100 * К/Г</w:t>
            </w:r>
            <w:r>
              <w:rPr>
                <w:vertAlign w:val="subscript"/>
              </w:rPr>
              <w:t>з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 – кассовое исполнение расходов бюджета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/>
              <w:t xml:space="preserve"> по доведённому в отчётном финансовом году муниципальному заданию на оказание муниципальных услуг (выполнение работ)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Г</w:t>
            </w:r>
            <w:r>
              <w:rPr>
                <w:spacing w:val="-4"/>
                <w:vertAlign w:val="subscript"/>
              </w:rPr>
              <w:t xml:space="preserve">з </w:t>
            </w:r>
            <w:r>
              <w:rPr>
                <w:spacing w:val="-4"/>
              </w:rPr>
              <w:t xml:space="preserve">– объём доведённого в </w:t>
              <w:br/>
              <w:t xml:space="preserve">отчётном финансовом году </w:t>
              <w:br/>
              <w:t xml:space="preserve">муниципального задания </w:t>
              <w:br/>
              <w:t xml:space="preserve">на оказание муниципальных услуг (выполнение работ) </w:t>
              <w:br/>
              <w:t>согласно плану финансово-хозяйственной деятельности с учётом внесённых изменений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 (Р) = 1,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ли Р ≥ 95%;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Е (Р) = 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сли Р &lt; 95%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(Р)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х учреждений в МО Октябрьское сельское поселение Радищевского района Ульяновской области  не имеетс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позволяет оценить качество планирова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 100%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рассчитывается ежегодн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 финансовый отдел администрации муниципального образования Октябрьское сельское поселение Радищевского района Ульяновской области письма ГРБС, </w:t>
              <w:br/>
              <w:t>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) = 0, если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&gt; = 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=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 Управление отдела финансов администрации муниципального образования Октябрьское сельское поселение Радищевского района Ульяновской области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  <w:t>Е(Р)=804,5/11330,8=0,0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>
                <w:color w:val="000000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областного бюджета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 - третий кварталы отчётного финансового г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=(2670,5-1015,1)*100/1015,1=16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FFFFFF"/>
              </w:rPr>
            </w:pPr>
            <w:r>
              <w:rPr>
                <w:color w:val="FFFFFF"/>
                <w:lang w:val="en-US"/>
              </w:rPr>
              <w:t>E</w:t>
            </w:r>
            <w:r>
              <w:rPr>
                <w:color w:val="FFFFFF"/>
              </w:rPr>
              <w:t xml:space="preserve"> (</w:t>
            </w:r>
            <w:r>
              <w:rPr>
                <w:color w:val="FFFFFF"/>
                <w:lang w:val="en-US"/>
              </w:rPr>
              <w:t>P</w:t>
            </w:r>
            <w:r>
              <w:rPr>
                <w:color w:val="FFFFFF"/>
              </w:rPr>
              <w:t>) =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color w:val="FFFFFF"/>
                <w:spacing w:val="-4"/>
              </w:rPr>
            </w:pPr>
            <w:r>
              <w:rPr>
                <w:color w:val="000000"/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ответствие кассового расхода по отчётному периоду кассовому плану на отчётный период (без учёта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 = (1 – Кр/Кп)*100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р – кассовые расходы ГРБС за отчётный период нарастающим итогом с начала года (без учёта целевых поступлений из областного бюджета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п – кассовый план ГРБС на отчётный период нарастающим итогом с начала года (без учёта целевых поступлений </w:t>
              <w:br/>
              <w:t>из областного бюджет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=(1-5715,9/5715,9)*100=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Е (Р) = 1, если Р </w:t>
            </w:r>
            <w:r>
              <w:rPr>
                <w:rFonts w:eastAsia="Calibri"/>
              </w:rPr>
              <w:t>&lt; 1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7, если 10% ≤ Р ≤ 15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15% ≤ Р ≤ 2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3, если 20% ≤ Р ≤ 3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 30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казатель характеризует уровень соответствия кассового исполнения расходов по отношению к кассовому плану на отчётный перио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Снижение (рост) просроченной кредиторской задолженности ГРБС и подведомственных муниципальных </w:t>
            </w:r>
            <w:r>
              <w:rPr>
                <w:rFonts w:eastAsia="Calibri"/>
                <w:spacing w:val="-4"/>
              </w:rPr>
              <w:t>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Р=(3321,4/3121,3*100=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Произошло увеличение кредиторской задолженности.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/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=100*(1886,0/11330,8)=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17,0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(Р)=1-32/2=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Октябрьское сельское поселение Радищевского района Ульяновской области 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рост объёма доходов районных муниципальных автономных и бюджетных учреждений от иной приносящей доход деятельности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объём доходов от иной приносящей доход деятельности автоном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ём доходов от иной приносящей доход деятельности бюджет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С – общий объём доходов от иной приносящей доход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 (P) = 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 / (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значение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ое значение показателя по ГРБС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максимальное значение пока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номных учреждений в МО Октябрьское сельское поселение Радищевского района Ульяновской области  не имеетс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составе  бюджетной отчётности сведений об исполнении судебных решений по денежным обязательствам бюдж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в бюджетной отчётности, </w:t>
            </w:r>
            <w:r>
              <w:rPr>
                <w:rFonts w:eastAsia="Calibri"/>
              </w:rPr>
              <w:t>заполненной по утверждённой форме, таблицы «С</w:t>
            </w:r>
            <w:r>
              <w:rPr/>
              <w:t xml:space="preserve">ведения об исполнении судебных решений по денежным обязательствам бюджета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</w:rPr>
              <w:t>E (P) = 1, если таблица «С</w:t>
            </w:r>
            <w:r>
              <w:rPr>
                <w:spacing w:val="-4"/>
              </w:rPr>
              <w:t xml:space="preserve">ведения об исполнении судебных решений по денежным обязательствам бюджета   муниципального образования «Радищевский район»» </w:t>
            </w:r>
            <w:r>
              <w:rPr>
                <w:rFonts w:eastAsia="Calibri"/>
                <w:spacing w:val="-4"/>
              </w:rPr>
              <w:t>заполн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E (P) = 0, если таблица «С</w:t>
            </w:r>
            <w:r>
              <w:rPr/>
              <w:t xml:space="preserve">ведения </w:t>
              <w:br/>
              <w:t xml:space="preserve">об исполнении судебных решений </w:t>
              <w:br/>
              <w:t xml:space="preserve">по денежным обязательствам бюджета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>
                <w:rFonts w:eastAsia="Calibri"/>
              </w:rPr>
              <w:t xml:space="preserve"> не заполнена (в случае, если имеются показатели) либо заполнена некоррект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 рамках оценки данного показателя позитивно рассматривается исполнение сроков представления в составе бюджетной отчётности сведений об исполнении судебных решений по денежным обязательствам бюджета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мерах по повышению эффективности расходования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Наличие в годовой бюджетной отчётности ГРБС за отчётный финансовый год заполненной по утверждённой форме таблицы «Сведения </w:t>
              <w:br/>
              <w:t xml:space="preserve">о мерах по повышению эффективности расходования бюджетных средств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 (P) = 1, если таблица «Сведения о мерах по повышению эффективности расходования бюджетных средств» заполнена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0, если таблица «Сведения о мерах по повышению эффективности расходования бюджетных средств» </w:t>
              <w:br/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результатах деятельности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Наличие в годовой бюджетной отчётности ГРБС за отчётный финансовый год заполненной по утверждённой форме таблицы «Сведения о результатах деятельности»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1, если таблица «Сведения о результатах деятельности» заполнена по форме в соответствии с действующим законодательством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E (P) = 0, если таблица «Сведения о результатах деятельности» 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</w:t>
            </w:r>
            <w:r>
              <w:rPr>
                <w:color w:val="FF000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Е(Р)=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муниципальные задания на оказание муниципальных услуг (выполнение работ) муниципальными 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0, если муниципальные задания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>
                <w:color w:val="000000"/>
                <w:spacing w:val="-4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</w:t>
            </w:r>
            <w:r>
              <w:rPr/>
              <w:t xml:space="preserve"> bus.gov.ru</w:t>
            </w:r>
            <w:r>
              <w:rPr>
                <w:color w:val="000000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>
                <w:color w:val="000000"/>
              </w:rPr>
              <w:t xml:space="preserve">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>
                <w:color w:val="000000"/>
              </w:rPr>
              <w:t xml:space="preserve">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 xml:space="preserve">муниципального образования Октябрьское сельское поселение Радищевского района Ульяновской области </w:t>
            </w:r>
            <w:r>
              <w:rPr>
                <w:color w:val="000000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>муниципального образования Октябрьское сельское поселение Радищевского района Ульяновской области</w:t>
            </w:r>
            <w:r>
              <w:rPr>
                <w:color w:val="000000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муниципальных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муниципальным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, подведомственных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для расчёта показателей годового мониторинг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распорядителями средств бюджета </w:t>
      </w:r>
      <w:r>
        <w:rPr>
          <w:b/>
          <w:spacing w:val="-4"/>
          <w:sz w:val="28"/>
          <w:szCs w:val="28"/>
        </w:rPr>
        <w:t>муниципального образования Октябрьское сельское поселение Радищевского района Ульяновской области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января  2023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 Администрация МО Октябрьское сельское поселение Радищевского района Ульянов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blHeader w:val="true"/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МО Октябрьское сельское поселение Радищевского района Ульян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5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расходов  бюджета </w:t>
            </w:r>
            <w:r>
              <w:rPr>
                <w:spacing w:val="-4"/>
              </w:rPr>
              <w:t>Октябрьское сельское поселение Радищевского района Ульяновской области</w:t>
            </w:r>
            <w:r>
              <w:rPr>
                <w:sz w:val="26"/>
                <w:szCs w:val="26"/>
              </w:rPr>
              <w:t xml:space="preserve"> по доведённому в отчётном финансовом году муниципальному заданию на оказание муниципальных услуг (выполнение рабо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0,8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дней отклонений от установленного срока представления реестра расходных обязательств ГРБС до даты регистрации в  Финансовый отдел администрации  МО «Радищевский район» письма ГРБС, к которому приложен реестр расходных обязательств ГРБ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0,8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,5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 - третий кварталы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1</w:t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ассовые расходы ГРБС за отчётный период нарастающим итогом с начала года (без учёта целевых </w:t>
              <w:br/>
              <w:t>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5,9</w:t>
            </w:r>
          </w:p>
        </w:tc>
      </w:tr>
      <w:tr>
        <w:trPr>
          <w:trHeight w:val="6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5,9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1,4</w:t>
            </w:r>
          </w:p>
        </w:tc>
      </w:tr>
      <w:tr>
        <w:trPr>
          <w:trHeight w:val="4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3</w:t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доходов от приносящей доход деятельности бюджетных учреждений в отчётном 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>за счёт средств бюджета  МО Октябрьское сельское поселение Радищевского  района Ульяновской области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 заданий на оказание муниципальных услуг (выполнение работ) муниципальными учреждениями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азателей планов финансово-хозяйственной деятельности или информации о бюджетных обязательствах муниципальных учреждений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__________________                  Д.Е. Бузаев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вед. специалист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и налоговой политике                  ___________             Е.А. Хачатрян        46-2-47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                    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ых актах в области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МУ Администрация МО Октябрьское сельское поселение Радищевского района Ульяновской области</w:t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1"/>
        <w:gridCol w:w="738"/>
        <w:gridCol w:w="566"/>
        <w:gridCol w:w="159"/>
        <w:gridCol w:w="659"/>
        <w:gridCol w:w="216"/>
        <w:gridCol w:w="536"/>
        <w:gridCol w:w="547"/>
        <w:gridCol w:w="695"/>
        <w:gridCol w:w="1039"/>
        <w:gridCol w:w="865"/>
        <w:gridCol w:w="318"/>
        <w:gridCol w:w="1634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 правового акта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ступления в сил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______________                        Д.Е. Бузаев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   Вед. специалист по экономике,</w:t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и налоговой политике            ___________  Е.А. Хачатрян          _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(должность)            (подпись)            (расшифровка  подписи)         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МУ Администрация МО Октябрьское сельское поселение Радищевского района Ульянов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80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18-2022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5,0</w:t>
            </w:r>
          </w:p>
        </w:tc>
      </w:tr>
      <w:tr>
        <w:trPr>
          <w:trHeight w:val="1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Энергосбережение и повышение энергетической эффективности в МО Октябрьское сельское  поселение Радищевского района Ульяновской области на 2022-2024гг.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9,5</w:t>
            </w:r>
          </w:p>
        </w:tc>
      </w:tr>
      <w:tr>
        <w:trPr>
          <w:trHeight w:val="1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малого и среднего предпринимательства на 2020-2022 гг.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__________________                       Д.Е. Бузаев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вед.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е, бюджетной и нал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                                      ___________             Е.А. Хачатрян       46-2-47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</w:t>
              <w:br/>
              <w:t>распорядителя средств районного бюджета Радищевского 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 xml:space="preserve">главных распорядителей средств районного бюджета  Радищевского района </w:t>
            </w:r>
            <w:r>
              <w:rPr/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>Федерации и Правительства Ульянов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>главных распорядителей средств районного бюджета Радищевского района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>главных распорядителей средств районного бюджета  Радищевского района,</w:t>
            </w:r>
            <w:r>
              <w:rPr/>
              <w:t xml:space="preserve">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>областного бюджета Ульяновской области</w:t>
            </w:r>
            <w:r>
              <w:rPr/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государственного финансового контроля, внешнего государственн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ответствует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__________________                     Д.Е. Бузаев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Вед. специалист по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бюджетной и налоговой политике          __________            Е.А. Хачатрян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должность)                                     (подпись)            (расшифровка подписи)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2:00Z</dcterms:created>
  <dc:creator>Фин. отдел</dc:creator>
  <dc:description/>
  <cp:keywords/>
  <dc:language>en-US</dc:language>
  <cp:lastModifiedBy>1</cp:lastModifiedBy>
  <cp:lastPrinted>2023-04-18T09:27:00Z</cp:lastPrinted>
  <dcterms:modified xsi:type="dcterms:W3CDTF">2023-06-09T12:14:00Z</dcterms:modified>
  <cp:revision>12</cp:revision>
  <dc:subject/>
  <dc:title/>
</cp:coreProperties>
</file>