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Cs/>
          <w:szCs w:val="28"/>
          <w:u w:val="single"/>
        </w:rPr>
      </w:pPr>
      <w:r>
        <w:rPr>
          <w:rFonts w:cs="PT Astra Serif" w:ascii="PT Astra Serif" w:hAnsi="PT Astra Serif"/>
          <w:szCs w:val="28"/>
        </w:rPr>
        <w:t xml:space="preserve">РОССИЙСКАЯ ФЕДЕРАЦИЯ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</w:t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25.09.2023                                                                                                     № 1/10</w:t>
      </w:r>
    </w:p>
    <w:p>
      <w:pPr>
        <w:pStyle w:val="Normal"/>
        <w:spacing w:before="120" w:after="120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. Октябрьский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оведении  конкурса на замещение должности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ы администрации муниципального образования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ктябрьское сельское поселение Радищевского район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360" w:firstLine="48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ёй 37 Федерального Закона от 06.10.2003 № 131-ФЗ «Об общих принципах организации местного самоуправления в Российской Федерации»  Совет депутатов муниципального образования Октябрьское сельское поселение </w:t>
      </w:r>
      <w:r>
        <w:rPr>
          <w:rFonts w:cs="PT Astra Serif" w:ascii="PT Astra Serif" w:hAnsi="PT Astra Serif"/>
          <w:b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709" w:hanging="5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конкурс на замещение должности Главы администрации муниципального образования Октябрьское сельское поселение Радищевского района Ульяновской области.</w:t>
      </w:r>
    </w:p>
    <w:p>
      <w:pPr>
        <w:pStyle w:val="Normal"/>
        <w:numPr>
          <w:ilvl w:val="0"/>
          <w:numId w:val="3"/>
        </w:numPr>
        <w:autoSpaceDE w:val="false"/>
        <w:ind w:left="709" w:hanging="58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дату проведения конкурса на 25 октября 2023года. Конкурс проводится в здании Администрации муниципального образования Октябрьское сельское поселение Радищевского района Ульяновской области, время начала конкурса 9- 00 часов.</w:t>
      </w:r>
    </w:p>
    <w:p>
      <w:pPr>
        <w:pStyle w:val="ConsPlusTitle"/>
        <w:numPr>
          <w:ilvl w:val="0"/>
          <w:numId w:val="3"/>
        </w:numPr>
        <w:ind w:left="709" w:hanging="58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Конкурс проводится в соответствии с Порядком проведения конкурса на замещение должности Главы администрации муниципального образования Октябрьское сельское поселение Радищевского района Ульяновской области, утвержденным решением Совета депутатов от 26.05.2023 №6/17, опубликованном в информационном бюллетене «Октябрьский вестник» 29.05.2023  № 24</w:t>
      </w:r>
    </w:p>
    <w:p>
      <w:pPr>
        <w:pStyle w:val="ConsPlusTitle"/>
        <w:widowControl/>
        <w:numPr>
          <w:ilvl w:val="0"/>
          <w:numId w:val="3"/>
        </w:numPr>
        <w:ind w:left="709" w:hanging="58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Определить срок приема документов для участия в конкурсе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на замещение должности Главы администрации муниципального образования Октябрьское сельское поселение Радищевского района Ульяновской области с 26 сентября 2023 года по 16 октября 2023 года (рабочие дни).</w:t>
      </w:r>
    </w:p>
    <w:p>
      <w:pPr>
        <w:pStyle w:val="ConsPlusTitle"/>
        <w:widowControl/>
        <w:numPr>
          <w:ilvl w:val="0"/>
          <w:numId w:val="3"/>
        </w:numPr>
        <w:ind w:left="709" w:hanging="58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Определить место приема документов: Здание Администрации муниципального образования Октябрьское сельское поселение Радищевского района Ульяновской области, зал заседаний в рабочие дни с 8-00 часов  по 17-00 часов по адресу пос. Октябрьский ул. Ленина д. 30.</w:t>
      </w:r>
    </w:p>
    <w:p>
      <w:pPr>
        <w:pStyle w:val="ConsPlusTitle"/>
        <w:ind w:left="120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autoSpaceDE w:val="false"/>
        <w:ind w:left="100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hanging="44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публиковать объявление о проведении конкурса одновременно с настоящим решением в  информационном бюллетене «Октябрьский вестник» и на официальном сайте администрации.</w:t>
      </w:r>
    </w:p>
    <w:p>
      <w:pPr>
        <w:pStyle w:val="Normal"/>
        <w:ind w:left="567" w:hanging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spacing w:val="1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left="-360" w:firstLine="4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ябрьское сельское поселение                                                     О.В. Прохорова</w:t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конкурса на замещение должности Главы администрации муниципального образования Октябрьское сельское поселение Радищевского района Ульяновской области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Октябрьское сельское поселение Радищевского района Ульяновской области объявляет конкурс на замещение должности Главы администрации муниципального образования Октябрьское сельское поселение Радищевского района Ульяновской области (далее - конкурс). Конкурс состоится 25 октября 2023 в 9-00 часов в зале заседаний здания Администрации муниципального образования Октябрьское сельское поселение Радищевского района Ульяновской области.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курс проводиться в два этапа, которые проводятся в один день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ервый этап конкурса</w:t>
      </w:r>
      <w:r>
        <w:rPr>
          <w:rFonts w:cs="PT Astra Serif" w:ascii="PT Astra Serif" w:hAnsi="PT Astra Serif"/>
          <w:sz w:val="28"/>
          <w:szCs w:val="28"/>
        </w:rPr>
        <w:t xml:space="preserve"> проходит в форме конкурса документов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курсная комиссия на первом этапе конкурса на основании документов, представленных претендентами, определяет соответствие поступивших претендентов требованиям, установленным Федеральным законом от 02.03.2007 № 25-ФЗ «О муниципальной службе в Российской Федерации», Законом Ульяновской области от 04.07.2006 № 94-ЗО «О дополнительных требованиях к кандидатам на должность главы местной администрации муниципального района и об условиях контракта для главы местной администрации муниципального района в части осуществления отдельных государственных полномочий», Законом Ульяновской области от 07.11.2007 № 163-ЗО «О муниципальной службе в Ульяновской области». 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втором этапе конкурса</w:t>
      </w:r>
      <w:r>
        <w:rPr>
          <w:rFonts w:cs="PT Astra Serif" w:ascii="PT Astra Serif" w:hAnsi="PT Astra Serif"/>
          <w:sz w:val="28"/>
          <w:szCs w:val="28"/>
        </w:rPr>
        <w:t xml:space="preserve"> Конкурсная комиссия, заслушивает выступления претендентов по представленным ими программам предстоящей деятельности на должности Главы администрации и собственным проектам  основным направлениям социального и экономического развития муниципального образования Октябрьское сельское поселение Радищевского района Ульяновской области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ь выступления каждого претендента составляет не более 10 минут. Члены конкурсной комиссии вправе задавать претендентам вопросы. К кандидатам на должность Главы администрации предъявляются следующие квалификационные требова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знание Конституции Российской Федерации, федеральных законов, Устава Ульяновской области, законов Ульяновской области, устав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Октябрьское сельское поселение Радищевского района </w:t>
      </w:r>
      <w:r>
        <w:rPr>
          <w:rFonts w:cs="PT Astra Serif" w:ascii="PT Astra Serif" w:hAnsi="PT Astra Serif"/>
          <w:sz w:val="28"/>
          <w:szCs w:val="28"/>
        </w:rPr>
        <w:t>Ульяновской области, а также иных нормативных правовых актов в части, касающейся исполнения должностных обязанност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опыт работы и (или) службы, в том числе на должностях муниципальной и (или) государственной служб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стаж (количество лет) на должностях муниципальной и (или) государственной службы, на государственных и (или) муниципальных должностя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 наличие высшего образования в области государственного </w:t>
        <w:br/>
        <w:t>и муниципального управления, экономики и (или) юриспруденции, в том числе второго высше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 прохождение курсов, семинаров, программ по повышению квалификации, освоенных претендентом за последние пять лет, соответствие тематической направленности данных курсов, семинаров и программ требованиям, предъявляемым по должности Главы админист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наличие научных публикаций в области управления, юриспруденции, экономики, социолог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 наличие государственных, муниципальных и ведомственных наград, знаков отличия, мер поощрения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ицо, изъявившее желание участвовать в конкурсе, представляет </w:t>
        <w:br/>
        <w:t>в конкурсную комиссию следующие документы для участия в конкурсе (далее – документы для участия в конкурсе):</w:t>
      </w:r>
    </w:p>
    <w:p>
      <w:pPr>
        <w:pStyle w:val="ConsPlus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личное заявление в произвольной форме на имя председателя конкурсной комиссии об участии в конкурсе на замещение должности Глав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) собственноручно заполненную и подписанную анкету по форме, установленной распоряжением Правительства Российской Федерации </w:t>
        <w:br/>
        <w:t xml:space="preserve">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</w:t>
        <w:br/>
        <w:t>в Российской Федерации»;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bookmarkStart w:id="0" w:name="P124"/>
      <w:bookmarkEnd w:id="0"/>
      <w:r>
        <w:rPr>
          <w:rFonts w:cs="PT Astra Serif" w:ascii="PT Astra Serif" w:hAnsi="PT Astra Serif"/>
          <w:sz w:val="28"/>
          <w:szCs w:val="28"/>
        </w:rPr>
        <w:t>3) копию паспорта (все страницы) или документа, заменяющего паспорт гражданина (подлинник предъявляется лично по прибытии на конкурс);</w:t>
      </w:r>
    </w:p>
    <w:p>
      <w:pPr>
        <w:pStyle w:val="ConsPlusNormal"/>
        <w:ind w:hanging="154"/>
        <w:jc w:val="both"/>
        <w:rPr/>
      </w:pPr>
      <w:bookmarkStart w:id="1" w:name="P125"/>
      <w:bookmarkEnd w:id="1"/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4) копии документов, подтверждающих наличие необходимого уровня профессионального образования, стажа работы и квалифика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bookmarkStart w:id="2" w:name="P128"/>
      <w:bookmarkEnd w:id="2"/>
      <w:r>
        <w:rPr>
          <w:rFonts w:cs="PT Astra Serif" w:ascii="PT Astra Serif" w:hAnsi="PT Astra Serif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. В случае, если по основаниям, установленным трудовым законодательством, трудовая книжка не ведётся – сведения о трудовой деятельности, сформированные работодателем (представителем нанимателя) в электронном вид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пии документов об образовании и о квалификации, а также, </w:t>
        <w:br/>
        <w:t>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ё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) копию документа, подтверждающего регистрацию в системе индивидуального (персонифицированного) учёта, за исключением случаев, когда трудовой договор (контракт) заключается впервые;</w:t>
      </w:r>
    </w:p>
    <w:p>
      <w:pPr>
        <w:pStyle w:val="ConsPlusNormal"/>
        <w:ind w:left="10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 две фотографии размером 3 x 4 см;</w:t>
      </w:r>
    </w:p>
    <w:p>
      <w:pPr>
        <w:pStyle w:val="Normal"/>
        <w:autoSpaceDE w:val="false"/>
        <w:ind w:firstLine="1005"/>
        <w:jc w:val="both"/>
        <w:rPr>
          <w:rFonts w:ascii="PT Astra Serif" w:hAnsi="PT Astra Serif" w:cs="PT Astra Serif"/>
          <w:sz w:val="28"/>
          <w:szCs w:val="28"/>
        </w:rPr>
      </w:pPr>
      <w:bookmarkStart w:id="3" w:name="P130"/>
      <w:bookmarkEnd w:id="3"/>
      <w:r>
        <w:rPr>
          <w:rFonts w:cs="PT Astra Serif" w:ascii="PT Astra Serif" w:hAnsi="PT Astra Serif"/>
          <w:sz w:val="28"/>
          <w:szCs w:val="28"/>
        </w:rPr>
        <w:t xml:space="preserve">7) копии документов воинского учёта – для граждан, пребывающих </w:t>
        <w:br/>
        <w:t>в запасе, и лиц, подлежащих призыву на военную службу;</w:t>
      </w:r>
    </w:p>
    <w:p>
      <w:pPr>
        <w:pStyle w:val="Normal"/>
        <w:autoSpaceDE w:val="false"/>
        <w:ind w:firstLine="10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) копию свидетельства о постановке физического лица на учёт </w:t>
        <w:br/>
        <w:t>в налоговом органе по месту жительства на территории Российской Федерации;</w:t>
      </w:r>
    </w:p>
    <w:p>
      <w:pPr>
        <w:pStyle w:val="Normal"/>
        <w:ind w:firstLine="1005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</w:t>
      </w:r>
      <w:r>
        <w:rPr>
          <w:rFonts w:cs="PT Astra Serif" w:ascii="PT Astra Serif" w:hAnsi="PT Astra Serif"/>
          <w:iCs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1005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10)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iCs/>
          <w:sz w:val="28"/>
          <w:szCs w:val="28"/>
        </w:rPr>
        <w:t>заявление о согласии на использование персональных данных в части реализации Федерального закона от 02.03.2007 № 25-ФЗ «О муниципальной службе в Российской Федерации» и Федерального закона от 25.12.2008  № 273-ФЗ «О противодействии коррупции»;</w:t>
      </w:r>
    </w:p>
    <w:p>
      <w:pPr>
        <w:pStyle w:val="Normal"/>
        <w:autoSpaceDE w:val="false"/>
        <w:ind w:firstLine="100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11)сведения по </w:t>
      </w:r>
      <w:r>
        <w:rPr>
          <w:rFonts w:cs="PT Astra Serif" w:ascii="PT Astra Serif" w:hAnsi="PT Astra Serif"/>
          <w:sz w:val="28"/>
          <w:szCs w:val="28"/>
        </w:rPr>
        <w:t xml:space="preserve">утверждённой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У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: </w:t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о своих доходах, об имуществе и обязательствах имущественного характера;</w:t>
      </w:r>
    </w:p>
    <w:p>
      <w:pPr>
        <w:pStyle w:val="Normal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1005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12)</w:t>
      </w:r>
      <w:r>
        <w:rPr>
          <w:rFonts w:cs="PT Astra Serif" w:ascii="PT Astra Serif" w:hAnsi="PT Astra Serif"/>
          <w:sz w:val="28"/>
          <w:szCs w:val="28"/>
        </w:rPr>
        <w:t> </w:t>
      </w:r>
      <w:bookmarkStart w:id="4" w:name="P135"/>
      <w:bookmarkEnd w:id="4"/>
      <w:r>
        <w:rPr>
          <w:rFonts w:cs="PT Astra Serif" w:ascii="PT Astra Serif" w:hAnsi="PT Astra Serif"/>
          <w:i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за три календарных года, предшествующих году представления документов на конкурс;</w:t>
      </w:r>
    </w:p>
    <w:p>
      <w:pPr>
        <w:pStyle w:val="Normal"/>
        <w:ind w:firstLine="10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 программу предстоящей деятельности на должности Главы администрации(в письменной форме, подписанную собственноручно);</w:t>
      </w:r>
    </w:p>
    <w:p>
      <w:pPr>
        <w:pStyle w:val="ConsPlusNormal"/>
        <w:ind w:firstLine="1005"/>
        <w:jc w:val="both"/>
        <w:rPr/>
      </w:pPr>
      <w:bookmarkStart w:id="5" w:name="P136"/>
      <w:bookmarkEnd w:id="5"/>
      <w:r>
        <w:rPr>
          <w:rFonts w:cs="PT Astra Serif" w:ascii="PT Astra Serif" w:hAnsi="PT Astra Serif"/>
          <w:sz w:val="28"/>
          <w:szCs w:val="28"/>
        </w:rPr>
        <w:t xml:space="preserve">14) собственный проект основных направлений социального </w:t>
        <w:br/>
        <w:t xml:space="preserve">и экономического развития муниципального образования </w:t>
        <w:br/>
      </w:r>
      <w:r>
        <w:rPr>
          <w:rFonts w:cs="PT Astra Serif" w:ascii="PT Astra Serif" w:hAnsi="PT Astra Serif"/>
          <w:bCs/>
          <w:sz w:val="28"/>
          <w:szCs w:val="28"/>
        </w:rPr>
        <w:t>Октябрьское сельское поселение Радищевского</w:t>
      </w:r>
      <w:r>
        <w:rPr>
          <w:rFonts w:cs="PT Astra Serif" w:ascii="PT Astra Serif" w:hAnsi="PT Astra Serif"/>
          <w:sz w:val="28"/>
          <w:szCs w:val="28"/>
        </w:rPr>
        <w:t xml:space="preserve"> района Ульяновской области (в письменной форме, подписанный собственноручно).</w:t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Документы для участия в конкурсе представляются в конкурсную комиссию в течение пятнадцати рабочих дней со дня опубликования решения о назначении конкурса.</w:t>
      </w:r>
    </w:p>
    <w:p>
      <w:pPr>
        <w:pStyle w:val="ConsPlusNormal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Документы, указанные в подпунктах 13 и 14 настоящего объявления, представляются в запечатанном конверте, подписанном лицом, изъявившим желание участвовать в конкурсе, конверте и подлежат вскрытию конкурсной комиссией на её заседании при проведении конкурса.</w:t>
      </w:r>
    </w:p>
    <w:p>
      <w:pPr>
        <w:pStyle w:val="ConsPlusTitle"/>
        <w:widowControl/>
        <w:numPr>
          <w:ilvl w:val="0"/>
          <w:numId w:val="4"/>
        </w:numPr>
        <w:ind w:left="0" w:hanging="0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Документы для участия в конкурсе на замещение должности Главы администрации муниципального образования Октябрьское сельское поселение Радищевского района Ульяновской области представляются в конкурсную комиссию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бласти с 26 сентября 2023 по 16 октября 2023 года (рабочие дни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 w:val="false"/>
          <w:sz w:val="28"/>
          <w:szCs w:val="28"/>
        </w:rPr>
        <w:t>находящуюся в зале заседаний  здания Администрации муниципального образования Октябрьское сельское поселение Радищевского района Ульяновской области, в рабочие дни с 8-00 часов  до 17-00 часов по адресу пос. Октябрьский, ул.Ленина д. 30, тел. 8(84239)46-3-88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 принимает секретарь конкурсной комиссии по проведению конкурса на замещение должности Главы администрации муниципального образования Октябрьское сельское поселение Радищевского района Ульяновской области.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конкурсной комиссии об итогах конкурса будут доведены до претендентов в письменном виде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ект Контракта с лицом, назначаемым на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 Главы администрации муниципального образования Октябрьское сельское поселение Радищевского района Ульяновской области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Октябрьский                                                                 "____"_________ года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Октябрьское сельское поселение Радищевского района Ульяновской области  __________________________________________________________________ </w:t>
      </w:r>
    </w:p>
    <w:p>
      <w:pPr>
        <w:pStyle w:val="Style16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амилия, имя, отчество),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ий    на    основании     Устава      муниципального     образования Октябрьское сельское поселение Радищевского района Ульяновской области,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енуемый   в  дальнейшем  "Представитель нанимателя (Работодатель)",  и   гражданин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__________________________________________________ </w:t>
      </w:r>
      <w:r>
        <w:rPr>
          <w:rFonts w:cs="PT Astra Serif" w:ascii="PT Astra Serif" w:hAnsi="PT Astra Serif"/>
          <w:sz w:val="18"/>
          <w:szCs w:val="18"/>
        </w:rPr>
        <w:t>(фамилия, имя, отчество),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уемый    в    дальнейшем     "Глава     администрации",   назначенный   на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жность   главы   местной    администрации    муниципального образования Октябрьское сельское поселение Радищевского района Ульяновской области (далее - администрация), на основании  __________________________________________________________________ </w:t>
      </w:r>
    </w:p>
    <w:p>
      <w:pPr>
        <w:pStyle w:val="Style16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дата и номер  решения представительного органа   муниципального    образования     о  назначении     на     должность)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или   настоящий     контракт     о     нижеследующем: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Настоящий контракт заключё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Контракт разработан в соответствии с  законодательством Российской Федерации о труде, с учё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редмет контракта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метом настоящего контракта является исполнение Главой Администрации  муниципального образования Октябрьское сельское поселение Радищевского района Ульяновской области ____________________________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.И.О. полностью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номочий по решению вопросов местного значения, установленных Уставом муниципального образования Октябрьское сельское поселение Радищевского района  Ульяновской области (далее - Устав) и отнесё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Срок контракта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1. </w:t>
      </w:r>
      <w:r>
        <w:rPr>
          <w:rFonts w:cs="PT Astra Serif" w:ascii="PT Astra Serif" w:hAnsi="PT Astra Serif"/>
          <w:sz w:val="28"/>
          <w:szCs w:val="28"/>
        </w:rPr>
        <w:t>Настоящий контракт заключается на срок полномочий Совета депутатов поселения, установленный частью 1 статьи 39 Устава муниципального образования Октябрьское сельское поселение Радищ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Глава Администрации обязуется приступить к исполнению полномочий с _______________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Права и обязанности  Представителя нанимателя (работодателя)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 Представитель нанимателя (работодатель) имеет право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2. Требовать от Главы Администрации соблюдения законов и иных нормативных правовых актов  Российской Федерации, Ульяновской области, Устава и решений Совета депутатов муниципального образования Октябрьское сельское поселение Радищевского района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4. Поощрять Главу Администрации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Представитель нанимателя (работодатель) обязан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правил охраны труда и техники безопасности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3. Обеспечивать  ежемесячно выплату должностного оклада по должности Главы Администрации в размере  __________ рубле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5. Предоставлять отпуск в соответствии со статьей 21 Федерального закона от 02.03.2007 № 25-ФЗ «О муниципальной службе в Российской Федерации», статьей 5 Закона Ульяновской области от   07.11.2007 № 163-ЗО «О муниципальной службе  в Ульяновской области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6. Обеспечивать обязательное социальное страховани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7. Обеспечивать предоставление других льгот и гарантий, предусмотренных законодательством  Российской Федерации, законодательством Ульяновской области и Уставом для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Полномочия, права и обязанности Главы Администрации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1. Глава Администрации действует на основе единоначалия и подотчётен Совету депутатов муниципального образования Октябрьское сельское поселение Радищевского района в пределах, установленных законодательством Российской Федерации, законодательством Ульяновской области, Уставом  и настоящим контрактом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2. Глава Администрации самостоятельно решает все вопросы деятельности Администрации, за исключением вопросов, отнесённых законодательством Российской Федерации, законодательством Ульяновской области и Уставом  к ведению иных органов местного самоуправлен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 Глава Администрации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3. Издает правовые акты  по вопросам исполнительной и распорядительной деятельности Администрации, а также по вопросам, связанным с осуществлением Администрацией отдельных государственных полномочий, в пределах компетенции, определённой федеральными законами и законами Ульяновской области о наделении отдельными государственными полномочиями;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4. Организует использование материальных ресурсов и расходование  бюджетных средств 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5. Открывает счета в банках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6. Распоряжается имуществом Администрации в соответствии с Конституцией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8. Осуществляет приё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9. Осуществляет иные полномочия, отнесённые законодательством Российской Федерации, законами Ульяновской области, Уставом и нормативными правовыми актами Совета депутатов  муниципального образования Октябрьское сельское поселение Радищевского района Улья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10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зрабатывает кадровую политику в Администрации муниципального образования Октябрьское сельское поселение Радищевского района Ульяновской области и несёт персональную ответственность за её ре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3.1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сёт персональную ответственность за состояние антикоррупционной работы на территории муниципального образования Октябрьское сельское поселени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3.12. Отвечает за организацию международной деятельности, развитие межрегионального и межмуниципального сотрудничества в муниципальном образовании Октябрьское сельское поселение Радищевского района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5.4. Права Главы Администрации как муниципального  служащего установлены частью 1 статьи 11 Федерального закона от 2 марта 2007 года N 25-ФЗ "О муниципальной службе в Российской Федерации"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5.  Глава Администрации  должен соблюдать ограничения и запреты  и исполнять обязанности, которые установлены  Федеральными законами от 02.03.2007 № 25-ФЗ "О муниципальной службе в Российской Федерации",  от 25 декабря 2008 года № 273-ФЗ  «О противодействии коррупции» и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Ответственность сторон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2. Глава Администрации не несё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 своих обязательств по настоящему контракту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 Прекращение настоящего контракта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7.1. Настоящий контракт  с Главой Администрации прекращается досрочно в случаях предусмотренных частью 10 статьи 37 Федерального закона от 06 октября 2003 года №131 ФЗ «Об общих принципах  организации местного самоуправления в Российской Федерации», в том числе в случае  его расторжения в соответствии с частью 11 или 111 статьи 37 указанного федерального закона. 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2. В случае   расторжения настоящего контракта в связи с нарушениями его условий органами местного самоуправления и (или) органами государственной власти Ульяновской области Главе администрации предоставляются  гарантии и компенсации, предусмотренные федеральными законами, а также дополнительные гарантии, установленные для  муниципальных служащих законами Ульяновской области и Уставом муниципального образования Октябрьское сельское поселение Радищевского района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одписи сторон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/>
      </w:pPr>
      <w:r>
        <w:rPr>
          <w:rFonts w:cs="PT Astra Serif" w:ascii="PT Astra Serif" w:hAnsi="PT Astra Serif"/>
          <w:sz w:val="28"/>
          <w:szCs w:val="28"/>
        </w:rPr>
        <w:t>" Представитель нанимателя (Работодатель)"         "Глава администрации"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______________________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тябрьское сельское поселение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дищевского района                                          (фамилия, имя, отчество) Ульяновской области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                                       ________________________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дпись)                                                                    (подпись)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 201  г.                 ______________________ 201  г.</w:t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серия ______ N ____________________</w:t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выдан _____________________________</w:t>
      </w:r>
    </w:p>
    <w:p>
      <w:pPr>
        <w:pStyle w:val="Style1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885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napToGrid w:val="true"/>
      <w:spacing w:before="280" w:after="280"/>
    </w:pPr>
    <w:rPr>
      <w:rFonts w:eastAsia="Calibri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AAB109D2E2AFEB8554750BF836010EBCC8256623214E9044AAFA0C15F5AECF16042A43B9FAD10330FB06285s8y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4:00Z</dcterms:created>
  <dc:creator>Ольга Владимировна</dc:creator>
  <dc:description/>
  <cp:keywords/>
  <dc:language>en-US</dc:language>
  <cp:lastModifiedBy>1</cp:lastModifiedBy>
  <cp:lastPrinted>2023-09-26T09:06:00Z</cp:lastPrinted>
  <dcterms:modified xsi:type="dcterms:W3CDTF">2023-09-26T05:06:00Z</dcterms:modified>
  <cp:revision>25</cp:revision>
  <dc:subject/>
  <dc:title>РОССИЙСКАЯ ФЕДЕРАЦИЯ</dc:title>
</cp:coreProperties>
</file>