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Е СЕЛЬСКОЕ ПОС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ДИЩ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9.2023 г.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структуры     Совета депутатов муниципального образования Октябрьское сельское поселение Радищевского района Ульяновской области  пя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7 Устава муниципального образования Октябрьское сельское поселение Радищевского района Ульяновской области  и со статьями 3,8,9 Регламента Совета депутатов муниципального образования Октябрьское сельское поселение Радищев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труктуру Совета депутатов муниципального образования Октябрьское сельское поселение Радищевского района Ульяновской области четвертого созы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решение Совет депутатов от 19.09.2018 №1/4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труктуры Совет депутатов муниципального образования Октябрьское сельское поселение четвертого созы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е сельское поселение                                            О.В.Прохо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Cs w:val="24"/>
        </w:rPr>
        <w:t>Приложение к решению Совета депутатов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>муниципального образования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>Октябрьское сельское посе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 xml:space="preserve">Радищевского района Ульяновской области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>от 25.09.2023 г. № 1/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Т Р У К Т У Р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е сельское поселение Радищевского района Ульяновской области   четвер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ктябрь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                                                                          Аппарат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образования Октябрьское сельское поселение                      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ая комиссия                                    постоянная   комиссия                                   постоянная  комиссия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 бюджету и экономической                      по социальной политике,                               по аграрной политике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литике                                                         местному самоуправлению                           жилищно - коммунальному хозяйству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и дорож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2"/>
    <w:next w:val="21"/>
    <w:pPr>
      <w:ind w:left="240" w:hanging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8:00Z</dcterms:created>
  <dc:creator>test</dc:creator>
  <dc:description/>
  <cp:keywords/>
  <dc:language>en-US</dc:language>
  <cp:lastModifiedBy>1</cp:lastModifiedBy>
  <cp:lastPrinted>2023-09-22T09:32:00Z</cp:lastPrinted>
  <dcterms:modified xsi:type="dcterms:W3CDTF">2023-09-22T05:32:00Z</dcterms:modified>
  <cp:revision>19</cp:revision>
  <dc:subject/>
  <dc:title>ПРОВЕДЕНИЕ ПЕРВЫХ (ОРГАНИЗАЦИОННЫХ) ЗАСЕДАНИЙ ТЕРРИТОРИАЛЬНЫХ ИЗБИРАТЕЛЬНЫХ КОМИССИЙ МУНИЦИПАЛЬНЫХ ОБРАЗОВАНИЙ ПО ИЗБРАНИЮ ЗАМ</dc:title>
</cp:coreProperties>
</file>