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Cs/>
          <w:color w:val="FF0000"/>
          <w:sz w:val="32"/>
          <w:szCs w:val="32"/>
          <w:u w:val="single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КТЯБРЬ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ДИЩЕВСКОГО РАЙОНА УЛЬЯ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</w:t>
      </w:r>
      <w:r>
        <w:rPr>
          <w:rFonts w:cs="Times New Roman" w:ascii="Times New Roman" w:hAnsi="Times New Roman"/>
          <w:sz w:val="32"/>
        </w:rPr>
        <w:t xml:space="preserve">Р Е Ш Е Н И Е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2240" w:leader="none"/>
        </w:tabs>
        <w:ind w:right="0" w:hanging="0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7.10.2023 г.                                                                                     </w:t>
        <w:tab/>
        <w:t xml:space="preserve">          №2/16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tabs>
          <w:tab w:val="clear" w:pos="708"/>
          <w:tab w:val="center" w:pos="4677" w:leader="none"/>
          <w:tab w:val="left" w:pos="8581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ab/>
        <w:t>пос. Октябрьский</w:t>
        <w:tab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bCs w:val="false"/>
          <w:sz w:val="28"/>
          <w:szCs w:val="28"/>
        </w:rPr>
      </w:pPr>
      <w:r>
        <w:rPr>
          <w:rFonts w:cs="Times New Roman" w:ascii="PT Astra Serif" w:hAnsi="PT Astra Serif"/>
          <w:bCs w:val="false"/>
          <w:sz w:val="28"/>
          <w:szCs w:val="28"/>
        </w:rPr>
        <w:t xml:space="preserve">О  внесении изменений в бюджет      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bCs w:val="false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ого образования Октябрьское сельское поселение Радищевского района Ульяновской области на 2023 год</w:t>
      </w:r>
      <w:r>
        <w:rPr>
          <w:rFonts w:cs="Times New Roman" w:ascii="PT Astra Serif" w:hAnsi="PT Astra Serif"/>
          <w:bCs w:val="false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 на плановый период 2024 и 2025 годо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Heading3"/>
        <w:rPr/>
      </w:pPr>
      <w:r>
        <w:rPr>
          <w:lang w:eastAsia="en-US"/>
        </w:rPr>
        <w:tab/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Совет депутатов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муниципального образования Октябрьское сельское поселение Радищевского района Ульяновской области решил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нести   в  бюджет муниципального образования   Октябрьское сельское поселение Радищевского   района Ульяновской области на 2023 год и плановый период 2024 и 2025 годов,  утверждённый решением   Совета   депутатов  муниципального    образования  Октябрьское сельское поселение Радищевского района Ульяновской  области от 23.12.2022 № 11/41  следующие изменения:    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1.1. статью 1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ind w:firstLine="709"/>
        <w:rPr/>
      </w:pPr>
      <w:r>
        <w:rPr>
          <w:rFonts w:cs="PT Astra Serif" w:ascii="PT Astra Serif" w:hAnsi="PT Astra Serif"/>
          <w:bCs w:val="false"/>
          <w:sz w:val="28"/>
          <w:szCs w:val="28"/>
        </w:rPr>
        <w:t>Статья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bCs w:val="false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> Основные характеристики бюджета муниципального образования Октябрьское сельское поселение Радищевского района Ульяновской области на 202</w:t>
      </w: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 xml:space="preserve">   год и плановый период 202</w:t>
      </w: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 и 202</w:t>
      </w:r>
      <w:r>
        <w:rPr>
          <w:rFonts w:cs="PT Astra Serif" w:ascii="PT Astra Serif" w:hAnsi="PT Astra Serif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sz w:val="28"/>
          <w:szCs w:val="28"/>
        </w:rPr>
        <w:t xml:space="preserve"> годов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основные характеристики бюджета муниципального образования Октябрьское сельское поселение Радищевского района Ульяновской области на 2023 год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бщий объём доходов бюджета муниципального образования Октябрьское сельское поселение Радищевского района Ульяновской области в сумме 6370250,0 рублей , в том числе</w:t>
      </w:r>
      <w:r>
        <w:rPr>
          <w:rFonts w:cs="PT Astra Serif" w:ascii="PT Astra Serif" w:hAnsi="PT Astra Serif"/>
          <w:iCs/>
          <w:sz w:val="28"/>
          <w:szCs w:val="28"/>
        </w:rPr>
        <w:t xml:space="preserve"> безвозмездные поступления от других бюджетов бюджетной системы Российской Федерации в общей сумме 3944314,00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общий объём расходов бюджета муниципального образования Октябрьское сельское поселение Радищевского района Ульяновской области в сумме 7030450,0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дефицит бюджета муниципального образования Октябрьское сельское поселение Радищевского района Ульяновской области в сумме 660200,00 рубл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Утвердить основные характеристики бюджета муниципального обра-зования Октябрьское сельское поселение Радищевского района Ульяновской области </w:t>
      </w:r>
      <w:r>
        <w:rPr>
          <w:rFonts w:cs="PT Astra Serif" w:ascii="PT Astra Serif" w:hAnsi="PT Astra Serif"/>
          <w:bCs/>
          <w:sz w:val="28"/>
          <w:szCs w:val="28"/>
        </w:rPr>
        <w:t xml:space="preserve">на плановый период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2024 и 2025</w:t>
      </w:r>
      <w:r>
        <w:rPr>
          <w:rFonts w:cs="PT Astra Serif" w:ascii="PT Astra Serif" w:hAnsi="PT Astra Serif"/>
          <w:bCs/>
          <w:sz w:val="28"/>
          <w:szCs w:val="28"/>
        </w:rPr>
        <w:t xml:space="preserve"> годов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общий объём доходов бюджета муниципального образования Октябрьское сельское поселение Радищевского района Ульяновской области на </w:t>
      </w:r>
      <w:r>
        <w:rPr>
          <w:rFonts w:cs="PT Astra Serif" w:ascii="PT Astra Serif" w:hAnsi="PT Astra Serif"/>
          <w:color w:val="000000"/>
          <w:sz w:val="28"/>
          <w:szCs w:val="28"/>
        </w:rPr>
        <w:t>2024 год в сумме 5612978,00 рублей, в том числе безвозмездные поступления от других бюджетов бюджетной системы Российской Федерации в общей сумме 3165898,00 рублей, и на 2025 год в сумме 7429998,0 рублей, в том числе безвозмездные поступления от других бюджетов бюджетной системы Российской Федерации в общей сумме 5004598,00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) общий объём расходов бюджета муниципального образования Октябрьское сельское поселение Радищевского района Ульяновской области на 2024 год в сумме 5612978,00 рублей и на 2025 год в сумме 7429998,00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) дефицит бюджета муниципального образовани</w:t>
      </w:r>
      <w:r>
        <w:rPr>
          <w:rFonts w:cs="PT Astra Serif" w:ascii="PT Astra Serif" w:hAnsi="PT Astra Serif"/>
          <w:sz w:val="28"/>
          <w:szCs w:val="28"/>
        </w:rPr>
        <w:t>я Октябрьское сельское поселение Радищевского района Ульяновской области на 2024 год в сумме 0,0 тыс. рублей и на 2025 год в сумме 0,0 тыс. рублей.</w:t>
      </w:r>
    </w:p>
    <w:p>
      <w:pPr>
        <w:pStyle w:val="Normal"/>
        <w:ind w:left="432" w:firstLine="59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32" w:firstLine="5940"/>
        <w:rPr/>
      </w:pPr>
      <w:r>
        <w:rPr/>
      </w:r>
    </w:p>
    <w:p>
      <w:pPr>
        <w:pStyle w:val="Normal"/>
        <w:ind w:left="432" w:firstLine="59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Приложение  № 1  изложить  в  следующей  редакции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32" w:firstLine="5940"/>
        <w:rPr/>
      </w:pPr>
      <w:r>
        <w:rPr/>
      </w:r>
    </w:p>
    <w:p>
      <w:pPr>
        <w:pStyle w:val="Normal"/>
        <w:ind w:left="432" w:firstLine="5940"/>
        <w:rPr>
          <w:b/>
          <w:b/>
        </w:rPr>
      </w:pPr>
      <w:r>
        <w:rPr/>
        <w:t xml:space="preserve">                   </w:t>
      </w:r>
      <w:r>
        <w:rPr>
          <w:b/>
        </w:rPr>
        <w:t>Приложение №1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  <w:t xml:space="preserve">«О   бюджете  муниципального образования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  <w:t xml:space="preserve">Октябрьское сельское поселение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/>
      </w:pPr>
      <w:r>
        <w:rPr>
          <w:color w:val="000000"/>
        </w:rPr>
        <w:t>Радищевского района Ульяновской области                                                                                                                                    на 2023 год</w:t>
      </w:r>
      <w:r>
        <w:rPr>
          <w:bCs/>
        </w:rPr>
        <w:t xml:space="preserve"> и на плановый период 2024 и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bCs/>
        </w:rPr>
      </w:pPr>
      <w:r>
        <w:rPr>
          <w:bCs/>
        </w:rPr>
        <w:t>2025 годов</w:t>
      </w:r>
      <w:r>
        <w:rPr>
          <w:color w:val="000000"/>
        </w:rPr>
        <w:t xml:space="preserve">  »  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>от 23.12.2022 г.  №11/4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еречень главных администраторов  доходов бюджета  муниципального образования Октябрьское сельское поселение Радищевского района Ульяновской области на 2023 год </w:t>
      </w:r>
      <w:r>
        <w:rPr>
          <w:b/>
          <w:sz w:val="24"/>
          <w:szCs w:val="24"/>
        </w:rPr>
        <w:t xml:space="preserve">и на плановый период 2024 и 2025 годов  </w:t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09"/>
        <w:gridCol w:w="5613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 адми-нист-ратор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 бюджетной классификации Российской  Федераци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</w:t>
            </w:r>
          </w:p>
          <w:p>
            <w:pPr>
              <w:pStyle w:val="3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тябрьское сельское поселение Администрации муниципального образования  Радищевского района Ульяновской области</w:t>
            </w:r>
          </w:p>
          <w:p>
            <w:pPr>
              <w:pStyle w:val="31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 04020 01 0000 1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 уполномоченными в соответствии  с законодательными актами Российской Федерации на  совершение нотариальных действий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35 10 0000 12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 за исключением имущества муниципальных бюджетных и автономных учреждений)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1995 10 0000 13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 сельских поселений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995 10 0000 13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 02053 10 0000 44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6025 10 0000 43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 находящихся в собственности сельских поселений (за исключением земельных участков муниципальных бюджетных и автономных учреждений)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ельских  поселен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15030 10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6001 10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 сельских поселений на выравнивание    бюджетной обеспеченности из бюджетов муниципальных район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9999 10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0041 10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5555 10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5576 10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 29999 10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 бюджетам сельских поселений 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1"/>
              <w:spacing w:before="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 02 30024 10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 сельских поселений на  выполнение передаваемых  полномочий  субъектов Российской Федера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 бюджетам  сельских поселений,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0014 10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999 10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  бюджетам  сельских поселен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 05020 10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упление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финансов Муниципального образования «Радищевский район» Ульянов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 поселен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8 05000 10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исления из бюджетов сельских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 08 10000 10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».</w:t>
      </w: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rPr/>
      </w:pPr>
      <w:r>
        <w:rPr>
          <w:rFonts w:cs="PT Astra Serif" w:ascii="PT Astra Serif" w:hAnsi="PT Astra Serif"/>
        </w:rPr>
        <w:t xml:space="preserve">1.3. Приложение  № 2  изложить  в  следующей  редакции: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jc w:val="right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jc w:val="right"/>
        <w:rPr/>
      </w:pPr>
      <w:r>
        <w:rPr/>
        <w:t xml:space="preserve"> </w:t>
      </w:r>
      <w:r>
        <w:rPr>
          <w:b/>
          <w:color w:val="000000"/>
        </w:rPr>
        <w:t>Приложение № 2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О   бюджете  муниципального образования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  <w:t xml:space="preserve">Октябрьское сельское поселение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/>
      </w:pPr>
      <w:r>
        <w:rPr>
          <w:color w:val="000000"/>
        </w:rPr>
        <w:t xml:space="preserve">Радищевского района Ульяновской области                                                                                                                                     на 2023 год и  </w:t>
      </w:r>
      <w:r>
        <w:rPr>
          <w:bCs/>
        </w:rPr>
        <w:t xml:space="preserve">на плановый период 2024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color w:val="000000"/>
        </w:rPr>
      </w:pPr>
      <w:r>
        <w:rPr>
          <w:bCs/>
        </w:rPr>
        <w:t>и 2025 годов</w:t>
      </w:r>
      <w:r>
        <w:rPr>
          <w:color w:val="000000"/>
        </w:rPr>
        <w:t xml:space="preserve">»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 xml:space="preserve">от 23.12.2022 г. №11/41                                 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Перечень  главных администраторов источников  финансирования  дефицита  бюджета  муниципального образования Октябрьское сельское поселение Радищевского района Ульяновской области на 2023 год </w:t>
      </w:r>
      <w:r>
        <w:rPr>
          <w:b/>
        </w:rPr>
        <w:t xml:space="preserve">и на плановый период 2024 и 2025 годов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Муниципальное учреждение Администрация муниципального образования Октябрьское сельское поселение Радищевского района  Ульян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ёту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0 00 00 00 0000 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1 05 00 00 00 0000 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0 00 00 0000 5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2 00 00 0000 5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2 01 00 0000 5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2 01 10 0000 5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0 00 00 0000 6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2 00 00 0000 6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2 01 00 0000 6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2 01 10 0000 6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                                             ___________________»;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jc w:val="both"/>
        <w:rPr/>
      </w:pPr>
      <w:r>
        <w:rPr>
          <w:rFonts w:cs="PT Astra Serif" w:ascii="PT Astra Serif" w:hAnsi="PT Astra Serif"/>
        </w:rPr>
        <w:t xml:space="preserve">1.4. Приложение  № 3  изложить  в  следующей  редакции: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3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«О  бюджете муниципального образования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  <w:t xml:space="preserve">Октябрьское сельское поселение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  <w:t>Радищевского района Ульяновской области</w:t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2023 год</w:t>
      </w:r>
      <w:r>
        <w:rPr>
          <w:bCs/>
        </w:rPr>
        <w:t xml:space="preserve"> на плановый период 2024 и 2025 годов</w:t>
      </w:r>
      <w:r>
        <w:rPr>
          <w:color w:val="000000"/>
        </w:rPr>
        <w:t>»</w:t>
      </w:r>
    </w:p>
    <w:p>
      <w:pPr>
        <w:pStyle w:val="Normal"/>
        <w:ind w:left="5670" w:hanging="0"/>
        <w:jc w:val="right"/>
        <w:rPr>
          <w:bCs/>
        </w:rPr>
      </w:pPr>
      <w:r>
        <w:rPr>
          <w:color w:val="000000"/>
        </w:rPr>
        <w:t>от 23.12.2022    г. №11/41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Style w:val="Hl41"/>
          <w:b w:val="false"/>
          <w:b w:val="false"/>
          <w:bCs w:val="false"/>
        </w:rPr>
      </w:pPr>
      <w:r>
        <w:rPr>
          <w:color w:val="000000"/>
          <w:sz w:val="20"/>
          <w:szCs w:val="20"/>
        </w:rPr>
        <w:t xml:space="preserve">                                          </w:t>
      </w:r>
      <w:r>
        <w:rPr/>
        <w:t xml:space="preserve">                                             </w:t>
      </w:r>
    </w:p>
    <w:p>
      <w:pPr>
        <w:pStyle w:val="Style15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Hl41"/>
          <w:rFonts w:cs="Times New Roman" w:ascii="Times New Roman" w:hAnsi="Times New Roman"/>
        </w:rPr>
        <w:t xml:space="preserve">Доходы бюджета  муниципального образования Октябрьское сельское поселение Радищевского района Ульяновской области  на 2023 год  </w:t>
      </w:r>
      <w:r>
        <w:rPr>
          <w:rFonts w:cs="Times New Roman" w:ascii="Times New Roman" w:hAnsi="Times New Roman"/>
          <w:b/>
          <w:sz w:val="20"/>
          <w:szCs w:val="20"/>
        </w:rPr>
        <w:t>и на плановый период 2024 и 2025 годов</w:t>
      </w:r>
      <w:r>
        <w:rPr>
          <w:rFonts w:cs="Times New Roman" w:ascii="Times New Roman" w:hAnsi="Times New Roman"/>
        </w:rPr>
        <w:t xml:space="preserve"> </w:t>
      </w:r>
      <w:r>
        <w:rPr>
          <w:rStyle w:val="Hl41"/>
          <w:rFonts w:cs="Times New Roman" w:ascii="Times New Roman" w:hAnsi="Times New Roman"/>
        </w:rPr>
        <w:t xml:space="preserve"> в разрезе кодов  видов доходов, подвидов доходов,  классификации операций сектора государственного управления, относящихся к доходам бюджетов, классификации доходов бюджетов  бюджетной классификации Российской Федерации</w:t>
      </w:r>
    </w:p>
    <w:p>
      <w:pPr>
        <w:pStyle w:val="Style15"/>
        <w:spacing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/>
        <w:t>рублей)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9"/>
        <w:gridCol w:w="3699"/>
        <w:gridCol w:w="1276"/>
        <w:gridCol w:w="992"/>
        <w:gridCol w:w="1120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й классификации Российской Федераци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2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47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2540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  1 01 00000 00 0000 0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логи на прибыль, доход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6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8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550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 1 01 02000 01 0000 1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8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550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 1 01 02010 01 0000 1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50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 1 01 02030 01 0000 1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 1 01 02040 01 0000 1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 1 05  00000 00 0000 0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182  1  05  03000 01  0000  1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182  1  05  03010 01  0000  1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82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1 06  00000 00 0000 0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0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500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  1 06 01000 00 0000 1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0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500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  1 06 01030 10 0000 1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0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5000,0</w:t>
            </w:r>
          </w:p>
        </w:tc>
      </w:tr>
      <w:tr>
        <w:trPr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  1 06 06000 00 0000 1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0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70000,0</w:t>
            </w:r>
          </w:p>
        </w:tc>
      </w:tr>
      <w:tr>
        <w:trPr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82  1 06 06033 10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00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1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000,0</w:t>
            </w:r>
          </w:p>
        </w:tc>
      </w:tr>
      <w:tr>
        <w:trPr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  1 06 06043 10 0000 1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физических лиц, обладающих земельным участком 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Cs/>
                <w:sz w:val="20"/>
                <w:szCs w:val="20"/>
                <w:lang w:eastAsia="en-US"/>
              </w:rPr>
              <w:t>85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Cs/>
                <w:sz w:val="20"/>
                <w:szCs w:val="20"/>
                <w:lang w:eastAsia="en-US"/>
              </w:rPr>
              <w:t>860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Cs/>
                <w:sz w:val="20"/>
                <w:szCs w:val="20"/>
                <w:lang w:eastAsia="en-US"/>
              </w:rPr>
              <w:t>87000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2  1 11 00000 00 0000 0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9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90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2  1 11 05000 00 0000 12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, получаемые в виде арендной, либо иной платы за передачу в возмездное пользование государственного и муниципального имущества ( за исключением имущества автономных учреждений, а также  имущества государственных  и муниципальных унитарных предприятий, в том числе казённы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9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90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2  1 11 05035 10 0000 12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 от сдачи в аренду имущества, находящегося в оперативном управлении органов управления поселений и созданных ими учреждений (за исключением  имущества  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9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90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92 1 13 02995 10 0000 13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792 1 17 15030 1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cs="Arial" w:ascii="PT Astra Serif" w:hAnsi="PT Astra Serif"/>
                <w:bCs/>
                <w:color w:val="000000"/>
                <w:sz w:val="20"/>
                <w:szCs w:val="20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2   2 00 00000 00 0000 0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43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6587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4598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2  2 02 00000 00 0000 0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 поступления от других бюджетов 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443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6587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4598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2  2 02 16000 0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 субъектов Российской Федерации 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0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759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8670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2  2 02 16001 0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 на выравнивание 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0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759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8670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2  2 02 16001 1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0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759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8670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2 2 02 25555 1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2 2 02 25576 1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82600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92 2 02 29999 1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субсидии бюджетам сельских поселений 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2  2 02 30024 1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2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28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2  2 02 35000 0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8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73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2  2 02 35118 0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на осуществление первичного воинского учёта на территориях ,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8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73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2  2 02 35118 1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бвенции бюджетам поселения, на осуществление полномочий по первичному воинскому учёту на территориях, где отсутствуют военные комиссариат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8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73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2 2 02 40000 0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67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4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44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2 2 02 40014 1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9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90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2 2 02 49999 1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4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2 2 07 05020 1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70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1297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29998,0</w:t>
            </w:r>
          </w:p>
        </w:tc>
      </w:tr>
    </w:tbl>
    <w:p>
      <w:pPr>
        <w:pStyle w:val="Normal"/>
        <w:tabs>
          <w:tab w:val="clear" w:pos="708"/>
          <w:tab w:val="left" w:pos="5835" w:leader="none"/>
          <w:tab w:val="right" w:pos="935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»;</w:t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5. Приложение  № 4  изложить  в  следующей  редакции: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</w:rPr>
        <w:t>Приложение № 4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О      бюджете  муниципального образования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  <w:t xml:space="preserve">Октябрьское сельское поселение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  <w:t>Радищевского района Ульяновской области</w:t>
      </w:r>
    </w:p>
    <w:p>
      <w:pPr>
        <w:pStyle w:val="Normal"/>
        <w:ind w:left="5670" w:hanging="0"/>
        <w:jc w:val="right"/>
        <w:rPr>
          <w:bCs/>
        </w:rPr>
      </w:pPr>
      <w:r>
        <w:rPr>
          <w:color w:val="000000"/>
        </w:rPr>
        <w:t xml:space="preserve">                                                                                                                       </w:t>
      </w:r>
      <w:r>
        <w:rPr>
          <w:color w:val="000000"/>
        </w:rPr>
        <w:t>на 2023год</w:t>
      </w:r>
      <w:r>
        <w:rPr>
          <w:bCs/>
        </w:rPr>
        <w:t xml:space="preserve"> и на плановый период 2024 и 2025 годов</w:t>
      </w:r>
      <w:r>
        <w:rPr>
          <w:color w:val="000000"/>
        </w:rPr>
        <w:t xml:space="preserve"> »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 xml:space="preserve">от 23.12.2022 г. №11/41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</w:rPr>
        <w:t xml:space="preserve">     </w:t>
      </w:r>
      <w:r>
        <w:rPr>
          <w:color w:val="000000"/>
          <w:sz w:val="20"/>
          <w:szCs w:val="20"/>
        </w:rPr>
        <w:t xml:space="preserve">                          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Источники внутреннего финансирования дефицита бюджета муниципального образования  Октябрьское сельское поселение  Радищевского района Ульяновской области на 2023 год и </w:t>
      </w:r>
      <w:r>
        <w:rPr/>
        <w:t xml:space="preserve"> </w:t>
      </w:r>
      <w:r>
        <w:rPr>
          <w:b/>
        </w:rPr>
        <w:t>на плановый период 2024 и 2025 годов</w:t>
      </w:r>
      <w:r>
        <w:rPr/>
        <w:t xml:space="preserve">  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1418"/>
        <w:gridCol w:w="1134"/>
        <w:gridCol w:w="14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1 05 02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370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56129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7429998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1 05 02 01 0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370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56129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7429998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1 05 02 01 1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370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56129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7429998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2 01 05 02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0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29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9998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1 05 02 01 0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0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29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9998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1 05 02 01 1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0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29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9998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sz w:val="28"/>
          <w:szCs w:val="28"/>
        </w:rPr>
        <w:t xml:space="preserve">                                             ___________________»;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jc w:val="both"/>
        <w:rPr/>
      </w:pPr>
      <w:r>
        <w:rPr>
          <w:rFonts w:cs="PT Astra Serif" w:ascii="PT Astra Serif" w:hAnsi="PT Astra Serif"/>
        </w:rPr>
        <w:t xml:space="preserve">1.6. Приложение  № 5  изложить  в  следующей  редакции: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</w:t>
      </w:r>
      <w:r>
        <w:rPr>
          <w:b/>
        </w:rPr>
        <w:t>Приложение №5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  <w:t xml:space="preserve">«О   бюджете  муниципального образования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  <w:t xml:space="preserve">Октябрьское сельское поселение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bCs/>
        </w:rPr>
      </w:pPr>
      <w:r>
        <w:rPr>
          <w:color w:val="000000"/>
        </w:rPr>
        <w:t xml:space="preserve">Радищевского района Ульяновской области                                                                                                                            на 2023 год и </w:t>
      </w:r>
      <w:r>
        <w:rPr>
          <w:bCs/>
        </w:rPr>
        <w:t>на плановый период 2024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color w:val="000000"/>
        </w:rPr>
      </w:pPr>
      <w:r>
        <w:rPr>
          <w:bCs/>
        </w:rPr>
        <w:t xml:space="preserve"> </w:t>
      </w:r>
      <w:r>
        <w:rPr>
          <w:bCs/>
        </w:rPr>
        <w:t>и 2025 годов</w:t>
      </w:r>
      <w:r>
        <w:rPr>
          <w:color w:val="000000"/>
        </w:rPr>
        <w:t xml:space="preserve"> » 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  <w:t>от 23.12.2022 г. №11/4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бюджета муниципального образования Октябрьское сельское поселение Радищевского района Ульяновской области по разделам, подразделам, целевым статьям и видам расходов бюджетов Российской Федерации на 2023 год и </w:t>
      </w:r>
      <w:r>
        <w:rPr>
          <w:b/>
        </w:rPr>
        <w:t xml:space="preserve">на плановый период 2024 и 2025 годов 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4576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425"/>
        <w:gridCol w:w="1418"/>
        <w:gridCol w:w="567"/>
        <w:gridCol w:w="1843"/>
        <w:gridCol w:w="1275"/>
        <w:gridCol w:w="1276"/>
        <w:gridCol w:w="4120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999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29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8028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PT Astra Serif" w:cs="PT Astra Serif" w:ascii="PT Astra Serif" w:hAnsi="PT Astra Serif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 xml:space="preserve">Функционирование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законодательных (представительных) органов государственной власти и представительных органов </w:t>
            </w: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 xml:space="preserve">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выполнению полномочий переданных муниципальному району поселениями в связи с заключё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 xml:space="preserve">Межбюджетные трансферты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20048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42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427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 органов 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20048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42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427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3248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90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909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 0 00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3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8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87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 для государственных ( муниципальных 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 0 00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9548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2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22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 0 00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Мероприятия по выполнению полномочий переданных муниципальному району поселениями в связи с заключёнными соглашениями</w:t>
            </w: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 xml:space="preserve">Межбюджетные трансферты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Глава администра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 0 00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15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50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508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 0 00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15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50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508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олнению полномочий переданных муниципальному району поселениями в связи с заключё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60 0 00 2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5103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роприятия в рамках непрограммных  направлени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 0 00 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5103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 0 00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5103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ведение выб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 0 00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5103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5103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, направленные на предотвращение распространения новой кароновирусной инфекции на территории муниципального образования Октябрьское сельское поселение, а также на диагностику, лечение и снижение смертности населения района от заболевания, вызванного новой коронавирусной инфекци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3 0 00 9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3 0 00 9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122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848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837368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667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800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896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387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74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748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 для государственных ( муниципальных 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iCs/>
                <w:color w:val="000000"/>
                <w:sz w:val="20"/>
                <w:szCs w:val="20"/>
              </w:rPr>
              <w:t>516790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25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148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175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28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28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28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выполнению полномочий переданных муниципальному району поселениями в связи с заключё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я расходных обязательств, 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 0 00 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убличные нормативные выплаты гражданам  несоциально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 0 00 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55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5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554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94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273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94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273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 по первичному воинскому учёту на территориях, где отсутствую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е комиссариаты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94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273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94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273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94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273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д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олнению полномочий переданных муниципальному району поселениями в связи с заключё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 для государственных ( муниципальных 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с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образования , возникающих при передачи полномочий поселениям,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 для государственных ( муниципальных 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3447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576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24023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numPr>
                <w:ilvl w:val="0"/>
                <w:numId w:val="0"/>
              </w:numPr>
              <w:spacing w:before="280" w:after="0"/>
              <w:jc w:val="center"/>
              <w:outlineLvl w:val="1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66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6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660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6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60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образования , возникающих при передачи полномочий поселениям,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6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60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numPr>
                <w:ilvl w:val="0"/>
                <w:numId w:val="0"/>
              </w:numPr>
              <w:spacing w:before="280" w:after="0"/>
              <w:jc w:val="center"/>
              <w:outlineLvl w:val="1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 для государственных ( муниципальных 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6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60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numPr>
                <w:ilvl w:val="0"/>
                <w:numId w:val="0"/>
              </w:numPr>
              <w:spacing w:before="280" w:after="0"/>
              <w:jc w:val="center"/>
              <w:outlineLvl w:val="1"/>
              <w:rPr>
                <w:rFonts w:ascii="PT Astra Serif" w:hAnsi="PT Astra Serif" w:cs="PT Astra Serif"/>
                <w:iCs/>
                <w:lang w:eastAsia="en-US"/>
              </w:rPr>
            </w:pPr>
            <w:r>
              <w:rPr>
                <w:rFonts w:eastAsia="PT Astra Serif" w:cs="PT Astra Serif" w:ascii="PT Astra Serif" w:hAnsi="PT Astra Serif"/>
                <w:iCs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iCs/>
                <w:lang w:eastAsia="en-US"/>
              </w:rPr>
              <w:t>Поддержка 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60 0 00 3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numPr>
                <w:ilvl w:val="0"/>
                <w:numId w:val="0"/>
              </w:numPr>
              <w:spacing w:before="280" w:after="0"/>
              <w:jc w:val="center"/>
              <w:outlineLvl w:val="1"/>
              <w:rPr>
                <w:rFonts w:ascii="PT Astra Serif" w:hAnsi="PT Astra Serif" w:eastAsia="Calibri" w:cs="PT Astra Serif"/>
                <w:iCs/>
                <w:lang w:eastAsia="en-US"/>
              </w:rPr>
            </w:pPr>
            <w:r>
              <w:rPr>
                <w:rFonts w:eastAsia="Calibri" w:cs="PT Astra Serif" w:ascii="PT Astra Serif" w:hAnsi="PT Astra Serif"/>
                <w:iCs/>
                <w:lang w:eastAsia="en-US"/>
              </w:rPr>
              <w:t>Мероприятия муниципального образования     в области  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60 0 00 3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numPr>
                <w:ilvl w:val="0"/>
                <w:numId w:val="0"/>
              </w:numPr>
              <w:spacing w:before="280" w:after="0"/>
              <w:jc w:val="center"/>
              <w:outlineLvl w:val="1"/>
              <w:rPr>
                <w:rFonts w:ascii="PT Astra Serif" w:hAnsi="PT Astra Serif" w:eastAsia="Calibri" w:cs="PT Astra Serif"/>
                <w:iCs/>
                <w:lang w:eastAsia="en-US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Закупка товаров, работ и услуг  для государственных ( муниципальных 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60 0 00 3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numPr>
                <w:ilvl w:val="0"/>
                <w:numId w:val="0"/>
              </w:numPr>
              <w:spacing w:before="280" w:after="0"/>
              <w:jc w:val="center"/>
              <w:outlineLvl w:val="1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2778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5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23360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15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5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553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образования , возникающих при передачи полномочий поселениям,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15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5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553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 для государственных ( муниципальных 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15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5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553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spacing w:before="280" w:after="0"/>
              <w:outlineLvl w:val="1"/>
              <w:rPr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iCs/>
                <w:color w:val="000000"/>
                <w:sz w:val="20"/>
                <w:szCs w:val="20"/>
              </w:rPr>
              <w:t>11228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54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80700,0</w:t>
            </w:r>
          </w:p>
        </w:tc>
        <w:tc>
          <w:tcPr>
            <w:tcW w:w="4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 0 00 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2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2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7000,0</w:t>
            </w:r>
          </w:p>
        </w:tc>
        <w:tc>
          <w:tcPr>
            <w:tcW w:w="4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 для государственных ( муниципальных 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2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2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7000,0</w:t>
            </w:r>
          </w:p>
        </w:tc>
        <w:tc>
          <w:tcPr>
            <w:tcW w:w="4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6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9109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7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 для государственных ( муниципальных 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6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9109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7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PT Astra Serif" w:ascii="PT Astra Serif" w:hAnsi="PT Astra Serif"/>
                <w:iCs/>
                <w:color w:val="000000"/>
              </w:rPr>
              <w:t>Субсидии на развитие территориальных общественных самоуправлений, расположенных в границах поселений Ульяновской области, в части мероприятий по благоустройству на 2023 го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 0 04 7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2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Субсидии (гранты в форме субсидий) , подлежащие казначейскому сопровожд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 0 04 7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2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 xml:space="preserve">Безвозмездные перечисления некоммерческим организация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 0 04 7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2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PT Astra Serif" w:ascii="PT Astra Serif" w:hAnsi="PT Astra Serif"/>
                <w:iCs/>
                <w:color w:val="000000"/>
              </w:rPr>
              <w:t>Софинансирование  на развитие территориальных общественных самоуправлений, расположенных в границах поселений Ульяновской области, в части мероприятий по благоустройству на 2023 го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38 0 04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313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убсидии по программе «Комплексное развитие сельских территорий (благоустройство сельских территор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2 02 </w:t>
            </w:r>
            <w:r>
              <w:rPr>
                <w:sz w:val="20"/>
                <w:szCs w:val="20"/>
                <w:lang w:val="en-US"/>
              </w:rPr>
              <w:t>L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260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3 2 02 </w:t>
            </w:r>
            <w:r>
              <w:rPr>
                <w:sz w:val="20"/>
                <w:szCs w:val="20"/>
                <w:lang w:val="en-US"/>
              </w:rPr>
              <w:t>L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260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образования , возникающих при передачи полномочий поселениям,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 для государственных ( муниципальных 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763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21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211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763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2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211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25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2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211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роприятия по выполнению полномочий переданных муниципальному району поселениями в связ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25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2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211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роприятия муниципального образования в сфере культуры и кинематограф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6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3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7030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56129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7429998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____________________________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jc w:val="both"/>
        <w:rPr/>
      </w:pPr>
      <w:r>
        <w:rPr>
          <w:rFonts w:cs="PT Astra Serif" w:ascii="PT Astra Serif" w:hAnsi="PT Astra Serif"/>
        </w:rPr>
        <w:t xml:space="preserve">1.7. Приложение  № 6  изложить  в  следующей  редакции:             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6</w:t>
      </w:r>
    </w:p>
    <w:p>
      <w:pPr>
        <w:pStyle w:val="Normal"/>
        <w:tabs>
          <w:tab w:val="clear" w:pos="708"/>
          <w:tab w:val="left" w:pos="5790" w:leader="none"/>
          <w:tab w:val="right" w:pos="935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  бюджете  муниципального образования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  <w:t xml:space="preserve">Октябрьское сельское поселение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bCs/>
        </w:rPr>
      </w:pPr>
      <w:r>
        <w:rPr>
          <w:color w:val="000000"/>
        </w:rPr>
        <w:t xml:space="preserve">Радищевского района Ульяновской области                                                                                                                            на 2023 год и </w:t>
      </w:r>
      <w:r>
        <w:rPr>
          <w:bCs/>
        </w:rPr>
        <w:t>на плановый период 2024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и 2025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</w:rPr>
        <w:t xml:space="preserve">от 23.12.2022     г. № 11/41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бюджета муниципального образования Октябрьское сельское поселение Радищевского района Ульяновской области на 2023 год и </w:t>
      </w:r>
      <w:r>
        <w:rPr/>
        <w:t xml:space="preserve"> </w:t>
      </w:r>
      <w:r>
        <w:rPr>
          <w:sz w:val="28"/>
          <w:szCs w:val="28"/>
        </w:rPr>
        <w:t>на плановый период 2024 и 2025 годов</w:t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850"/>
        <w:gridCol w:w="426"/>
        <w:gridCol w:w="567"/>
        <w:gridCol w:w="1842"/>
        <w:gridCol w:w="567"/>
        <w:gridCol w:w="1134"/>
        <w:gridCol w:w="1134"/>
        <w:gridCol w:w="1276"/>
      </w:tblGrid>
      <w:tr>
        <w:trPr>
          <w:tblHeader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blHeader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Муниципальное учреждение Администрация муниципального образования  Октябрьское сельское поселение Радищевского района Улья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8799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5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313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76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6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62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PT Astra Serif" w:cs="PT Astra Serif" w:ascii="PT Astra Serif" w:hAnsi="PT Astra Serif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 xml:space="preserve">Функционирование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законодательных (представительных) органов государственной власти и представительных органов </w:t>
            </w: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 xml:space="preserve">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выполнению полномочий переданных муниципальному району поселениями в связи с заключё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 xml:space="preserve">Межбюджетные трансферты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0 0 00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2004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42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427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 органов 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2004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42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427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324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90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909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 0 00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3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8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87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 для государственных ( 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 0 00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954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2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22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 0 00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олнению полномочий переданных муниципальному району поселениями в связи с заключё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 xml:space="preserve">Межбюджетные трансферты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Глава админист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 0 00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15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50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508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 0 00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15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50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508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олнению полномочий переданных муниципальному району поселениями в связи с заключё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 xml:space="preserve">Межбюджетные трансферты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роприятия в рамках непрограммных  направлени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510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 0 00 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510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ведение вы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 0 00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510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 0 00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510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, направленные на предотвращение распространения новой кароновирусной инфекции на территории муниципального образования Октябрьское сельское поселение, а также на диагностику, лечение и снижение смертности населения района от заболевания, вызванного новой коронавирусной инфек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3 0 00 9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3 0 00 9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9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273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9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273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 по первичному воинскому учёту на территориях, где отсутствую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е комиссариаты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9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2730,0</w:t>
            </w:r>
          </w:p>
        </w:tc>
      </w:tr>
      <w:tr>
        <w:trPr>
          <w:trHeight w:val="116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9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273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92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9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273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д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образования , возникающих при передачи полномочий поселениям,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 для государственных ( 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с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образования , возникающих при передачи полномочий поселениям,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 для государственных ( 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79093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77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9039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numPr>
                <w:ilvl w:val="0"/>
                <w:numId w:val="0"/>
              </w:numPr>
              <w:spacing w:before="280" w:after="0"/>
              <w:jc w:val="center"/>
              <w:outlineLvl w:val="1"/>
              <w:rPr>
                <w:rFonts w:ascii="PT Astra Serif" w:hAnsi="PT Astra Serif" w:cs="PT Astra Serif"/>
                <w:iCs/>
                <w:lang w:eastAsia="en-US"/>
              </w:rPr>
            </w:pPr>
            <w:r>
              <w:rPr>
                <w:rFonts w:eastAsia="PT Astra Serif" w:cs="PT Astra Serif" w:ascii="PT Astra Serif" w:hAnsi="PT Astra Serif"/>
                <w:iCs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iCs/>
                <w:lang w:eastAsia="en-US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60 0 00 35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0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numPr>
                <w:ilvl w:val="0"/>
                <w:numId w:val="0"/>
              </w:numPr>
              <w:spacing w:before="280" w:after="0"/>
              <w:jc w:val="center"/>
              <w:outlineLvl w:val="1"/>
              <w:rPr>
                <w:rFonts w:ascii="PT Astra Serif" w:hAnsi="PT Astra Serif" w:eastAsia="Calibri" w:cs="PT Astra Serif"/>
                <w:iCs/>
                <w:lang w:eastAsia="en-US"/>
              </w:rPr>
            </w:pPr>
            <w:r>
              <w:rPr>
                <w:rFonts w:eastAsia="Calibri" w:cs="PT Astra Serif" w:ascii="PT Astra Serif" w:hAnsi="PT Astra Serif"/>
                <w:iCs/>
                <w:lang w:eastAsia="en-US"/>
              </w:rPr>
              <w:t>Мероприятия муниципального образования     в области 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60 0 00 351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5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numPr>
                <w:ilvl w:val="0"/>
                <w:numId w:val="0"/>
              </w:numPr>
              <w:spacing w:before="280" w:after="0"/>
              <w:jc w:val="center"/>
              <w:outlineLvl w:val="1"/>
              <w:rPr>
                <w:rFonts w:ascii="PT Astra Serif" w:hAnsi="PT Astra Serif" w:eastAsia="Calibri" w:cs="PT Astra Serif"/>
                <w:iCs/>
                <w:lang w:eastAsia="en-US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Закупка товаров, работ и услуг  для государственных ( 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60 0 00 351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5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numPr>
                <w:ilvl w:val="0"/>
                <w:numId w:val="0"/>
              </w:numPr>
              <w:spacing w:before="280" w:after="0"/>
              <w:jc w:val="center"/>
              <w:outlineLvl w:val="1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79093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77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9036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51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55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553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образования , возникающих при передачи полномочий поселениям,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51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55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553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 для государственных ( 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51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55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553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spacing w:before="280" w:after="0"/>
              <w:outlineLvl w:val="1"/>
              <w:rPr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iCs/>
                <w:color w:val="000000"/>
                <w:sz w:val="20"/>
                <w:szCs w:val="20"/>
              </w:rPr>
              <w:t>690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483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 0 00 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 для государственных ( 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6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910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300,0</w:t>
            </w:r>
          </w:p>
        </w:tc>
      </w:tr>
      <w:tr>
        <w:trPr>
          <w:trHeight w:val="72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 для государственных ( 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6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910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300,0</w:t>
            </w:r>
          </w:p>
        </w:tc>
      </w:tr>
      <w:tr>
        <w:trPr>
          <w:trHeight w:val="72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Субсидии на развитие территориальных общественных самоуправлений, расположенных в границах поселений Ульяновской области, в части мероприятий по благоустройству на 2023 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4 7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2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2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Субсидии (гранты в форме субсидий) , подлежащие казначейскому сопровожд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4 7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2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 xml:space="preserve">Безвозмездные перечисления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4 7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2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Софинансирование  на развитие территориальных общественных самоуправлений, расположенных в границах поселений Ульяновской области, в части мероприятий по благоустройству на 2023 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0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31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убсидии по программе «Комплексное развитие сельских территорий (благоустройство сельских территор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2 02 </w:t>
            </w:r>
            <w:r>
              <w:rPr>
                <w:sz w:val="20"/>
                <w:szCs w:val="20"/>
                <w:lang w:val="en-US"/>
              </w:rPr>
              <w:t>L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26000,0</w:t>
            </w:r>
          </w:p>
        </w:tc>
      </w:tr>
      <w:tr>
        <w:trPr>
          <w:trHeight w:val="72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3 2 02 </w:t>
            </w:r>
            <w:r>
              <w:rPr>
                <w:sz w:val="20"/>
                <w:szCs w:val="20"/>
                <w:lang w:val="en-US"/>
              </w:rPr>
              <w:t>L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26000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образования , возникающих при передачи полномочий поселениям,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6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 для государственных ( 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6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Муниципальное казённое учреждение «Сервис» муниципального образования Октябрьское  сельское  поселение Радищевского района Улья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366607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33466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3335768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12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3002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293964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667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800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837368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38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74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74800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 для государственных ( 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iCs/>
                <w:color w:val="000000"/>
                <w:sz w:val="20"/>
                <w:szCs w:val="20"/>
              </w:rPr>
              <w:t>51679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25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14800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17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я расходных обязательств, 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 0 00 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убличные нормативные выплаты гражданам  несоциаль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 0 00 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5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5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5540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66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6000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образования , возникающих при передачи полномочий поселениям,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66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6000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numPr>
                <w:ilvl w:val="0"/>
                <w:numId w:val="0"/>
              </w:numPr>
              <w:spacing w:before="280" w:after="0"/>
              <w:outlineLvl w:val="1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 для государственных ( 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66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6000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448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образования , возникающих при передачи полномочий поселениям,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448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 для государственных ( 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448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spacing w:before="280" w:after="0"/>
              <w:outlineLvl w:val="1"/>
              <w:rPr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iCs/>
                <w:color w:val="000000"/>
                <w:sz w:val="20"/>
                <w:szCs w:val="20"/>
              </w:rPr>
              <w:t>43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2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2400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 0 00 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2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2400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 для государственных ( 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2400,0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2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2400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28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28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28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выполнению полномочий переданных муниципальному району поселениями в связи с заключё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ультура 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763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2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21100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25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2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21100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 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25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2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21100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олнению полномочий переданных муниципальному району поселениями в связи с заключё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25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2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21100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роприятия муниципального образования в сфере культуры и кинематограф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 0 00 6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3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7030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56129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7429998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___________________________»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jc w:val="both"/>
        <w:rPr/>
      </w:pPr>
      <w:r>
        <w:rPr>
          <w:rFonts w:cs="PT Astra Serif" w:ascii="PT Astra Serif" w:hAnsi="PT Astra Serif"/>
        </w:rPr>
        <w:t xml:space="preserve">1.8. Приложение  № 7  изложить  в  следующей  редакции: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№7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  бюджете  муниципального образования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  <w:t xml:space="preserve">Октябрьское сельское поселение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bCs/>
        </w:rPr>
      </w:pPr>
      <w:r>
        <w:rPr>
          <w:color w:val="000000"/>
        </w:rPr>
        <w:t xml:space="preserve">Радищевского района Ульяновской области                                                                                                                            на 2023 год и </w:t>
      </w:r>
      <w:r>
        <w:rPr>
          <w:bCs/>
        </w:rPr>
        <w:t>на плановый период 2024</w:t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и 2025 годов</w:t>
      </w:r>
    </w:p>
    <w:p>
      <w:pPr>
        <w:pStyle w:val="Normal"/>
        <w:spacing w:lineRule="exact" w:line="240"/>
        <w:jc w:val="right"/>
        <w:rPr>
          <w:b/>
          <w:b/>
          <w:lang w:eastAsia="en-US"/>
        </w:rPr>
      </w:pPr>
      <w:r>
        <w:rPr>
          <w:bCs/>
        </w:rPr>
        <w:t>от 23.12.2022   г. №11/41</w:t>
      </w:r>
    </w:p>
    <w:p>
      <w:pPr>
        <w:pStyle w:val="Normal"/>
        <w:spacing w:lineRule="exact" w:line="2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lang w:eastAsia="en-US"/>
        </w:rPr>
      </w:pPr>
      <w:r>
        <w:rPr>
          <w:b/>
          <w:lang w:eastAsia="en-US"/>
        </w:rPr>
        <w:t>Распределения объёма  межбюджетных трансфертов на осуществление части переданных полномочий по решению вопросов местного значения</w:t>
      </w:r>
    </w:p>
    <w:p>
      <w:pPr>
        <w:pStyle w:val="Normal"/>
        <w:spacing w:lineRule="exact" w:line="24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 xml:space="preserve">муниципальному образованию  «Радищевский район» на 2023 год </w:t>
      </w:r>
      <w:r>
        <w:rPr>
          <w:b/>
        </w:rPr>
        <w:t xml:space="preserve">и на плановый период 2024 и 2025 годов  </w:t>
      </w:r>
    </w:p>
    <w:p>
      <w:pPr>
        <w:pStyle w:val="Normal"/>
        <w:spacing w:lineRule="exact" w:line="240"/>
        <w:jc w:val="right"/>
        <w:rPr>
          <w:lang w:eastAsia="en-US"/>
        </w:rPr>
      </w:pPr>
      <w:r>
        <w:rPr>
          <w:lang w:eastAsia="en-US"/>
        </w:rPr>
        <w:t>(рублей)</w:t>
      </w:r>
    </w:p>
    <w:tbl>
      <w:tblPr>
        <w:tblW w:w="10492" w:type="dxa"/>
        <w:jc w:val="left"/>
        <w:tblInd w:w="-1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983"/>
        <w:gridCol w:w="1403"/>
        <w:gridCol w:w="1369"/>
        <w:gridCol w:w="1369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рмативно-правовой  ак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2023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2024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2025 год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нотдел - на формирование, исполнение и контроля за бюджетом поселения.</w:t>
            </w:r>
          </w:p>
          <w:p>
            <w:pPr>
              <w:pStyle w:val="Normal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1 06 60 000 20140 5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ешение Совета депутатов муниципального образования Октябрьское сельское поселение </w:t>
            </w:r>
          </w:p>
          <w:p>
            <w:pPr>
              <w:pStyle w:val="Normal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eastAsia="en-US"/>
              </w:rPr>
              <w:t>Контрольно - счётная палата - контроль за исполнением местного бюджета, соблюдением установленного порядка подготовки и рассмотрения проекта местного бюджета, отчёта об его исполнении, а  также контроля  за  соблюдением установленного  порядка управления и распоряжения имуществом, находящимся в муниципальной собственност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eastAsia="en-US"/>
              </w:rPr>
              <w:t xml:space="preserve">                        </w:t>
            </w:r>
            <w:r>
              <w:rPr>
                <w:lang w:eastAsia="en-US"/>
              </w:rPr>
              <w:t>01 06 60 000 20140 5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ешение Совета депутатов муниципального образования Октябрьское сельское поселени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,0</w:t>
            </w:r>
          </w:p>
        </w:tc>
      </w:tr>
      <w:tr>
        <w:trPr>
          <w:trHeight w:val="273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360" w:after="360"/>
              <w:rPr/>
            </w:pPr>
            <w:r>
              <w:rPr>
                <w:sz w:val="24"/>
                <w:szCs w:val="24"/>
                <w:lang w:val="ru-RU" w:eastAsia="en-US"/>
              </w:rPr>
              <w:t>Внутренний финансовый к</w:t>
            </w:r>
            <w:r>
              <w:rPr>
                <w:sz w:val="24"/>
                <w:szCs w:val="24"/>
                <w:lang w:val="en-US" w:eastAsia="en-US"/>
              </w:rPr>
              <w:t>онтрол</w:t>
            </w:r>
            <w:r>
              <w:rPr>
                <w:sz w:val="24"/>
                <w:szCs w:val="24"/>
                <w:lang w:val="ru-RU" w:eastAsia="en-US"/>
              </w:rPr>
              <w:t>ь</w:t>
            </w:r>
            <w:r>
              <w:rPr>
                <w:sz w:val="24"/>
                <w:szCs w:val="24"/>
                <w:lang w:val="en-US" w:eastAsia="en-US"/>
              </w:rPr>
              <w:t xml:space="preserve"> за исполнением местного бюджета, соблюдением установленного порядка подготовки и рассмотрения проекта местного бюджета, отчета о его исполнении, а также контроля за соблюдением установленного порядка управления и распоряжения имуществом, находящимся в муниципальной собственности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Normal"/>
              <w:spacing w:lineRule="exact" w:line="24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 06 60 000 20140 5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шение Совета депутатов муниципального образования Октябрьское сельское поселение </w:t>
            </w:r>
          </w:p>
          <w:p>
            <w:pPr>
              <w:pStyle w:val="Normal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На оформление муниципального заказа – по размещению заказав на поставки товаров, выполнение работ, оказания услуг для муниципальных нужд путём проведения аукциона, конкурса и запроса котировок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</w:t>
            </w:r>
            <w:r>
              <w:rPr>
                <w:lang w:eastAsia="en-US"/>
              </w:rPr>
              <w:t>01 04 60 000 20140 5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ешение Совета депутатов муниципального образования Октябрьское сельское поселение </w:t>
            </w:r>
          </w:p>
          <w:p>
            <w:pPr>
              <w:pStyle w:val="Normal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, а также иных полномочий органов местного самоуправления в соответствии с жилищным законодательством.  01 13 60 000 20140 5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Решение Совета депутатов муниципального образования Октябрьское сельское поселение </w:t>
            </w:r>
          </w:p>
          <w:p>
            <w:pPr>
              <w:pStyle w:val="Normal"/>
              <w:spacing w:lineRule="exact" w:line="24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</w:tr>
      <w:tr>
        <w:trPr>
          <w:trHeight w:val="246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,0</w:t>
            </w:r>
          </w:p>
        </w:tc>
      </w:tr>
    </w:tbl>
    <w:p>
      <w:pPr>
        <w:pStyle w:val="Normal"/>
        <w:rPr/>
      </w:pPr>
      <w:r>
        <w:rPr/>
        <w:t xml:space="preserve">          </w:t>
      </w:r>
      <w:r>
        <w:rPr>
          <w:u w:val="single"/>
        </w:rPr>
        <w:t>Свод: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792  01 04 60 000 20140 540              1000,00 руб.</w:t>
      </w:r>
    </w:p>
    <w:p>
      <w:pPr>
        <w:pStyle w:val="Normal"/>
        <w:rPr/>
      </w:pPr>
      <w:r>
        <w:rPr/>
        <w:t xml:space="preserve">                      </w:t>
      </w:r>
      <w:r>
        <w:rPr/>
        <w:t>792 01 06 60 000 20140 540              2500,00 руб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                   </w:t>
      </w:r>
      <w:r>
        <w:rPr/>
        <w:t>792 01 13 60 000 20140 540              0,0 руб.</w:t>
      </w:r>
    </w:p>
    <w:p>
      <w:pPr>
        <w:pStyle w:val="Normal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sz w:val="28"/>
          <w:szCs w:val="28"/>
        </w:rPr>
        <w:t>2.Настоящее решение вступает в силу на следующий день после дня его официального опубликования.</w:t>
      </w:r>
    </w:p>
    <w:p>
      <w:pPr>
        <w:pStyle w:val="Normal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Глава  муниципального  образования           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Октябрьское сельское    поселение                                                О.В.Прохорова</w:t>
      </w:r>
      <w:r>
        <w:rPr>
          <w:rFonts w:cs="PT Astra Serif" w:ascii="PT Astra Serif" w:hAnsi="PT Astra Serif"/>
          <w:i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Основной текст_"/>
    <w:qFormat/>
    <w:rPr>
      <w:spacing w:val="6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both"/>
    </w:pPr>
    <w:rPr>
      <w:spacing w:val="6"/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4:15:00Z</dcterms:created>
  <dc:creator>SRS</dc:creator>
  <dc:description/>
  <cp:keywords/>
  <dc:language>en-US</dc:language>
  <cp:lastModifiedBy>1</cp:lastModifiedBy>
  <cp:lastPrinted>2021-11-10T15:54:00Z</cp:lastPrinted>
  <dcterms:modified xsi:type="dcterms:W3CDTF">2023-10-27T04:25:00Z</dcterms:modified>
  <cp:revision>4</cp:revision>
  <dc:subject/>
  <dc:title>РОССИЙСКАЯ ФЕДЕРАЦИЯ</dc:title>
</cp:coreProperties>
</file>