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КТЯБРЬ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20.12.2024 г.                                                                                                    №12/37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. Октябрьский</w:t>
      </w:r>
    </w:p>
    <w:p>
      <w:pPr>
        <w:pStyle w:val="Normal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перспективном плане работы Совета депутатов 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Октябрьское сельское поселение </w:t>
      </w:r>
    </w:p>
    <w:p>
      <w:pPr>
        <w:pStyle w:val="Heading2"/>
        <w:rPr/>
      </w:pPr>
      <w:r>
        <w:rPr>
          <w:rFonts w:cs="PT Astra Serif" w:ascii="PT Astra Serif" w:hAnsi="PT Astra Serif"/>
          <w:szCs w:val="28"/>
        </w:rPr>
        <w:t>Радищевского района Ульяновской области на 2025 год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2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В соответствии с Регламентом Совета депутатов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8"/>
        </w:rPr>
        <w:t>1. Утвердить перспективный план работы Совета депутатов муниципального образования Октябрьское сельское поселение Радищевского района Ульяновской области на 2025 год (приложение № 1).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 xml:space="preserve">Октябрьское    сельское   поселении   </w:t>
        <w:tab/>
        <w:tab/>
        <w:t xml:space="preserve">                      </w:t>
        <w:tab/>
        <w:t>О.В.Прохорова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PT Astra Serif" w:hAnsi="PT Astra Serif" w:cs="Arial"/>
          <w:sz w:val="22"/>
          <w:szCs w:val="28"/>
        </w:rPr>
      </w:pPr>
      <w:r>
        <w:rPr>
          <w:rFonts w:cs="Arial" w:ascii="PT Astra Serif" w:hAnsi="PT Astra Serif"/>
          <w:sz w:val="22"/>
          <w:szCs w:val="28"/>
        </w:rPr>
      </w:r>
    </w:p>
    <w:p>
      <w:pPr>
        <w:pStyle w:val="Normal"/>
        <w:ind w:left="5664" w:firstLine="708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ind w:left="5664" w:firstLine="708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к решению Совета депутатов</w:t>
      </w:r>
    </w:p>
    <w:p>
      <w:pPr>
        <w:pStyle w:val="Normal"/>
        <w:ind w:left="6372" w:hanging="0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муниципального образования           Октябрьское сельское поселение Радищевского района </w:t>
      </w:r>
    </w:p>
    <w:p>
      <w:pPr>
        <w:pStyle w:val="Normal"/>
        <w:ind w:left="6372" w:hanging="0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Ульяновской области</w:t>
      </w:r>
    </w:p>
    <w:p>
      <w:pPr>
        <w:pStyle w:val="Heading2"/>
        <w:jc w:val="right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PT Astra Serif" w:hAnsi="PT Astra Serif"/>
          <w:b w:val="false"/>
          <w:szCs w:val="28"/>
        </w:rPr>
        <w:t xml:space="preserve">от 20.12.2024 №12/37 </w:t>
      </w:r>
    </w:p>
    <w:p>
      <w:pPr>
        <w:pStyle w:val="Heading2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2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ерспективный 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а депутатов муниципального образования</w:t>
      </w:r>
    </w:p>
    <w:p>
      <w:pPr>
        <w:pStyle w:val="Heading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Heading1"/>
        <w:rPr/>
      </w:pPr>
      <w:r>
        <w:rPr>
          <w:rFonts w:cs="PT Astra Serif" w:ascii="PT Astra Serif" w:hAnsi="PT Astra Serif"/>
          <w:sz w:val="28"/>
        </w:rPr>
        <w:t>Радищевского района Ульяновской области 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0"/>
        <w:gridCol w:w="56"/>
        <w:gridCol w:w="28"/>
        <w:gridCol w:w="2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Наименование  меропри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просы, выносимые на заседания Совета депутатов поселения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врал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 Отчёт Главы муниципального образования Октябрьское сельское поселение Радищевского района Ульяновской области за 2024г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тчёт Главы администрации муниципального образования Октябрьское сельское поселение Радищевского района Ульяновской области  за 2024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  Об исполнении  бюджета муниципального образования Октябрьское сельское поселение Радищевского района Ульяновской области за 2024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4. О внесении изменений в </w:t>
            </w:r>
            <w:r>
              <w:rPr>
                <w:rFonts w:cs="PT Astra Serif" w:ascii="PT Astra Serif" w:hAnsi="PT Astra Serif"/>
                <w:bCs/>
                <w:sz w:val="24"/>
              </w:rPr>
              <w:t>Правила благоустройства территории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Прохорова О.В.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узаев Д.Е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дионов С.В.</w:t>
            </w:r>
          </w:p>
        </w:tc>
      </w:tr>
      <w:tr>
        <w:trPr>
          <w:trHeight w:val="12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юн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вгус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 Об исполнении доходной части бюджета муниципального образования Октябрьское сельское поселение Радищевского района Ульяновского области и исполнения налоговых сбо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рректировка Устава муниципального образования Октябрьское сельское поселение Радищевского района Ульяновской области  и нормативных актов Совета депутатов с учётом обновления федерального зак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</w:tc>
      </w:tr>
      <w:tr>
        <w:trPr>
          <w:trHeight w:val="3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я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 О налоге на имущество физических лиц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ктябрьское сельское поселение Радищевского района Ульяновской области на 2026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 земельном налоге в муниципальном образовании Октябрьское сельское поселение Радищевского района Ульяновской области на 2026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3. Об утверждении прогнозного плана приватизации имущества,  находящегося   в собственности муниципального образования Октябрьское сельское поселение Радищевского района Ульяновской области  на   2026 год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оя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.О проекте бюджета муниципального образования Октябрьское сельское поселение Радищевского района Ульяновской области на 2026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кабрь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. Об исполнении бюджета муниципального образования Октябрьское сельское поселение Радищевского района Ульяновского области за 11 месяцев 2025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 О бюджете муниципального образования Октябрьское сельское поселение Радищевского района Ульяновской области на 2026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4. Об утверждении Программы управления собственностью муниципального образования Октябрьское сельское поселение Радищевского района Ульяновской области на 2026 год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Октябрьское сельское поселение Радищевского района Ульяновской области и органами местного самоуправления муниципального образования «Радищевский район» Ульяновской област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6. О перспективном плане работы Совета депутатов муниципального образования Октябрьское сельское поселение Радищевского района Ульяновской области на 2026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дрин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ачатрян Е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хорова О.В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а постоянных комисс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сь перио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Проведение рабочих совещаний по предварительному рассмотрению вопросов очередных заседаний Совета депутат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Рассмотрение проектов областных закон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3. Внедрение национальных проектов на территории поселения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Контроль за ходом выполнения решений Совета депутат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путатская деятель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Работа и встречи с избирателями по вопросу своей депутатской деятель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Выступления депутатов в средствах массовой информаци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Работа с заявлениями гражда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е мероприя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Участие и проведение массовых празднич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Работа с предложениями, заявлениями граждан, письмами предприятий организаций и учрежд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2:00Z</dcterms:created>
  <dc:creator>Windows User</dc:creator>
  <dc:description/>
  <cp:keywords/>
  <dc:language>en-US</dc:language>
  <cp:lastModifiedBy>1</cp:lastModifiedBy>
  <cp:lastPrinted>2024-12-20T16:51:00Z</cp:lastPrinted>
  <dcterms:modified xsi:type="dcterms:W3CDTF">2024-12-20T12:52:00Z</dcterms:modified>
  <cp:revision>55</cp:revision>
  <dc:subject/>
  <dc:title>РОССИЙСКАЯ ФЕДЕРАЦИЯ</dc:title>
</cp:coreProperties>
</file>