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КТЯБРЬ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sz w:val="24"/>
          <w:u w:val="single"/>
        </w:rPr>
        <w:t xml:space="preserve">                                                                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sz w:val="24"/>
        </w:rPr>
      </w:pPr>
      <w:r>
        <w:rPr>
          <w:rFonts w:eastAsia="PT Astra Serif" w:cs="PT Astra Serif" w:ascii="PT Astra Serif" w:hAnsi="PT Astra Serif"/>
          <w:sz w:val="32"/>
        </w:rPr>
        <w:t xml:space="preserve">                                            </w:t>
      </w:r>
      <w:r>
        <w:rPr>
          <w:rFonts w:cs="Times New Roman" w:ascii="PT Astra Serif" w:hAnsi="PT Astra Serif"/>
          <w:sz w:val="32"/>
        </w:rPr>
        <w:t xml:space="preserve">Р Е Ш Е Н И Е           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Title"/>
        <w:widowControl/>
        <w:tabs>
          <w:tab w:val="clear" w:pos="708"/>
          <w:tab w:val="left" w:pos="2240" w:leader="none"/>
        </w:tabs>
        <w:ind w:right="0" w:hanging="0"/>
        <w:jc w:val="center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28.02.2025 г.                                                                         </w:t>
        <w:tab/>
        <w:tab/>
        <w:t>№1/3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581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 w:val="false"/>
        </w:rPr>
        <w:tab/>
        <w:t>пос. Октябрьский</w:t>
        <w:tab/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  внесении изменений в бюджет    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 Октябрьское сельское поселение Радищевского района Ульяновской области на 2025 год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и на плановый период 2026 и 2027 годов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Октябрьское сельское поселение Радищевского района Ульяновской области решил:</w:t>
      </w:r>
    </w:p>
    <w:p>
      <w:pPr>
        <w:pStyle w:val="Heading3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1. Внести   в  бюджет муниципального образования   Октябрьское сельское поселение Радищевского   района Ульяновской области на 2025 год и плановый период 2026 и 2027 годов,  утверждённый решением   Совета   депутатов  муниципального    образования  Октябрьское сельское поселение Радищевского района Ульяновской  области от 20.12.2024 г.  № 12/34  следующие изменения:             </w:t>
      </w:r>
    </w:p>
    <w:p>
      <w:pPr>
        <w:pStyle w:val="Heading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1.1. статью 1 изложить в следующей редакции:</w:t>
      </w:r>
    </w:p>
    <w:p>
      <w:pPr>
        <w:pStyle w:val="Heading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татья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Основные характеристики бюджета муниципального образования Октябрьское сельское поселение Радищевского района Ульян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 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Октябрьское сельское поселение Радищевского района Ульяновской области на 2025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Октябрьское сельское поселение Радищевского района Ульяновской области в сумме 12479679,48 рублей , в том числе</w:t>
      </w:r>
      <w:r>
        <w:rPr>
          <w:rFonts w:cs="PT Astra Serif" w:ascii="PT Astra Serif" w:hAnsi="PT Astra Serif"/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8969731,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в сумме 12640479,48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Октябрьское сельское поселение Радищевского района Ульяновской области в сумме 160800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плановый перио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6 и 2027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Октябрьское сельское поселение Радищевского района Ульяновской области на </w:t>
      </w:r>
      <w:r>
        <w:rPr>
          <w:rFonts w:cs="PT Astra Serif" w:ascii="PT Astra Serif" w:hAnsi="PT Astra Serif"/>
          <w:color w:val="000000"/>
          <w:sz w:val="28"/>
          <w:szCs w:val="28"/>
        </w:rPr>
        <w:t>2026 год в сумме 8468778,00 рублей, в том числе безвозмездные поступления от других бюджетов бюджетной системы Российской Федерации в общей сумме 5354078,0 рублей, и на 2027 год в сумме 12271258,00 рублей, в том числе безвозмездные поступления от других бюджетов бюджетной системы Российской Федерации в общей сумме 9061858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на 2026 год в сумме 8468778,00 рублей, и на 2027 год в сумме 12271258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дефицит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Октябрьское сельское поселение Радищевского района Ульяновской области на 2026 год в сумме 0,0  рублей и на 2027 год в сумме 0,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 Приложение  № 1  изложить  в  следующей 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32" w:firstLine="594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риложение №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             на 2025 год</w:t>
      </w:r>
      <w:r>
        <w:rPr>
          <w:rFonts w:cs="PT Astra Serif" w:ascii="PT Astra Serif" w:hAnsi="PT Astra Serif"/>
          <w:bCs/>
        </w:rPr>
        <w:t xml:space="preserve"> и на плановый период 2026 и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bCs/>
        </w:rPr>
        <w:t>2027 годов</w:t>
      </w:r>
      <w:r>
        <w:rPr>
          <w:rFonts w:cs="PT Astra Serif" w:ascii="PT Astra Serif" w:hAnsi="PT Astra Serif"/>
          <w:color w:val="000000"/>
        </w:rPr>
        <w:t xml:space="preserve">  »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т  20.12.2024г.  №12/34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</w:t>
      </w:r>
    </w:p>
    <w:p>
      <w:pPr>
        <w:pStyle w:val="3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еречень главных администраторов  доходов бюджета  муниципального образования Октябрьское сельское поселение Радищевского района Ульяновской области на 2025 год </w:t>
      </w:r>
      <w:r>
        <w:rPr>
          <w:rFonts w:cs="PT Astra Serif" w:ascii="PT Astra Serif" w:hAnsi="PT Astra Serif"/>
          <w:b/>
          <w:sz w:val="24"/>
          <w:szCs w:val="24"/>
        </w:rPr>
        <w:t xml:space="preserve">и на плановый период 2026 и 2027 годов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578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адми-нист-рато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бюджетной классификации Российской  Федер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311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тябрьское сельское поселение Администрации муниципального образования  Радищевского района Ульяновской области</w:t>
            </w:r>
          </w:p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8 0402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 совершение нотариальных действ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 02053 10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 сельских поселений на выравнивание    бюджетной обеспеченности из бюджетов муниципальных район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бюджетам сельских поселений 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 сельских поселений на  выполнение передаваемых  полномочий  субъектов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 бюджетам 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, передаваемые   бюджетам 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финансов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».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3. Приложение  № 2  изложить  в  следующей  редакции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         на 2025 год и  </w:t>
      </w:r>
      <w:r>
        <w:rPr>
          <w:rFonts w:cs="PT Astra Serif" w:ascii="PT Astra Serif" w:hAnsi="PT Astra Serif"/>
          <w:bCs/>
        </w:rPr>
        <w:t xml:space="preserve">на плановый период 2026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bCs/>
        </w:rPr>
        <w:t>и 2027 годов</w:t>
      </w:r>
      <w:r>
        <w:rPr>
          <w:rFonts w:cs="PT Astra Serif" w:ascii="PT Astra Serif" w:hAnsi="PT Astra Serif"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20.12.2024 г. №12/34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 главных администраторов источников  финансирования  дефицита  бюджета  муниципального образования Октябрьское сельское поселение Радищевского района Ульяновской области на 2025 год </w:t>
      </w:r>
      <w:r>
        <w:rPr>
          <w:rFonts w:cs="PT Astra Serif" w:ascii="PT Astra Serif" w:hAnsi="PT Astra Serif"/>
          <w:b/>
          <w:sz w:val="28"/>
          <w:szCs w:val="28"/>
        </w:rPr>
        <w:t xml:space="preserve">и на плановый период 2026 и 2027 годов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Администрация муниципального образования Октябрьское сельское поселение Радищевского района  Ульяновской обла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 00 00 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</w:rPr>
              <w:t>01 05 00 00 00 0000 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остатков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4. Приложение  № 3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  <w:bCs/>
        </w:rPr>
        <w:t xml:space="preserve"> на плановый период 2026 и 2027 годов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от 20.12.2024 г. №12/3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Style w:val="Hl41"/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</w:t>
      </w:r>
    </w:p>
    <w:p>
      <w:pPr>
        <w:pStyle w:val="Style19"/>
        <w:spacing w:lineRule="exact" w:line="240" w:before="0" w:after="0"/>
        <w:jc w:val="center"/>
        <w:rPr>
          <w:rFonts w:ascii="PT Astra Serif" w:hAnsi="PT Astra Serif" w:cs="Times New Roman"/>
        </w:rPr>
      </w:pPr>
      <w:r>
        <w:rPr>
          <w:rStyle w:val="Hl41"/>
          <w:rFonts w:cs="Times New Roman" w:ascii="PT Astra Serif" w:hAnsi="PT Astra Serif"/>
          <w:sz w:val="24"/>
          <w:szCs w:val="24"/>
        </w:rPr>
        <w:t xml:space="preserve">Доходы бюджета  муниципального образования Октябрьское сельское поселение Радищевского района Ульяновской области  на 2025 год  </w:t>
      </w:r>
      <w:r>
        <w:rPr>
          <w:rFonts w:cs="Times New Roman" w:ascii="PT Astra Serif" w:hAnsi="PT Astra Serif"/>
          <w:b/>
        </w:rPr>
        <w:t>и на плановый период 2026 и 2027 годов</w:t>
      </w:r>
      <w:r>
        <w:rPr>
          <w:rFonts w:cs="Times New Roman" w:ascii="PT Astra Serif" w:hAnsi="PT Astra Serif"/>
        </w:rPr>
        <w:t xml:space="preserve"> </w:t>
      </w:r>
      <w:r>
        <w:rPr>
          <w:rStyle w:val="Hl41"/>
          <w:rFonts w:cs="Times New Roman" w:ascii="PT Astra Serif" w:hAnsi="PT Astra Serif"/>
          <w:sz w:val="24"/>
          <w:szCs w:val="24"/>
        </w:rPr>
        <w:t xml:space="preserve"> в разрезе кодов 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</w:t>
      </w:r>
    </w:p>
    <w:p>
      <w:pPr>
        <w:pStyle w:val="Style19"/>
        <w:spacing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16"/>
          <w:szCs w:val="16"/>
        </w:rPr>
        <w:t>(рублей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9"/>
        <w:gridCol w:w="3699"/>
        <w:gridCol w:w="1276"/>
        <w:gridCol w:w="992"/>
        <w:gridCol w:w="114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Style19"/>
              <w:spacing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35099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3114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32094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82  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68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35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92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35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92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1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35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92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3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4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82 1 05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 Narrow" w:ascii="PT Astra Serif" w:hAnsi="PT Astra Serif"/>
                <w:sz w:val="20"/>
                <w:szCs w:val="20"/>
              </w:rPr>
              <w:t>182  1  05  0300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 Narrow" w:ascii="PT Astra Serif" w:hAnsi="PT Astra Serif"/>
                <w:sz w:val="20"/>
                <w:szCs w:val="20"/>
              </w:rPr>
              <w:t>182  1  05  0301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182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 1 06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0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3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1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8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9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8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95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2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4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182  1 06 06033 10  </w:t>
            </w:r>
            <w:r>
              <w:rPr>
                <w:rFonts w:cs="Arial Narrow" w:ascii="PT Astra Serif" w:hAnsi="PT Astra Serif"/>
                <w:bCs/>
                <w:sz w:val="20"/>
                <w:szCs w:val="20"/>
              </w:rPr>
              <w:t>0000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4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4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6043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  <w:t>9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  <w:t>98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  <w:t>100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2  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Доходы от использования имущества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8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8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1 11 05000 0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 имущества государственных 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1 13 02995 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3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1 14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4 06000 0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 от продажи земельных участков ,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 1 14 06025 1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1 14 02053 10 0000 4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 1 17 1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60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2   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969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540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906185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Безвозмездные 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969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3540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06185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16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та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93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28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6083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16001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93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28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6083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93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28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6083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25555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PT Astra Serif" w:hAnsi="PT Astra Serif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25576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9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2 02 2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3051119,0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002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3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982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5118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Субвенции бюджетам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3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982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Субвенции бюджетам поселения,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3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982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40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19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0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0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4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7 0502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24796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4687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2271258,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5. Приложение  № 3  изложить  в  следующей  редакции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на 2025 год</w:t>
      </w:r>
      <w:r>
        <w:rPr>
          <w:rFonts w:cs="PT Astra Serif" w:ascii="PT Astra Serif" w:hAnsi="PT Astra Serif"/>
          <w:bCs/>
        </w:rPr>
        <w:t xml:space="preserve"> и на плановый период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bCs/>
        </w:rPr>
        <w:t>2026 и 2027 годов</w:t>
      </w:r>
      <w:r>
        <w:rPr>
          <w:rFonts w:cs="PT Astra Serif" w:ascii="PT Astra Serif" w:hAnsi="PT Astra Serif"/>
          <w:color w:val="000000"/>
        </w:rPr>
        <w:t xml:space="preserve"> 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20.12.2024г. №12/34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 Октябрьское сельское поселение  Радищевского района Ульяновской области на 2025год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134"/>
        <w:gridCol w:w="14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479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122712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479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479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404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404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404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225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6. Приложение  № 5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b/>
        </w:rPr>
        <w:t>Приложение №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5 год и </w:t>
      </w:r>
      <w:r>
        <w:rPr>
          <w:rFonts w:cs="PT Astra Serif" w:ascii="PT Astra Serif" w:hAnsi="PT Astra Serif"/>
          <w:bCs/>
        </w:rPr>
        <w:t xml:space="preserve">на плановый период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026 и 2027годов</w:t>
      </w:r>
      <w:r>
        <w:rPr>
          <w:rFonts w:cs="PT Astra Serif" w:ascii="PT Astra Serif" w:hAnsi="PT Astra Serif"/>
          <w:color w:val="000000"/>
        </w:rPr>
        <w:t xml:space="preserve"> »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от 20.12.2024 г. №12/34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ктябрьское сельское поселение  Радище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2025 год и на плановый  период 2026 и 2027 годов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3"/>
        <w:gridCol w:w="410"/>
        <w:gridCol w:w="958"/>
        <w:gridCol w:w="606"/>
        <w:gridCol w:w="1403"/>
        <w:gridCol w:w="1417"/>
        <w:gridCol w:w="1406"/>
        <w:gridCol w:w="24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умма, рублей</w:t>
            </w:r>
          </w:p>
        </w:tc>
      </w:tr>
      <w:tr>
        <w:trPr>
          <w:trHeight w:val="26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61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604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870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5090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8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05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 xml:space="preserve">муниципального образования Октябрьское сельское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90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90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563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573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 несоциаль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573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3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2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из областного бюджета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 финансирование род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2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75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4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18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395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0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0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959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65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комплексного развития сельских территорий, связанных с благоустройством (КРСТ)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8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4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5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 (снегоочистка, лизинг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3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5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52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52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49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49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3017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6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(софинансирование население 275399,48 и ИП 160649,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3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 (местный бюдже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3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6404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4687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27125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7. Приложение  № 6  изложить  в  следующей  редакции: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Приложение №6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5 год и </w:t>
      </w:r>
      <w:r>
        <w:rPr>
          <w:rFonts w:cs="PT Astra Serif" w:ascii="PT Astra Serif" w:hAnsi="PT Astra Serif"/>
          <w:bCs/>
        </w:rPr>
        <w:t>на плановый период 202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7 годов»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т  20.12.2024г. №12/34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</w:rPr>
        <w:t xml:space="preserve">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омственная структура расходов бюджета муниципального образования Октябрьское сельское поселение Радищевского района Ульяновской области на 2025 год и  на плановый период 2026 и 2027 год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3"/>
        <w:gridCol w:w="410"/>
        <w:gridCol w:w="958"/>
        <w:gridCol w:w="606"/>
        <w:gridCol w:w="1260"/>
        <w:gridCol w:w="1305"/>
        <w:gridCol w:w="1406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умма, рублей</w:t>
            </w:r>
          </w:p>
        </w:tc>
      </w:tr>
      <w:tr>
        <w:trPr>
          <w:trHeight w:val="26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ое учреждение Администрация муниципального образования Октябрьское сельское посление Радищевского района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78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402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16120,0</w:t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142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41498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89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00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05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3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из областного бюджета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финансирование род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2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7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4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183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839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60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47303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9591,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65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3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комплексного развития сельских территорий, связанных с благоустройством (КРСТ)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L576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0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8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</w:tr>
      <w:tr>
        <w:trPr>
          <w:trHeight w:val="8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3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3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бюджетное учреждение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 xml:space="preserve">муниципального образования Октябрьское сельское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19098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903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563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4526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4526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4991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4991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1 7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611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(софинансирование население 275399,48 и ИП 160649,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048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 (местный бюдже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8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640479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4687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7125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</w:rPr>
        <w:t>___________________________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8. Приложение  № 7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Приложение №7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5 год и </w:t>
      </w:r>
      <w:r>
        <w:rPr>
          <w:rFonts w:cs="PT Astra Serif" w:ascii="PT Astra Serif" w:hAnsi="PT Astra Serif"/>
          <w:bCs/>
        </w:rPr>
        <w:t>на плановый период 2026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7 годов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</w:rPr>
        <w:t>от 20.12.2024г. №12/34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еделения объёма  межбюджетных трансфертов на осуществление части переданных полномочий по решению вопросов местного значения муниципальному образованию  «Радищевский район» на 2025 год и на плановый период 2026 и 2027 годов 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051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3"/>
        <w:gridCol w:w="1403"/>
        <w:gridCol w:w="1369"/>
        <w:gridCol w:w="138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-правовой  а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>
          <w:trHeight w:val="18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отдел - на формирование, исполнение и контроля за бюджетом поселения.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 - счётная палата - контроль за исполнением местного бюджета, соблюдением установленного порядка подготовки и рассмотрения проекта местного бюджета, отчёта об его исполнении, а  также контроля  за  соблюдением установленного 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>
          <w:trHeight w:val="273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360" w:after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нутренний финансовый к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онтрол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ь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формление муниципального заказа – по размещению заказав на поставки товаров, выполнение работ, оказания услуг для муниципальных нужд путём проведения аукциона, конкурса и запроса котировок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01 04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u w:val="single"/>
        </w:rPr>
        <w:t>Свод: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4 60 000 20140 540             2000,00 руб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01 06 60 000 20140 540              6000,00 руб.</w:t>
      </w:r>
    </w:p>
    <w:p>
      <w:pPr>
        <w:pStyle w:val="Normal"/>
        <w:tabs>
          <w:tab w:val="clear" w:pos="708"/>
          <w:tab w:val="left" w:pos="1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 образования          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ктябрьское сельское    поселение                                                О.В.Прохорова</w:t>
      </w:r>
      <w:r>
        <w:rPr>
          <w:rFonts w:cs="PT Astra Serif" w:ascii="PT Astra Serif" w:hAnsi="PT Astra Serif"/>
          <w:i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432"/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;Times New Roman" w:hAnsi="Goudy Old Style;Times New Roman" w:cs="Goudy Old Styl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oudy Old Style;Times New Roman" w:hAnsi="Goudy Old Style;Times New Roman" w:cs="Goudy Old Styl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oudy Old Style;Times New Roman" w:hAnsi="Goudy Old Style;Times New Roman" w:cs="Goudy Old Styl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oudy Old Style;Times New Roman" w:hAnsi="Goudy Old Style;Times New Roman" w:cs="Goudy Old Style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oudy Old Style;Times New Roman" w:hAnsi="Goudy Old Style;Times New Roman" w:cs="Goudy Old Style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PT Astra Serif" w:hAnsi="PT Astra Serif" w:cs="PT Astra Serif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oudy Old Style;Times New Roman" w:hAnsi="Goudy Old Style;Times New Roman" w:cs="Goudy Old Styl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_"/>
    <w:qFormat/>
    <w:rPr>
      <w:spacing w:val="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Cs/>
      <w:i/>
      <w:iCs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6:00Z</dcterms:created>
  <dc:creator>SRS</dc:creator>
  <dc:description/>
  <cp:keywords/>
  <dc:language>en-US</dc:language>
  <cp:lastModifiedBy>1</cp:lastModifiedBy>
  <cp:lastPrinted>2025-02-27T09:21:00Z</cp:lastPrinted>
  <dcterms:modified xsi:type="dcterms:W3CDTF">2025-02-27T05:22:00Z</dcterms:modified>
  <cp:revision>37</cp:revision>
  <dc:subject/>
  <dc:title>РОССИЙСКАЯ ФЕДЕРАЦИЯ</dc:title>
</cp:coreProperties>
</file>