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8.02.2025г.                                                                                                                                 № 1/4</w:t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тоимости услуг, предоставляемых согласно гарантированному перечню услуг по погребению, на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Октябрьское сельское поселение Радищевского района Ульяновской области</w:t>
      </w:r>
    </w:p>
    <w:p>
      <w:pPr>
        <w:pStyle w:val="Normal"/>
        <w:spacing w:lineRule="auto" w:line="19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В соответствии с п.22 статьи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т. 9 Федерального закона от 12.01.1996 №8-ФЗ «О погребении и похоронном деле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Октябрьское сельское поселение Радищевского района Ульяновской области</w:t>
      </w:r>
      <w:r>
        <w:rPr>
          <w:bCs/>
          <w:color w:val="000000"/>
          <w:sz w:val="28"/>
          <w:szCs w:val="28"/>
        </w:rPr>
        <w:t xml:space="preserve"> Совет депутатов муниципального образования Октябрьское сельское поселение </w:t>
      </w:r>
      <w:r>
        <w:rPr>
          <w:b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 согласованию с </w:t>
      </w:r>
      <w:r>
        <w:rPr>
          <w:rFonts w:cs="PT Astra Serif" w:ascii="PT Astra Serif" w:hAnsi="PT Astra Serif"/>
          <w:sz w:val="28"/>
          <w:szCs w:val="28"/>
        </w:rPr>
        <w:t xml:space="preserve">Министерством социального развития Ульяновской области, Агентством  по регулированию цен и тарифов Ульяновской области, </w:t>
      </w:r>
      <w:r>
        <w:rPr>
          <w:rFonts w:cs="Arial"/>
          <w:sz w:val="28"/>
          <w:szCs w:val="28"/>
        </w:rPr>
        <w:t xml:space="preserve">в соответствии с установленными требованиями к качеству предоставляемых услуг, </w:t>
      </w:r>
      <w:r>
        <w:rPr>
          <w:rFonts w:cs="Arial"/>
          <w:bCs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униципального образования Октябрьское сельское поселение Радищевского района Ульяновской области (прилагается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 утратившим  силу</w:t>
      </w:r>
      <w:r>
        <w:rPr>
          <w:color w:val="000000"/>
          <w:sz w:val="28"/>
          <w:szCs w:val="28"/>
        </w:rPr>
        <w:t xml:space="preserve"> решение Совета депутатов муниципального образования Октябрьское сельское поселение Радищевского района Ульяновской области от 21.02.2024 г. №1/5 «</w:t>
      </w:r>
      <w:r>
        <w:rPr>
          <w:bCs/>
          <w:color w:val="000000"/>
          <w:sz w:val="28"/>
          <w:szCs w:val="28"/>
        </w:rPr>
        <w:t>Об утверждении стоимости услуг по погребению на территории  муниципального образования  Октябрьское сельское поселение Радищевского района Ульяновской области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и распространяется на правоотношения, возникшие с 01 февраля 2025 г.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Октябрьское сельское поселение                                                        О.В.Прохоров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Октябрь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 28.02.2025 г. №1/4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, предоставляемых согласно гарантированному перечню услуг по погребению, на территории муниципального образования Октябрьское сельское поселение Радищевского района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5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озка тела  (останков) умершего на кладбищ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крематорий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76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                                                                                                                   9165,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9:00Z</dcterms:created>
  <dc:creator>пользователь</dc:creator>
  <dc:description/>
  <cp:keywords/>
  <dc:language>en-US</dc:language>
  <cp:lastModifiedBy>1</cp:lastModifiedBy>
  <cp:lastPrinted>2025-02-27T09:14:00Z</cp:lastPrinted>
  <dcterms:modified xsi:type="dcterms:W3CDTF">2025-02-27T05:15:00Z</dcterms:modified>
  <cp:revision>16</cp:revision>
  <dc:subject/>
  <dc:title>РОССИЙСКАЯ ФЕДЕРАЦИЯ</dc:title>
</cp:coreProperties>
</file>