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Е СЕЛЬСКОЕ ПОСЕ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ДИЩЕВСКОГО РАЙОНА УЛЬЯ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4.2025г.                                                                                                № 3/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старосты села Нижняя Маз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Октябрьское сельское поселение Радищевского района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7.1 Федерального закона от 06.10,2003 № 131-ФЗ «Об общих принципах организации местного самоуправления в Российской Федерации», статьей 4 Закона Ульяновской области от 29.10.2018 № 105-30 «О старостах сельских населённых пунктов (сельских старостах) в Ульяновской области», на основании  Устава муниципального образования  Октябрьское сельское поселение Радищевского района Ульяновской области   и протокола схода граждан  в селе Нижняя Маза от 01.04.2025 № 1 , Совет депутатов муниципального образования  Октябрьское сельское поселение решил: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Назначить Отлячкину Нину Егоровну старостой села Нижняя Маз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ктябрьское сельское поселение  Радищевского района  Ульяновской области с 01.05.202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ктябрьское сельское поселение                                                       О.В.Прохорова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41:00Z</dcterms:created>
  <dc:creator>Косенкова Элла Сергеевна</dc:creator>
  <dc:description/>
  <cp:keywords/>
  <dc:language>en-US</dc:language>
  <cp:lastModifiedBy>1</cp:lastModifiedBy>
  <cp:lastPrinted>2025-04-24T08:18:00Z</cp:lastPrinted>
  <dcterms:modified xsi:type="dcterms:W3CDTF">2025-04-24T04:18:00Z</dcterms:modified>
  <cp:revision>33</cp:revision>
  <dc:subject/>
  <dc:title>ПРОЕКТ</dc:title>
</cp:coreProperties>
</file>