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1440"/>
        <w:gridCol w:w="1260"/>
        <w:gridCol w:w="900"/>
        <w:gridCol w:w="1080"/>
        <w:gridCol w:w="900"/>
        <w:gridCol w:w="1980"/>
        <w:gridCol w:w="1260"/>
        <w:gridCol w:w="1080"/>
        <w:gridCol w:w="720"/>
        <w:gridCol w:w="900"/>
        <w:gridCol w:w="720"/>
        <w:gridCol w:w="1080"/>
        <w:gridCol w:w="900"/>
        <w:gridCol w:w="720"/>
        <w:gridCol w:w="900"/>
      </w:tblGrid>
      <w:tr>
        <w:trPr>
          <w:trHeight w:val="15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именование / ФИ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ип субъек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атегор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ГР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сновной вид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егио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селенный пунк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новь созданны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ата включения в реест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личие лиценз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личие заключенных договоров, контракт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оизводство инновационной, высокотехнологичной продук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Участие в программах партнер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реднесписочная численность работников за предшествующий календарный год</w:t>
            </w:r>
          </w:p>
        </w:tc>
      </w:tr>
      <w:tr>
        <w:trPr>
          <w:trHeight w:val="6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еркин Александр Дмитриеви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кропредприят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97313119000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500016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11 Выращивание зерновых (кроме риса), зернобобовых культур и семян масличных культу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 - Ульяновская обла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ло Верхняя Маз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8.20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ЕТИСЯН АРУТЮН МАРСЕЛОВИ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кропредприят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473131990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500003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4 Производство мыла и моющих, чистящих и полирующих средств; парфюмерных и косметических средст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 - Ульяновская обла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селок Октябрьск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8.20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МОЯН ОВСЕП АЛЕКСАНОВИ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кропредприят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77325000575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30667726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42.11 Разведение мясного и прочего крупного рогатого скота, включая буйволов, яков и др., на мяс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 - Ульяновская обла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СЕЛОК ОКТЯБРЬСК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1.2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РХИПОВА ИРИНА ВЛАДИМИРОВ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кропредприят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7315023000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50006516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 Торговля розничная, кроме торговли автотранспортными средствами и мотоцикл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 - Ульяновская обла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СЕЛОК ОКТЯБРЬСК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8.20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ИРЮЛИН ЕВГЕНИЙ ИВАНОВИ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кропредприят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731506900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5000111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 Торговля розничная, кроме торговли автотранспортными средствами и мотоцикл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 - Ульяновская обла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селок Октябрьск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8.20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УЗАЕВ ДМИТРИЙ ИВАНОВИ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кропредприят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7325000321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50157018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.19 Торговля розничная прочая в неспециализированных магазина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 - Ульяновская обла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СЕЛОК ОКТЯБРЬСК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7.2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УХАРОВА НАТАЛЬЯ ЮРЬЕВ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кропредприят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97313159000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50005978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.02 Предоставление услуг парикмахерскими и салонами красо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 - Ульяновская обла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СЕЛОК ОКТЯБРЬСК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8.20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РОСЯН ГАРЕГИН ВАРОСОВИ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кропредприят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87325000643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30428608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.41.2 Перевозка грузов неспециализированными автотранспортными средств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 - Ульяновская обла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СЕЛОК ОКТЯБРЬСК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1.2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ТЯКОВА ЕЛЕНА ВЛАДИМИРОВ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кропредприят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57313367106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5075161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41 Разведение молочного крупного рогатого скота, производство сырого моло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 - Ульяновская обла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ло Верхняя Маз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8.2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УРНОВ АЛЕКСЕЙ ВИКТОРОВИ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кропредприят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7313223000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14061847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.39 Производство прочих отделочных и завершающих рабо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 - Ульяновская обла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СЕЛОК ОКТЯБРЬСК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8.20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НКОВА АЛЕКСАНДРА ЕВГЕНЬЕВ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кропредприят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87325000255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3019941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41.11 Разведение молочного крупного рогатого скота, кроме племенн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 - Ульяновская обла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ло Верхняя Маз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6.2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ЮКУЕВ ЕВГЕНИЙ ПАВЛОВИ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кропредприят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7313000503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5000376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11 Выращивание зерновых (кроме риса), зернобобовых культур и семян масличных культу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 - Ульяновская обла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СЕЛОК ОКТЯБРЬСК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8.20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АЧЕВ АЛЕКСЕЙ ВЛАДИМИРОВИ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кропредприят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7325000278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50021218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.41 Деятельность автомобильного грузового транспор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 - Ульяновская обла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ЛО ВЕРХНЯЯ МАЗ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6.2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РГАЧЕВ ЮРИЙ ВАСИЛЬЕВИ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кропредприят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57313367101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50028767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.4 Деятельность автомобильного грузового транспорта и услуги по перевозка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 - Ульяновская обла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СЕЛОК ОКТЯБРЬСК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8.20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ТИКЯН САСУН АРУТЮНОВИ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кропредприят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87325000404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5002663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.19 Торговля розничная прочая в неспециализированных магазина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 - Ульяновская обла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СЕЛОК ОКТЯБРЬСК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8.2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ЧИГИНА ВЕРА ВАСИЛЬЕВ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кропредприят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87325000458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5002126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.41 Деятельность автомобильного грузового транспор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 - Ульяновская обла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ЛО ВЕРХНЯЯ МАЗ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9.2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САРЬКОВА ТАТЬЯНА ВЛАДИМИРОВ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кропредприят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47313104000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50023166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.19 Торговля розничная прочая в неспециализированных магазина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 - Ульяновская обла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СЕЛОК ОКТЯБРЬСК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8.20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ЗНЕЦОВА МАРИЯ СЕРГЕЕВ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кропредприят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7325000443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5008346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.02 Предоставление услуг парикмахерскими и салонами красо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 - Ульяновская обла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ЛО НИЖНЯЯ МАЗ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9.2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ПАРТИЯ ЛИЛИЯ ВЛАДИМИРОВ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кропредприят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7315126000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5001247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71 Производство хлеба и мучных кондитерских изделий, тортов и пирожных недлительного хран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 - Ульяновская обла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СЕЛОК ОКТЯБРЬСК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8.20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РОЗОВ ВИТАЛИЙ ЕВГЕНЬЕВИ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кропредприят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73131500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5008337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.49 Торговля оптовая прочими бытовыми товар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 - Ульяновская обла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СЕЛОК ОКТЯБРЬСК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8.20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НАЯН ГОР АКОПОВИ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кропредприят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573133671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30299649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.19 Торговля розничная прочая в неспециализированных магазина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 - Ульяновская обла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СЕЛОК ОКТЯБРЬСК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8.20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НАЯН МЕСРОП ЕРВАНДОВИ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кропредприят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87325000157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2152652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.11 Торговля розничная преимущественно пищевыми продуктами, включая напитки, и табачными изделиями в неспециализированных магазина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 - Ульяновская обла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СЕЛОК ОКТЯБРЬСК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4.2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НАЯН СЕЙРАН СИРАКАНОВИ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кропредприят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73132930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5014901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.52.7 Торговля розничная строительными материалами, не включенными в другие группировки, в специализированных магазина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 - Ульяновская обла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селок Октябрьск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8.20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ИКЕРОВА ЕЛЕНА ПЕТРОВ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кропредприят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87325000228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5014050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.19 Торговля розничная прочая в неспециализированных магазина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 - Ульяновская обла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СЕЛОК ОКТЯБРЬСК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5.2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ЕСТВО С ОГРАНИЧЕННОЙ ОТВЕТСТВЕННОСТЬЮ "БАГИРА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ридическое лиц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кропредприят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73250603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30103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.71.2 Торговля оптовая моторным топливом, включая авиационный бензи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 - Ульяновская обла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СЕЛОК ОКТЯБРЬСК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8.20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ЕСТВО С ОГРАНИЧЕННОЙ ОТВЕТСТВЕННОСТЬЮ "ВОЛГА-ТРАК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ридическое лиц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кропредприят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73250069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30111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.41 Деятельность автомобильного грузового транспор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 - Ульяновская обла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СЕЛОК ОКТЯБРЬСК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8.2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ЕСТВО С ОГРАНИЧЕННОЙ ОТВЕТСТВЕННОСТЬЮ "ДВД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ридическое лиц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кропредприят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73250219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301287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.41 Деятельность автомобильного грузового транспор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 - Ульяновская обла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СЕЛОК ОКТЯБРЬСК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1.2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ЕСТВО С ОГРАНИЧЕННОЙ ОТВЕТСТВЕННОСТЬЮ "КОЛОС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ридическое лиц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кропредприят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7313000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59054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1 Выращивание однолетних культу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 - Ульяновская обла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ЛО ВЕРХНЯЯ МАЗ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8.20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ЕСТВО С ОГРАНИЧЕННОЙ ОТВЕТСТВЕННОСТЬЮ "КОМСТРОЙСЕРВИС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ридическое лиц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лое предприят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73130086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59051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.30.14 Производство пара и горячей воды (тепловой энергии) котельны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 - Ульяновская обла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СЕЛОК ОКТЯБРЬСК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8.20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6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ЕСТВО С ОГРАНИЧЕННОЙ ОТВЕТСТВЕННОСТЬЮ "ПАРИТЕТ-МК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ридическое лиц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кропредприят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7325008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30124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.41 Деятельность автомобильного грузового транспор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 - Ульяновская обла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СЕЛОК ОКТЯБРЬСК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6.2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ЕСТВО С ОГРАНИЧЕННОЙ ОТВЕТСТВЕННОСТЬЮ "РУССТРОЙ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ридическое лиц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кропредприят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73130004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30081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.1 Рыболов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 - Ульяновская обла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ЛО ВЕРХНЯЯ МАЗ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8.20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ДНАКОВ МАКСИМ ВЯЧЕСЛАВОВИ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кропредприят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973130790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50138128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.22 Производство санитарно-технических работ, монтаж отопительных систем и систем кондиционирования воздух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 - Ульяновская обла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ло Верхняя Маз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8.20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ЛЬСКОХОЗЯЙСТВЕННЫЙ ПОТРЕБИТЕЛЬСКИЙ СНАБЖЕНЧЕСКО-СБЫТОВОЙ КООПЕРАТИВ "РАССВЕТ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ридическое лиц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кропредприят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73250113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301126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62 Предоставление услуг в области животновод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 - Ульяновская обла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СЕЛОК ОКТЯБРЬСК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7.20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ёмин Александр Александрови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кропредприят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7325000673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30059647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41 Разведение молочного крупного рогатого скота, производство сырого моло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 - Ульяновская обла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ло Верхняя Маз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8.2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АМОЯН ЗОГРАП ТАЗОЕВИ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кропредприят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731308100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3044577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41 Разведение молочного крупного рогатого скота, производство сырого моло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 - Ульяновская обла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СЕЛОК ОКТЯБРЬСК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8.2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амоян Наче Сиабандови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кропредприят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57313367132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5034977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41 Разведение молочного крупного рогатого скота, производство сырого моло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 - Ульяновская обла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ЛО НИЖНЯЯ МАЗ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8.20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РЕХИНА ХАНИФЯ НИКОЛАЕВ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кропредприят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6731324800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500593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.19 Торговля розничная прочая в неспециализированных магазина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 - Ульяновская обла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СЕЛОК ОКТЯБРЬСК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8.20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ИТОВ СЕРГЕЙ АЛЕКСЕЕВИ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кропредприят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731532100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500031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.4 Деятельность автомобильного грузового транспорта и услуги по перевозка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 - Ульяновская обла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СЕЛОК ОКТЯБРЬСК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8.20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УРТИН МИХАИЛ ВЛАДИМИРОВИ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кропредприят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7313272000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5008410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.11 Торговля розничная преимущественно пищевыми продуктами, включая напитки, и табачными изделиями в неспециализированных магазина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 - Ульяновская обла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СЕЛОК ОКТЯБРЬСК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8.20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81" w:firstLine="1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АРУКЯН РУБЕРТ ГНДЗАКОВИ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кропредприят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7315293000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5000220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.8 Торговля розничная в нестационарных торговых объектах и на рынка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 - Ульяновская обла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СЕЛОК ОКТЯБРЬСК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8.20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АХОЯН ЦОЛАК КАРУШОВИ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кропредприят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8731305200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5005771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.19 Торговля розничная прочая в неспециализированных магазина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 - Ульяновская обла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СЕЛОК ОКТЯБРЬСК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8.20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НЕЙДЕР АЛЕКСАНДР АЛЕКСАНДРОВИ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кропредприят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7325000166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1523387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.19 Торговля розничная прочая в неспециализированных магазина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 - Ульяновская обла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СЕЛОК ОКТЯБРЬСК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4.2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57" w:right="64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6:40:00Z</dcterms:created>
  <dc:creator>1</dc:creator>
  <dc:description/>
  <cp:keywords/>
  <dc:language>en-US</dc:language>
  <cp:lastModifiedBy>1</cp:lastModifiedBy>
  <dcterms:modified xsi:type="dcterms:W3CDTF">2022-03-22T05:22:00Z</dcterms:modified>
  <cp:revision>5</cp:revision>
  <dc:subject/>
  <dc:title/>
</cp:coreProperties>
</file>